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عر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لمح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راق</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واجبات</w:t>
            </w:r>
            <w:r>
              <w:rPr>
                <w:b/>
                <w:b/>
                <w:bCs/>
                <w:rtl w:val="true"/>
              </w:rPr>
              <w:t xml:space="preserve"> </w:t>
            </w:r>
            <w:r>
              <w:rPr>
                <w:rFonts w:cs="Traditional Arabic"/>
                <w:b/>
                <w:b/>
                <w:bCs/>
                <w:rtl w:val="true"/>
              </w:rPr>
              <w:t>الخاصة</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عراق</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واجبات</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عر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12</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زال الغزو الصليبي الأمريكي مستمراً على بلاد العراق، ويعيش إخواننا هناك أوضاعاً لا يعلمها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أسى وحرقة، نسمع ونبصر جرائم أمريكا وحلفائها في أرض العراق، من قتلٍ لأنفس بريئة، وإراقةٍ لدماء معصومة، وتدميرٍ لمساكن حصينة، وتشريدٍ للنساء والولدان، وتجويعٍ لأطفال رضع، وبثِ روح الأحزان والأسى على الثكلى والأرامل والمستضعفين، وجلب الخوف والقلق على الآمنين، ونهب لأموال محرمة، وغصب لثروات ممتلكة، وبذل كل الجهود والطاقات في فرض القوة على شعب العراق، وبقية الشعوب العربية والإسلامية، وتعبيد العالمين كلهم لبني الأصفر، وعباد الصليب، ووضعهم تحت سيطرتها وهيمنتها وسيا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يوم، بل كل ساعة تُمطِر على العراق حمم القذائف والنار، من الطائرات والصواريخ والدبابات والمدافع في أبشع صور الوحشية والطغيان واللإنسانية من قبل رأس الكفر العالمي أمريكا، راعية الشر والوحشية ومحترفة القتل والعن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يمكننا أن نفعل لإخواننا المسلمين هناك؟ وما الواجب علينا تجاه هذه المحنة؟الواجب علينا أشياء كثيرة، وبوسعنا أن نفعل أموراً كثيرة؛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إلى الله، فهذه الحرب بسبب ذنوبنا، فما نزل بلاء إلا بذنب وما رفع إلا بتوب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التوبة من الذنوب الفردية والذنوب الج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ذنوب الفردية، فيرتكبها صاحبها مستتراً، وقد يتوب إلى الله فيتوب الله عليه، ويردف السيئة بالحسنات، فينسى الناس ما كان بدر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ابَ وَعَمِلَ صَالِحًا فَإِنَّهُ يَتُوبُ إِلَى اللَّهِ مَتَ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نوع من المعاصي خطْبه سهل مقارناً بالنوع الثاني، وهو المعصية الجماعية، فإن لها شأن آخر، فهي من حيث التطبيق ينتظم فيها عدد كثير يتواطؤون على فعلها، ولا يزال هذا العدد يكبر ويكبر، حتى يشمل المجتمع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ثر المعصية الجماعية مدمر ومخيف لاتساع المساحة التي يظهر فيها شؤم هذا الأثر، فهي تعرض المجتمع الذي فشت فيه بأسره لغضب الله وانتقامه، وتجعله فاقد المناعة، يهوي ويندثر عند تعرضه لأدنى ه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ي القرآن الكريم خبر كثير من الأمم التي أهلكها بسبب المعاصي الجماعية؛ مثل قوم 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عَادٌ جَحَدُواْ بِآيَاتِ رَبِّهِمْ وَعَصَوْاْ رُسُلَهُ وَاتَّبَعُواْ أَمْرَ كُلِّ جَبَّارٍ عَنِ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 قوم 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جَاء أَمْرُنَا جَعَلْنَا عَالِيَهَا سَافِلَهَا وَأَمْطَرْنَا عَلَيْهَا حِجَارَةً مِّن سِجِّيلٍ مَّن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وَّمَةً عِندَ رَبِّكَ وَمَا هِيَ مِنَ الظَّالِمِينَ بِ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 قوم شع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جَاء أَمْرُنَا نَجَّيْنَا شُعَيْبًا وَالَّذِينَ آمَنُواْ مَعَهُ بِرَحْمَةٍ مَّنَّا وَأَخَذَتِ الَّذِينَ ظَلَمُواْ الصَّيْحَةُ فَأَصْبَحُواْ فِي دِيَارِهِمْ جَاثِ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لَّمْ يَغْنَوْاْ فِيهَا أَلاَ بُعْدًا لِّمَدْيَنَ كَمَا بَعِدَتْ ثَمُ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ور وألوان الذنوب الجماعية التي وقعت بها الأمة كثيرة لا عد لها ولا حصر، من رِباً ومجون، وفسق وشرك وبدع، وحكم بغير ما أنزل الله، وموالاة لأعداء الله، وتقصير في تبليغ دعوة الله، وإحجام عن الأمر بالمعروف والنهي عن المنكر، والتبعية الثقافية والفكرية لل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ذنوب الج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عود عن تحصيل العلوم التي توصلنا للتقنية، وصناعة الأسلحة، انظر لإسرائيل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رائيل تعتبر من الدول الحديثة، ومع ذلك فهي تملك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نووي، وتملك خبرة معلوماتية هائلة ربما لا تنافسها إلاّ الولايات المتحدة، لكنها عملت بجد وتحدي ومعاناة طويلة، حتى وصلت إلى ما وصلت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 أَهْلُ الْقُرَى أَن يَأْتِيَهُمْ بَأْسُنَا بَيَاتاً وَهُمْ نَآ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ة التي تعود إلى طريق الرشاد، وتصْدقُ في التوبة والإنابة إلى رب العباد يفتح الله لها، ويرفع من شأنها، ويعيدها إلى عزتها ومجدها، وينقذها من وهدتها التي انحدرت إليها، وينجيها من الخطوب التي تحيط بها نتيجة الذنوب التي ارتكبتها والمنكرات التي أشا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أردت مثالاً على توبة الأمة من القرآن الكريم، فتأمل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تْ قَرْيَةٌ آمَنَتْ فَنَفَعَهَا إِيمَانُهَا إِلاَّ قَوْمَ يُونُسَ لَمَّآ آمَنُواْ كَشَفْنَا عَنْهُمْ عَذَابَ الخِزْيِ فِي الْحَيَاةَ الدُّنْيَا وَمَتَّعْنَاهُمْ إِلَى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القوم الذين ذُكِروا في هذه الآية هم قوم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يتهم هي نينوى التي تقع شرقي مدينة الموصل في شمال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آية، كما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وم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ظلهم العذاب، وظنوا أنه قد دنا منهم، وأنهم قد فقدو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ذف الله في قلوبهم التوبة، وفرَّقوا بين كل أنثى وولدها، وعَجُّوا إلى الله أربعين ليلة، ورفعوا أصواتهم بالتلبية والدعاء، فلما علم الله منهم صدق التوبة كشف عنهم العذا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تَّعْنَاهُمْ إلَى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م نعاجلهم ب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وج أمتنا اليوم إلى أن ترجع إلى الله منيبة تائبة من جميع الذنوب، خصوصاً الذنوب الجماعية، وفي مقدمتها البعد عن الدين، وترك التحاكم إلى ما أنزل الله، وموالاة أعداء الله، وترك الجهاد في سبيل الله ليرضى الله عنها، ويرفع عنها هذا البلاء الأمريكي الذي نزل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على الله، والركون إليه، والاعتماد عليه،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ليزيح الله هذه الغمة عن الناس، وأن نستمر في الدعاء مع الإلحاح على الله، مع فتح أبواب التفاؤل، وحسن الظن بالله، واليقين بنصر الله لدينه وعباده، ومقاومة أسباب الإحباط والخو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قَرِيبٌ أُجِيبُ دَعْوَةَ الدَّاعِ إِذَا دَ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هما كانت تقديرات البشر، فهي في النهاية مربوطة ب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شَاؤُونَ إِلَّا أَن يَ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يجب الإكثار من الدعاء هذه الأيام، والتوكل على الله وحده، واللجوء الصادق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دعاء في هذه ال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نوت في الصلوات، وخاصة صلاتي الفجر والمغرب، فيجب على أئمة المساجد والجوامع القنوت، وعدم التوقف، فإن هذا الحدث من النوازل بالأمة التي ينبغي فيها القنوت والمواصلة، حتى يكشف الله الغمة عن البلاد والعباد، وينبغي الاقتصار في الدعاء على النازلة، وقنوت النوازل ليس له صيغة معينة، فيدعو الإمام بما يناسب الحال، والقنوت يكون في الصلوات الخمس في صلاة الجماعة، أما القنوت في صلاة الجمعة، والنوافل، وللمنفرد فلم يثبت بذلك حديث أو أثر صريح، والصحيح أيضاً أنه لا يشترط إذن جهة معينة للقنوت، نص على هذا الإمام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ثر عظيم، وأحياناً لجهلنا ببعض الأمور المتعلقة بالدعاء، وعدم رؤيتنا النتائج القريبة، قد يترك بعضنا ذلك؛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دريكم بأن القنابل والصواريخ التي صبها العدو الأمريكي على مسلمي العراق كانت ستحدث أضراراً أعظم من هذا،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ف ودفع مكروهاً أعظم عن مسلمي العراق بسبب دعاء الصالحين من أمث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نب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روف دقة التقنية لدى الغرب عموماً، ولدى القوات المعتدية على العراق خصوصاً، فبماذا نفسر بعض الذي حدث من مثل تصادم بعض طائراتهم وسقوطها وموت طاقمها؟ وبماذا نفسر قصف بعض طائراتهم لمواقعهم العسكرية؟ وبماذا نفسر دهس بعضهم بعضاً بالدبابات والشاحنات؟ وبماذا نفسر غرق بعض قوات المارينز البحرية؟ وبماذا نفسر سقوط بعض طائراتهم الحربية من البوارج في بحر الخليج؟ وكل هذا قد نشروه هم وتناقلته وكالات أنبائهم، وعدد من الأخطاء الفادحة والغريبة، أما هم فتحليلاتهم تقول كل هذا حصل خطأً، وأما نحن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يكون كل هذا بسبب دعاء بعض المسلمين الصادقين المخلصين ممن إذا أقسم الله أبر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عبادة،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هرج هو القتل؛ لأن معظم الناس في حال الفتن والحروب والمصائب ينشغلون بها، وربما انشغلوا بأنفسهم وأولادهم، والقليل هم الذين يعلمون بأن من الأمور المعينة على تجاوز المحن والمصائب هو الإكثار من العبادة، بل إن أجر العبادة في الهرج بأجر الهجر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من الصلاة والصيام، والصدقة والدعاء، والاستغفار، وصلة الرحم، والدعوة إلى الله، والأمر بالمعروف والنهي عن المنكر، والتركيز على عبادات القلوب من الإخلاص، والتوكل والإنابة، والخشوع والخضوع لله رب العالمين، ومجاهدة النفس في إصلاحها، وغيرها من العبادات، لعل الله أن يرحم ضعفنا، ويزيل هذه الكربة عنا وع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ز المفاهيم الإسلامية والأصول العقدية والشرعية المتعلقة بهذا الحدث؛ من مثل مفهوم الولاء والبراء، وأن عداوة الكفار للمسلمين سنة ماضية بين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اقتض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تلي عباده المؤمنين بالكافرين، والكافرين بالمؤمنين لينظر من يطيعه سبحانه ويجاهد في سبيله، ومن ينكص على عقبيه ويتولى الكافرين، ويتبع غير سبيل المؤمن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لَوْ يَشَاء اللَّهُ لَانتَصَرَ مِنْهُمْ وَلَكِن لِّيَبْلُوَ بَعْضَكُم بِ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حَتَّى نَعْلَمَ الْمُجَاهِدِينَ مِنكُمْ وَالصَّابِرِينَ وَنَبْلُوَ أَخْبَ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فنحن لا نستغرب ما يخطط له الكفار من القضاء على الإسلام، فهذا هو الأصل عندهم، وإن كان ذلك مستحيلاً، فدين الإسلام باق محفوظ إلى قيام الساعة، ولا يجادل في عداوة الكفار للمسلمين وكيدهم لهم ومكرهم بهم من له بصيرة بما أنزل الله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صيرة بالتاريخ و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 المسلمين عموماً، وفي العراق خصوصاً من تقديم أي عون مادي أو معنوي أو أي نوع من أنواع التسهيلات لأمريكا ودول التحالف معها في عدوانها الغاشم على العراق، فإن ذلك من الظلم العظيم والبغي البيّن، وعلى الباغي تدور الدوائر، وقد نص العلماء على أن إعانة غير المسلمين في حربهم على المسلمين يحرم بالإجماع القطعي؛ لقوله تعالى في شأن مناصرة غير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ضُهُمْ أَوْلِيَاء بَعْضٍ وَمَن يَتَوَلَّهُم مِّنكُمْ فَإِ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على ظاهره بأنه كافر من جملة الكفار، وهذا حق لا يختلف فيه اثنان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تج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ه بهذه الآية على ردة من أعانهم، وقد عدّها الشيخ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واقض الإسلام، ونقل الإمام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 على ذلك، فقال في فتا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 علماء الإسلام على أن من ظاهر الكفار على المسلمين وساعدهم بأي نوع من أنواع المساعدة، فهو كافر مث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تج رحمه الله ب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هُم مِّنكُمْ فَإِ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جوز لأي مسلم فرداً كان أو نظاماً أن يقف مع الصليبين ضد إخوانه في العراق، فإن هذا ردة عن دين الله، وليس هناك عذر يبرر للمسلم أن يفعل ذلك، حتى لو أكره لم يجز له أن يفتدي نفسه بقتل 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ذلك أيضاً العقود التجارية التي أبرمها عدد من التجار والشركات مع القوات الغازية المعتدية من تأمين المواد الغذائية، وغيرها مما هم في حاج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عرف في تاريخ المسلمين كله ولا في علمائهم من أفتى بجواز إعانتهم على المسلمين، وليس لبعض الذين جوّزوا معاونة الأمريكان في هذه الحرب سلف، اللهم إلا ما كان عن نصير الطوسي الذي شجع التتار على دخول بغداد سنة </w:t>
      </w:r>
      <w:r>
        <w:rPr>
          <w:rFonts w:cs="Traditional Arabic" w:ascii="Traditional Arabic" w:hAnsi="Traditional Arabic"/>
          <w:sz w:val="36"/>
          <w:szCs w:val="36"/>
        </w:rPr>
        <w:t>656</w:t>
      </w:r>
      <w:r>
        <w:rPr>
          <w:rFonts w:ascii="Traditional Arabic" w:hAnsi="Traditional Arabic" w:cs="Traditional Arabic"/>
          <w:sz w:val="36"/>
          <w:sz w:val="36"/>
          <w:szCs w:val="36"/>
          <w:rtl w:val="true"/>
        </w:rPr>
        <w:t>هـ، بدعوى رفع الظلم عن أهلها فقَتل التتار مليوني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الذين استحسنوا ضرب العراق من المسلمين بحجة أن نظامها حكم بعثي كافر فنحن لا نخالفهم في أن حزب البعث حزب كافر، لا شك أن النظام العراقي نظام بعثي فاجر، وقد كان طيلة وجوده في الحكم حرباً على الإسلام وأهله، وقتل العديد من ا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رب الكثير من الأنشطة والأعمال الدعوية، ومن آخر جرائمه ما فعله في حلبجه حيث قتل الآلاف من المسلمين بالأسلحة الكيماوية، وقاد بلاده للحصار سنوات عدة، وكانت أعماله سبباً للوجود الغربي في المنطقة، ورغم ما فعله هذا النظام فهذا لا يسوغ الوجود الغربي في المنطقة والخطأ لا يعالج ب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عب العراقي شعب مسلم، ولا يتحمل جرائم نظامه الفاجر، ومن واج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ف مع هذا الشعب في حصاره قبل هذا الحدث، وقد قصرنا كثيراً في ذلك، ويتأكد وقوفنا معه الآن في هذه المحنة، ويجب أن نفرق بين النظام وبين الش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ول بأن العدوان هو على الحزب لا على العراق وشعبه تضليل واضح، إذ لا يمكن فك الارتباط بين الشعب والدولة والنظام، لا واقعياً ولا سياسياً ولا قانونياً، فأي عدوان خارجي على حكومة دولة ما هو عدوان بالضرورة على شعبه وأرضه، وهذا ما لا خلاف فيه بين دول العالم، ولهذا لا يفرق ميثاق الأمم المتحدة والقانون الدولي في حكم العدوان الخارجي على الدول بين العدوان على الأنظمة والعدوان على الشعوب والأوطان لاستحالة الفصل واقعياً، إذ الحرب لا تقتصر عند وقوعها على النظام فقط، بل تشمل الأرض والشعب، ويقع الضرر والدمار عليهما قبل أن يقع على النظام، فمن أجاز الاعتداء الأمريكي على العراق بحجة أن نظامها نظام بعثي فقد أجاز ضرورةً الاعتداء على الشعب العراقي المسلم، الذي سيضطر أن يدافع عن أرضه ونفسه وماله وعرضه وإن لم يدافع عن النظام، كما أنه لن يكون في مأمن من القصف والتدمير، حتى وإن لم ي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منى زوال الحكم البعثي في العراق لكن ليس بأيدي الأمريكان النجسة، بل نتمنى زواله بأيدي المسلمين المتوض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 الناس وحثهم على مساعدة، ودعم المسلمين في العراق، وإغاثتهم من خلال المؤسسات الخيرية والإغاثية، والقنوات الرسمية وغير الرسمية والشعبية لتخفيف محنتهم وأداء الواجب نحوهم، فلو كان ما يتعرض له المسلمون في فلسطين والشيشان والعراق وغيرهم يتعرض له قطيع من البهائم لما جاز السكوت عليه، فكيف وهم أناس و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المسلمين أن يقفوا مع إخوانهم أهل السنة في العراق، ويمدوا لهم يد العون والإغاثة بالغذاء والدواء، وغير ذلك، ويناصروهم في رد العدوان الصليبي الآ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داد الأمة عقلياً وفكرياً وعسكرياً، وإحياء معان الجهاد والرجولة والشجاعة والبطولة في نفوس الأمة، وتربيتها على ذلك، فالجهاد ماضٍ في الأمة إلى يوم القيامة،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هو سياحة الأمة ودرعها الذي تواجه به عدوها، وما ذلت الأمة إلاّ يوم أن تخلت عن الجهاد، وأصبح شبابها غزلاناً وحملاناً جَفُولةً وديعة بعد أن كانوا أسوداً ضارية، وصقوراً حامية، ويجب استلهام السيرة النبوية والتاريخ الإسلامي في ذلك، فلا مكان للبطّالين والمخذلين خصوصاً في الأز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دد المسلمين الآن يزيد على المليار مسلم، ولو استطعنا توظيف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لكان هذا عدداً ضخماً يمكن أن نصنع من خلاله الشيء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ر العلماء والدعاة والخطباء وأئمة المساجد، وطلبة العلم، في التوعية بخطورة هذه الحرب على مستقبل الأمة في مختلف جوانب حياتها الدينية والسياسية والاقتصادية والثقافية والاجتماعية، من خلال الكلمات والدروس والمحاضرات والخطب، وكيف يمكن مقاومة هذه المخاطر وسبل مواجهتها وتحريك الشعوب، ليكون لها دور في مقاومة هذا 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سُن إخراج مطويات ونشرات صغيرة مخصوص لهذا الحدث، يُوصّل من خلاله الفتاوى والبيانات والمعاني الشرعية الصحيحة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ترك الفرصة للعلمانيين للتحدث باسم الأمة والنيل من دينها وتاريخها وثوابتها، وبيان أن كل ما أصاب الأمة بسبب النظام القائم في العراق إنما هو إحدى الثمار المرّة للفكر العلماني، وقد سبقها الكثير، وما هزائم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اليهود وما جنته الأمة في ظل المد الناصري العلماني إلا ثمار أخرى، وستبقى أمتنا تعيش هذه المآسي ما دام هذا الفكر العقيم الغريب يعشعش في واقعها وينخر في جس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روح المعنوية للأمة، وبيان معنى النصر وحقيقته الشرعية، والتحذير من الهزيمة النفسية والمعنوية، والحذر من ترويج الشائعات، ومن محاولات عرض أحكام الشريعة عرضاً اعتذارياً منهزماً، ومكافحة محاولات البعض للتنازل والمداهنة باسم المصلحة أو الضرورة أو الحالة الراه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أن النصر الحقيقي هو في الثبات على الدين خاصة أوقات الفتن والمحن، والحذر من الوقوع فريسة للحرب الإعلامية والنفسية الضخمة التي تدور رحاها هذه الأيام، والحذر من المواقف الرخوة التي تزيد من وهن الأمة وضع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جوانب النصر في هذه الأمة، والتي تتحقق على أرض الواقع والتقدم الذي يحرزه الإسلام وأهله في ميادين شتى، جهادياً كالشيشان وأفغانستان وفلسطين، وشعبياً كهذه الصحوة المستمرة والمتنامية اليوم في كل 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قبال على الإسلام في أمريكا وأوروبا بعد أحداث الحادي عشر من سبتمبر، رغم الهجمة الشرسة، ورضوخ العالم إلى الاعتراف بالأمر الواقع الذي تجاهلوه طيلة قرون، وتعاملهم مع هذا الدين كواقع عالمي حت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ريحات فرعون أمريكا عن الإسلام، ومدحه في كل مناسبة، وإن كانت تأتي في سياق مَكْرِه بالمسلمين وحملته على الإرهاب، إلا أنها تدل على ما نحن بصد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ومجري السحاب، وهازم الأحزاب، اللهم اهزم أمريكا ودمرها، وأبعد شرها ع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اجبنا تجاه العراق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حقيقة الولايات المتحدة الأمريكية، خصوصاً والغرب عموماً، وأن جزءاً من هيبتها إنما هو وَهْمٌ صنعه الإعلام وصنعه الآخرون المنهزمون، وصنعه بعض الدعاة والسياس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أن أمريكا لا تملك أن تصنع شيئاً في العالم الإسلامي دون تعاون دوله معها، كما حصل في حرب أفغانستان، وكما يتوقع في حرب العراق، ونسأل الله أن لا يكون، وأن قوة أمريكا هو في قدرتها على تفريق الآخرين، والتفرد بهم واحداً واحداً كما يحصل الآن، وأنه يمكن تحييد ترسانة أسلحتها الضخمة من خلال حروب الاستنـزاف الطويلة كما في أفغانستان، ومن خلال العمليات الاستشهادية كما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سياسة الأمريكية واجهت فشلاً وهزائم عديدة في عصرها الحديث منذ الحرب الأهلية الأمريكية عام </w:t>
      </w:r>
      <w:r>
        <w:rPr>
          <w:rFonts w:cs="Traditional Arabic" w:ascii="Traditional Arabic" w:hAnsi="Traditional Arabic"/>
          <w:sz w:val="36"/>
          <w:szCs w:val="36"/>
        </w:rPr>
        <w:t>18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حرب أفغانستان عام </w:t>
      </w:r>
      <w:r>
        <w:rPr>
          <w:rFonts w:cs="Traditional Arabic" w:ascii="Traditional Arabic" w:hAnsi="Traditional Arabic"/>
          <w:sz w:val="36"/>
          <w:szCs w:val="36"/>
        </w:rPr>
        <w:t>2001</w:t>
      </w:r>
      <w:r>
        <w:rPr>
          <w:rFonts w:ascii="Traditional Arabic" w:hAnsi="Traditional Arabic" w:cs="Traditional Arabic"/>
          <w:sz w:val="36"/>
          <w:sz w:val="36"/>
          <w:szCs w:val="36"/>
          <w:rtl w:val="true"/>
        </w:rPr>
        <w:t>م مروراً بحرب فيتنام في السبعينات، ثم لبنان فالصومال وهجمات الحادي عشر من سبتمبر التي حطمت جانباً من الأسطورة الأمنية الأمريكية، والحذر من أن نصنع الوهم بأنفسنا لعدونا بتقليل انتصاراتنا، وتقليل هزائمه، أو تضخيم واق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ز طبيعة الغرب الصليبي، وأنه مهما تحالف معه المسلمون وقدموا له التنازلات، فلن يرضى عنه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دَتِ الْبَغْضَاء مِنْ أَفْوَاهِهِمْ وَمَا تُخْفِي صُدُورُهُمْ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واهد التاريخ على ذلك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 حقيقة الدعاوى الأمريكية بالتحضر، والإنسانية ببيان ممارساتهم العنصرية ضد الآخرين، خاصة الجاليات والمؤسسات الإسلامية داخل أمريكا، وانتهاكهم لحقوق الأسرى في جوانتانامو، وبيان أن قيم الحرية وحقوق الإنسان والديمقراطية هي قيم عنصرية يمارسونها مع شعوبهم الأصليين وداخل أوطانهم، فمعاييرهم مزدوجة، ومكاييلهم مطف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عسكر الأسرى في كوبا أقيم هناك للخروج من طائلة القانون الأمريكي الداخلي، وإقامة مركز للتحقيق في الأردن لمن تعتقلهم أو تختطفهم أمريكا لتمارس أساليب في التحقيق لا يسمح بها القانون الأمريكي، ويتعارض مع قيم حقوق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صال كل أذى ممكن للأعداء المحاربين من المقاطعة التجارية لبضائعهم، والردّ عليهم باللسان والقلم لإخزائهم وإغاظتهم، وبيان كفرهم وشركهم، وإيذائهم لله ورسوله والمؤمنين، ونشر ما أمكن من المواد المسموعة والمقروءة حول هذا الموضوع الخطير بكل الطرق،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ئل الإعلام، وشبكة الإنترنت، مع ربط ذلك بالعقيدة الإسلامية، وكلام الله وكلا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د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عتماد على أخبار الكفار وتحليلاتهم، فإن أمريكا تعتمد في حروبها على الحرب الإعلامية، والكذب وترويج الشائعات ومحاولة بلبلة الطرف الآخر، لذا رأينا أنها حاولت منذ بداية الحرب تعطيل الإعلام العراقي بضرب محطاته، ومحاولة تعطيل التلفاز لعدم وصول الصورة والرأي الآخر للعالم، لكي يتحكموا هم في كل ما يراه العالم ويسمعه، ومثله تعطيل صفحة الجزيرة الإخبارية على شبكة الانتر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ذب أمريكا المكش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ائها تحرير العراق وجعله بعد نظامه القائم دولة الرفاهية والديمقراطية، وأن هذه الحرب هي معركة تحرير للشعب العراقي، وأنها قد رصدت المليارات لإعمار العراق بعد الحرب، وكل هذا من الدجل والكذب المكشوف، فقد سمعنا مثل هذه الاسطوانة عند غزوها الصليبي لبلاد الأفغان، فأين هو إعمار أفغانستان؟ لكنها شنشنة نعرفها من أخزم، لقد دكت أمريكا أفغانستان، وخرّبت بلاد المسلمين هناك، وهدمت بيوت المدنيين الآمنين ومساجدهم ومدارسهم، ثم تركتهم يعانون الفقر والجوع والمرض، وستفعل لو تمكنت نفس الأمر بالعراق، وقضية إعمار العراق والذي يطنطن به أيضاً مع كل أسف بعض المحطات العربية المجاورة للعراق كذب ود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كذب الأمريكي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هام الدولة التي تحاربها بأنها تستخدم دروعاً بشرية لتجد مخرجاً ومبرراً سياسياً إذا ضربت المدنيين،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الدروع البشرية التي استخدموها في 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من الكذب الأمر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مسرحية بإرسال بعض الصواريخ على الكويت مثلاً، واتهام العراق بذلك، وأن مضاداتها تمكنت من إسقاطه، كل هذا لتهيئة الرأي العام لقبولها ودع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أن التحدي الذي يواجهه المسلمون من قبل أمريكا هو من نوع الأذى الذي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ضُرُّوكُمْ إِلاَّ 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اّ فإن العاقبة للتقوى والمتقين، وهم أهل الإسلام الصادقين، وخاصة أن العدوان الصارخ والظلم الجارح الواقع على المسلمين س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اً في إيقاظ الأمة من سباتها وانتشالها من غف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مة ضعفت كثيراً ونامت عميقاً، فبقدر ما تكون الصدمة عنيفة يكون الاستيقاظ سريعاً، وبقدر ما يكون التحدي بقدر ما يكون سبباً في استدعاء روح المقاومة، وبوادر ذلك يحدث فعلاً على أرض الوا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لف مليون تكاثر ع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يب بأرضنا يتبخت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رب دائرة على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ي فهل منكم أبيٌّ يثأ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سئمنا من إدانة مُنك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مللنا من لسانٍ يزأ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قاسم الأعداء أوطاني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أى الورى وكأننا لا نشع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نظام العالمي ألا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اً يُباد وبالقذائف يُق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عدالة أم شعار يَحت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ك الدماء وبالإدانة يُست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دام أن الشعب شعب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ل إلا قولهم نست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تي والقلب يعصره الأ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راح بكل شبرٍ تُسعِ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الله لن يحمي ربي أوط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جهاد ومصحف يتق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 اللهم أعز الإسلام، وانصر المسلمين، وأذل الشرك والمشركين، والكفرة الملحدين، واحم حوز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ـزل الكتاب، ومجري السحاب، وهازم الأحزاب، اللهم إن النصارى واليهود قد طغوا وبغوا وأسرفوا وأفسدوا واعتدوا، اللهم زلزل الأرض من تحت أقدامهم، وألق الرعب في قلوبهم، واجعلهم غنيمة للمسلمين وعبرة للمعت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دع لهم طائرة في الجو إلا أسقطتها، ولا بارجة في البحر إلا أغرقتها، ولا دبابة في الأرض إلا دم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خالف بين قلوب هذا التحالف، واجعل بأسهم بينهم، وشتت أمرهم، واجعلهم يقتل بعضهم بعضا، اللهم عليك بهم وبمن شايعهم وعاونهم وحماهم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وصن أعراضهم، واحفظ أموالهم وديارهم من كل معتد ظلو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قن دماء المسلمين في العراق وفلسطين، والشيشان وأفغانستان والفلبين وكشمير، وفي كل مك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ك آتيت أمريكا وحلفائها زينة وأموالاً في الحياة الدنيا، ربنا ليضلوا عن سبيلك، ربنا اطمس على أموالهم، واشدد على قلوبهم، فلا يؤمنوا حتى يروا العذاب الأليم، اللهم دمر دولهم، وأهلك أممهم، واكسر صليبهم، وأهلك خضراءهم، وأرنا فيهم ما أريت موسى وهارون في فرعون وقارون وها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سل عليهم الرياح العاتية، والأعاصير الفتاكة، والقوارع المدمرة، والأمراض المتنوعة، اللهم أشغلهم بأنفسهم عن المؤمنين، اللهم لا تجعل لهم على مؤمن يدا، ولا على المؤمنين سبيلا، اللهم أتبعهم بأصحاب الفيل، واجعل كيدهم في تضليل، اللهم أرسل عليهم طيراً أبابيل، ترميهم بحجارة من س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خذهم بالصيحة، وأرسل عليهم حاصبا، اللهم صب عليهم العذاب صبا، اللهم اخسف بهم الأرض، وأنزل عليهم كسفاً من السماء، اللهم اقلب عليهم البحر ناراً، والجو شهباً وإعص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رنا في فرعون أمريكا ما أريت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بكر وعمر وعثمان وعلي في أبي جهل وأبي لهب وأمية بن خلف، إنك بالإجابة جدير وعلى ذلك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مصارع قادة النصارى، اللهم عليك بقادتهم وطواغيت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زيغ والشر والفساد والعناد، وانشر رحمتك على العباد والبلاد، يا من له الدنيا والآخرة وإليه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بعث في قلوب أبناء المسلمين حب الجهاد، وهيئ لهم أسبابه ليغزو في سبيلك، ويضربوا أعناق النصارى، ويطؤون أراضيهم بعز الإسلام والمسلمين، اللهم إن بالمسلمين من الجهد والضنك والضيق والظلم ما لا نشكوه إلا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العظيم الحليم، لا إله إلا الله رب العرش الكريم، لا إله إلا الله رب السموات ورب الأرض ورب العرش العظيم، اللهم ما دعوناك في هذه الساعة فأجبنا، وما لم ندعك فأنت أعلم بحاجاتنا في صد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04:00Z</dcterms:created>
  <dc:creator>الشيخ ناصر بن محمد الأحمد</dc:creator>
  <dc:description/>
  <dc:language>en-US</dc:language>
  <cp:lastModifiedBy>أبو ملك</cp:lastModifiedBy>
  <cp:lastPrinted>2011-04-02T16:45:00Z</cp:lastPrinted>
  <dcterms:modified xsi:type="dcterms:W3CDTF">2014-12-31T04:07:00Z</dcterms:modified>
  <cp:revision>3</cp:revision>
  <dc:subject>1/لمحات عن أحوال أهل العراق 2/بعض الواجبات الخاصة تجاه العراق 3/بعض الواجبات العامة تجاه العراق</dc:subject>
  <dc:title>واجبنا تجاه العراق</dc:title>
</cp:coreProperties>
</file>