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د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خ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موذج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ع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َّ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ئ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شد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فر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ا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ِ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وِّ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ْ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ْتَتِن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صَار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دي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ِ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ل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ِ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ِ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ِ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رت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وِّ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ِ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نَاق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َّ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ِ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ا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ج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ْ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ِ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دّ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رّ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/1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3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9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4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4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10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/1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6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23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75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3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/1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ك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ْ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6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8/3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33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8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7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2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7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3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/1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0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6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8-01-04T06:37:00Z</dcterms:modified>
  <cp:revision>3</cp:revision>
  <dc:subject>1/ الخفاض الفرعوني عن بعض البلدان 2/ حكم الختان للرجل والمرأة 3/ الحكمة من ختان الرجل والمرأة 4/ الرَّد على من القائلين بأن ختان المرأة عنف 5/ الإسلام وسط في ختان المرأة بين المتشددين والمفرطين</dc:subject>
  <dc:title>العدوان على الإسلام: الختان أنموذجا</dc:title>
</cp:coreProperties>
</file>