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ث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كر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ث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وارث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ي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ز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وام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نس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ز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َي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نْشَاه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هو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ي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َ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ط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ا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براطو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س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وم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ز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ْذَ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َار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ت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ثْ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ِّذ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دْر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ُ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َبِّئ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ح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ّ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دِيق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َا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ِ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ِق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إِي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فِيرِ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حْت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رِ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ك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يْخ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ْطِئ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ن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ُ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ف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غ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ش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م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َيْ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يْ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ر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ْع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ي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ْ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ق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ِ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ِ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ًرْبَ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ح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َجْ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ْ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قْبِ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سَم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ض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ب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ظ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ها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ف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ؤ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ثْبُ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يّ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11:00Z</dcterms:created>
  <dc:creator>الشيخ إبراهيم العجلان</dc:creator>
  <dc:description/>
  <dc:language>en-US</dc:language>
  <cp:lastModifiedBy>ahmed</cp:lastModifiedBy>
  <cp:lastPrinted>2018-02-22T14:05:00Z</cp:lastPrinted>
  <dcterms:modified xsi:type="dcterms:W3CDTF">2019-06-22T12:13:00Z</dcterms:modified>
  <cp:revision>3</cp:revision>
  <dc:subject>1/نشأة دولة الرافضة 2/ولاية الفقيه وتحكم الفكر الصفوي 3/الأبعاد العقدية للفكر الباطني الرافضي 4/نشأة الحركة الحوثية وشيء من طوامها وكوارثها 5/مكانة أهل اليمن 6/واجبنا نحو الأحداث الأخيرة.</dc:subject>
  <dc:title>العدوان الحوثي المتكرر</dc:title>
</cp:coreProperties>
</file>