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دل</w:t>
            </w:r>
            <w:r>
              <w:rPr>
                <w:b/>
                <w:b/>
                <w:bCs/>
                <w:rtl w:val="true"/>
                <w:lang w:bidi="ar-EG"/>
              </w:rPr>
              <w:t xml:space="preserve"> </w:t>
            </w:r>
            <w:r>
              <w:rPr>
                <w:rFonts w:cs="Traditional Arabic"/>
                <w:b/>
                <w:b/>
                <w:bCs/>
                <w:rtl w:val="true"/>
                <w:lang w:bidi="ar-EG"/>
              </w:rPr>
              <w:t>وذم</w:t>
            </w:r>
            <w:r>
              <w:rPr>
                <w:b/>
                <w:b/>
                <w:bCs/>
                <w:rtl w:val="true"/>
                <w:lang w:bidi="ar-EG"/>
              </w:rPr>
              <w:t xml:space="preserve"> </w:t>
            </w:r>
            <w:r>
              <w:rPr>
                <w:rFonts w:cs="Traditional Arabic"/>
                <w:b/>
                <w:b/>
                <w:bCs/>
                <w:rtl w:val="true"/>
                <w:lang w:bidi="ar-EG"/>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عد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عداء</w:t>
            </w:r>
            <w:r>
              <w:rPr>
                <w:b/>
                <w:b/>
                <w:bCs/>
                <w:rtl w:val="true"/>
              </w:rPr>
              <w:t xml:space="preserve"> </w:t>
            </w:r>
            <w:r>
              <w:rPr>
                <w:rFonts w:cs="Traditional Arabic"/>
                <w:b/>
                <w:bCs/>
              </w:rPr>
              <w:t>3</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ظلم</w:t>
            </w:r>
            <w:r>
              <w:rPr>
                <w:b/>
                <w:b/>
                <w:bCs/>
                <w:rtl w:val="true"/>
              </w:rPr>
              <w:t xml:space="preserve"> </w:t>
            </w:r>
            <w:r>
              <w:rPr>
                <w:rFonts w:cs="Traditional Arabic"/>
                <w:b/>
                <w:bCs/>
              </w:rPr>
              <w:t>4</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أج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طاعات، وأجلّ القربات العدلُ ونبذ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عدل يسود الأمن والطمأنينة في المجتمعات، ويشعر صاحبه براحة الضمير، وقُرْبه من العزيز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قيم الدولة العادلة وإن كانت كافرة، ولا يقيم الظالمة وإن كانت 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تدوم مع العدل والكفر، ولا تدوم مع الظلم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نب أسرع عقوبةً من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اغي يُصرع في الدنيا، وإن كان مغفوراً له مرحوم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أنَّ العدل نظامُ كلِّ شيء، فإذا أُقيم أمر الدنيا بالعدل قامت، وإن لم يكن لصاحبها في الآخرة من خلاق، ومتى لم تقم بالعدل لم تقم، وإن كان لصاحبها من الإيمان ما يُجزى ب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قامة </w:t>
      </w:r>
      <w:r>
        <w:rPr>
          <w:rFonts w:cs="Traditional Arabic" w:ascii="Traditional Arabic" w:hAnsi="Traditional Arabic"/>
          <w:sz w:val="36"/>
          <w:szCs w:val="36"/>
        </w:rPr>
        <w:t>474</w:t>
      </w:r>
      <w:r>
        <w:rPr>
          <w:rFonts w:cs="Traditional Arabic" w:ascii="Traditional Arabic" w:hAnsi="Traditional Arabic"/>
          <w:sz w:val="36"/>
          <w:szCs w:val="36"/>
          <w:rtl w:val="true"/>
        </w:rPr>
        <w:t>-</w:t>
      </w:r>
      <w:r>
        <w:rPr>
          <w:rFonts w:cs="Traditional Arabic" w:ascii="Traditional Arabic" w:hAnsi="Traditional Arabic"/>
          <w:sz w:val="36"/>
          <w:szCs w:val="36"/>
        </w:rPr>
        <w:t>4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ث الإسلام على العدل حتى مع الكفار والأعد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عبد الله ابن رواحة، أرس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هود خيبر؛ ليأخذ الخراج والجزية مما في أرَاضِيهم، فحاولوا إعطاءه رشوة؛ ليخفف عنهم الخراج،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عداء الله تُطعِمونِي السحت والله لقد جئتكم من عند أحب الناس إليّ ولأنتم أبغض إليّ من القردة و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ملني بغضي 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ي إياه على أن لا أعدل 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قامت 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لمُ حرمه الله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لمُ 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الم في الدنيا لابُدَّ أن يقتصَّ من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تْ لَهُ مَظْلَمَةٌ لأَحَدٍ مِنْ عِرْضِهِ، أَوْ شَيْءٍ فَلْيَتَحَلَّلْهُ مِنْهُ الْيَوْمَ قَبْلَ أَنْ لاَ يَكُونَ دِينَارٌ، وَلاَ دِرْهَمٌ إِنْ كَانَ لَهُ عَمَلٌ صَالِحٌ أُخِذَ مِنْهُ بِقَدْرِ مَظْلَمَتِهِ وَإِنْ لَمْ تَكُنْ لَهُ حَسَنَاتٌ أُخِذَ مِنْ سَيِّئَاتِ صَاحِبِهِ فَحُمِلَ عَلَيْهِ ف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لمُ مُحرم ولو كان شيئا يسير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قضيبا من 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وعد الله تعالى الظالمَ بعقوبات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لظَّالِمِينَ مِنْ حَمِيمٍ وَلا شَفِيعٍ يُ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لِلظَّالِمِينَ ذُوقُوا مَا كُنْتُمْ تَ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يمهل ولا يهم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ف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عجل على أحدٍ بظ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ظلمَ مَرْتَعُهُ وخيمُفالظَّالمَ خصمهُ الله تعالى يوم القيامة، 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أَنَا خَصْمُهُمْ يَوْمَ الْقِيَامَةِ رَجُلٌ أَعْطَى بِي ثُمَّ غَدَرَ وَرَجُلٌ بَاعَ حُرًّا فَأَكَلَ ثَمَنَهُ وَرَجُلٌ اسْتَأْجَرَ أَجِيرًا فَاسْتَوْفَى مِنْهُ وَلَمْ يُعْطِ أَجْ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والله إن الظلمَ لُؤ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المسيءُ هو الظل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ديَّانِ يومِ الدين نم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له تجتمع الخص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تعلم في الحساب إذا الت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عند الإله مَن الملومنعم، سيعلم الظالم وقاحة ظلمه، وشناعة جرمه؛ يوم أن يقف بين يدي الله الحكم العدل، ويُوضعَ ميزانُ العدالة، سيعلم الظالم قُبح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جمعُ اللهُ الأولين والآخر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جبارون؟ أين المتكبرون؟ وعزتي وجل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صرفون اليوم ولأحدٍ عندَ أحدٍ مظلمة، وعزتي وجل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اوز هذا الجسر اليوم 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جاوز جسر جهنم أحدٌ وهو ظالم، حتى يقتصّ الله تبارك وتعالى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يَحِلُّ لك أن تؤذيَ كلباً ولا خنزيراً بغير حقٍّ، فكيف تُؤذي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زادُ إلى المَعَادِ العدوانُ على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الدرداء 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غض الناس إلي أن أظلمه من لا يستعين علي إلا ب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عاو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ستحيي أن أَظلِم من لا يجد عليّ ناصر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يون الأخبار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أمير المؤمنين عُمرُ بنُ عبد العزيز إلى بعض أم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ذا دَعَتْكَ قُدْرَتُك على النَّاس إلى ظُلمِهمْ، فاذكر قدرة الله تعالى عليك، ونَفَادَ ما تَأتِي إليهم، وبَقَاء ما يأَتُونَ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ظلمك لهم سينتهي ويزول بموتك أو مر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قى عواقب الظلم وحس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ضيع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رحمه لله إذا أراد أن يُعاقِبَ رجلاً حبسه ثلاثاً، ثم عاقبه بعد ذلك كراهية أن يعجلَ في أوَّل غض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يحيى الغس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لاني عمر بن عبد العزيز الموصل، قدمتها فوجدتها من أكبر البلاد سرقةً وجريمة، فكتبت إلى عمر أُخبره حال البلد، وأ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آخذ من الناس بالمظنة؟، وأضربهم على التهمة؟ أو آخذهم بالبينة والدليل وما جرت عليه عادة الناس؟ فكتب إلي أن آخذ الناس بالبينة وما حكم به القرآن والسنة، فإن لم يصلحهم الحق فلا أصلحهم الله قال 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علت ذلك فما خرجت من الموصل حتى كانت من أصلح البلاد، وأقله سرقةً وج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ذي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نبغي أن يقوم به من تولى شيئاً من أمو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دارة أو رئاسة ونحوها، يجب عليه أن يتجنب الظنّ السيئ بالآخرين، أو التجسس على من تحت يده من موظفين وغيرهم، وليحذر من التّسلُّط عليهم وبخسهم حقه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من وليي من أمر أمتي شيئاً فشقَّ عليهم فاشقق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ظلم ما يفعله بعض الناس، حيث يستأجر أجيراً أو ع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عطيهم أجورهم وحقوقهم، أو يماطل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تق الله في هؤلاء الضع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لجأهم الفقر وضيق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قطعوا المسافات الب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وا أهلهم و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صِّلوا على لقمة الع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المسكين لا يستطيع أخذ حقه، والإدلاء بحجته؛ فليعلم أن حجيجه وخصمه هو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أنا خصمهم يوم القيامة، ومن كنت خصمَه خص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استأجر أجيراً فاستوفى من العمل ولم يعطه حق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4:00Z</dcterms:created>
  <dc:creator>الشيخ أحمد بن ناصر الطيار</dc:creator>
  <dc:description/>
  <cp:keywords/>
  <dc:language>en-US</dc:language>
  <cp:lastModifiedBy>ahmed</cp:lastModifiedBy>
  <cp:lastPrinted>2011-04-02T16:45:00Z</cp:lastPrinted>
  <dcterms:modified xsi:type="dcterms:W3CDTF">2013-05-29T07:52:00Z</dcterms:modified>
  <cp:revision>4</cp:revision>
  <dc:subject> 1/فضل العدل وأهميته 2/العدل مع الأعداء 3/مفاسد الظلم 4/عقوبات الظالمين في الدنيا والآخرة 5/ظلم العمال والأجراء</dc:subject>
  <dc:title>العدل وذم الظلم</dc:title>
</cp:coreProperties>
</file>