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دا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ِ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َ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ّ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د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960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ك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ط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ر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را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ر؟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ع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ط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س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و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وج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ً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ً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حق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و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رم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ظَالموا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ر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غ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غ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غي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ك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ق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م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أ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هائ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؟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عُذِّب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ن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خ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عم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ق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س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أ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قا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بت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رِض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عاط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صا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ُر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طفئ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ش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َذَّ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بط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ع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b w:val="false"/>
          <w:bCs w:val="false"/>
          <w:szCs w:val="36"/>
          <w:rtl w:val="true"/>
        </w:rPr>
        <w:t xml:space="preserve">-  </w:t>
      </w:r>
      <w:r>
        <w:rPr>
          <w:b w:val="false"/>
          <w:b w:val="false"/>
          <w:bCs w:val="false"/>
          <w:szCs w:val="36"/>
          <w:rtl w:val="true"/>
        </w:rPr>
        <w:t>نهش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ر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ب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شتها</w:t>
      </w:r>
      <w:r>
        <w:rPr>
          <w:b w:val="false"/>
          <w:bCs w:val="false"/>
          <w:szCs w:val="36"/>
          <w:rtl w:val="true"/>
        </w:rPr>
        <w:t>...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هائ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قصاص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ضِ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ْ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حْف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فْرَت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لْحَظ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بَصَرِهَ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َ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؟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فر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أَ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مِيت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ْتَتَيْنِ؟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س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ؤلؤ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ط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د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ا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ار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ً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ز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ظل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ز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فالح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ل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خرج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و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ِن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َ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ؤذ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ره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ش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ئتم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تطرَ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د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الجل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بوغ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ج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ر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ر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ري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و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دف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ي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أ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لم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خر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ر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ء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ت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رد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شي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ت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يا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ب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راني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جاء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دع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ب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ما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شائ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ر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تب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ر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صد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س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رد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م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أ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ع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د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س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ور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ز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ار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ع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أ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م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د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س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ورون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دع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او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ئتمو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ائ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ئ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قف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ش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ح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ق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خ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؟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ن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ت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احش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ن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فاف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ع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خ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باؤ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وث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ر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احش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ت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ذ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صن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ي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صدق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ع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ب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ب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ل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ذب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تن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رد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ائ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هر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لم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ر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غ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ف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b w:val="false"/>
          <w:bCs w:val="false"/>
          <w:szCs w:val="36"/>
          <w:rtl w:val="true"/>
        </w:rPr>
        <w:t xml:space="preserve">:  </w:t>
      </w:r>
      <w:r>
        <w:rPr>
          <w:b w:val="false"/>
          <w:b w:val="false"/>
          <w:bCs w:val="false"/>
          <w:szCs w:val="36"/>
          <w:rtl w:val="true"/>
        </w:rPr>
        <w:t>فاقرأ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كهيعص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بك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ض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قف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ض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ح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ذِكْ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ْ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ْ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كَرِيّ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طلق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ادون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كا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آت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ت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ضراء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ل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ا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فون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بر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رس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أ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عض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ئ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ئ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و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ق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ذ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تول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تناح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ر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ذه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رض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آمنو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ذ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يا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الجل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بو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ش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آ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ش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طي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خرج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ب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دو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ا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ش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ا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ِح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ُو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صَلُّ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ِي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ْحَمَةَ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تام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و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ئ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خ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يش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قر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ئع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قرا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ف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ة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ف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سلام</w:t>
      </w:r>
      <w:r>
        <w:rPr>
          <w:b w:val="false"/>
          <w:bCs w:val="false"/>
          <w:szCs w:val="36"/>
          <w:rtl w:val="true"/>
        </w:rPr>
        <w:t xml:space="preserve">"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س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ق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يا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و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" </w:t>
      </w:r>
      <w:r>
        <w:rPr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بص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ل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خص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ع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أ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ر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شك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س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م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ل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أمن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و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ً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طال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ا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لا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وب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من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و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40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2-02-06T20:42:00Z</dcterms:modified>
  <cp:revision>3</cp:revision>
  <dc:subject>1/  العدل قِوام الخَلق 2/ وجوب تحرِّي العدل 3/ العدل يقود للهداية 4/ قصة النجاشي نموذجا 5/ استبقاء الدولة بالعدل</dc:subject>
  <dc:title>العدل والهداية</dc:title>
</cp:coreProperties>
</file>