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عد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ضي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حاث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د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عدل قامت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يصلُحُ حا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كون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عْمُر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يُدْفع إ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نمو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حفظ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أمن الرعية و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يكون القبر روضة من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بيضُّ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ثْقُلُ 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تُزحزح عن النار وتَ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عدل تُحبِّبُ الناسَ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تُحبِّبُ الناسَ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ل تُحبِّبُ الناسَ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تُحبِّبُ الناسَ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تَكبُرُ في أع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 يخلد ذكرك بعد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ى خُلُق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هم على العدل بين الناس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هم على أنَّ الحق أحقُّ أن يُتَّبع مهما كانت العواطف في نفوسهم من حبٍّ أو بغ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يدنا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خيبر ـ وما أدراك ما أهل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خيبر منهم تلك المرأة التي قدَّمت الذراع المسموم 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مرأة من نسائهم فكيف برج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ليخرص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قدِّر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رهم وزر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وا أن يرشوه ليَرفُ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عداء الله تطعموني السحت؟ والله لقد جئتكم من عند 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تم أبغض إليَّ من عدَّتكم من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ملني بغضي إياكم وحبي إياه على أن لا اعدل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قامت ا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الات التي يدخل فيها العدل كثيرة جد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لاي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اي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عاملة 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عامل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كيل والأوزان، إلى غيرها من المج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ف معكم في هذه الخطبة مع مسألة العدل بي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رى الكثير من الأبناء وقع في العقوق لوالديه بسبب جور الأب أو الأم أو كليهما في تعاملهم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ع كثيراً من النساء مَنْ وقعت في العقوق لوالديها بسبب الجور والظلم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ت بعض النساء إلى درجة اللعن لوالديها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قاق والنزاع وتقطيع الأرحام فيما بين الإخوة والأخوات بسبب جور الآباء فحدِّث عنه ب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ذكِّر نفسي وأُذكِّركُم ببعض الآيات الكريمة والأحاديث الشريفة التي تحثُّنا على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أمرك بالعدل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ك أن تعدل مع جميع الخلق مؤمنهم وكا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تعدل بين أولاد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تُ لأَعْدِ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جْمَعُ بَيْنَنَا وَإِلَيْهِ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ت قائل لربك إذا جمع بينك وبين ولدك؟ سيسأل الله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عققت والديك؟ هيِّئ الجوا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عاقُّ ل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سأ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تعدل وقد أمرتك بالعدل؟ هيِّئ الجواب لمولاك أيُّها الأ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 لِلذَّكَرِ مِثْلُ حَظِّ الأُنثَ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يُّها الآباء والأم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قيد ولا شرط ما دام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كَرِ مِثْلُ حَظِّ الأُنثَ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الجور والظلم في وصيتكم؟ وهذا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ل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مل والمصنع ل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وت والمزارع لل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زر اليسير ل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سم التركة بعد م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على حاله حتى تموت أ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صيتك هذه أبطلها الشرع؛ لأنه ما بقي لك حق في مالك بعد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ط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لورثتك فهم ينفذونها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وا أبراراً فلا حاجة لوصيتك لأنَّهم سيلتزمو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سمة فلا يضيعوا حق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غير ذلك فلا قيمة لوصيتك؛ لأن الذي كان عاقَّاً لوالديه في حال حياتهما فهو من باب أولى أن يكون عاقَّاً لهما بعد موتهما إلا إذا تاب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ا العبث في الأحكام؟ لماذا هذا الهوى الذي قالَ بنا عن جادة الإسل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تَّبِعُواْ الْهَوَى أَن تَعْدِ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هذا الجور في التعام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 ف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ست حراً بل أنت عبد مملو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ل 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من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تصرف فيه إلا بما رسم لك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واسمع يا من جُرْتَ في وصيتك إلى ما يحدِّثُك ب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خَيْرِ سَ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وْصَى حَافَ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لَهُ بِشَ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لَيَعْمَلُ بِعَمَلِ أَهْلِ الشَّرِّ سَبْعِينَ سَنَةً فَيَعْدِلُ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لَهُ بِخَيْ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يَقُولُ أَبُو هُرَيْرَة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وَالْمَرْأَةُ بِطَاعَةِ اللَّهِ سِتِّ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حْضُرُهُمَا الْمَوْتُ فَيُضَارَّانِ فِي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بُ لَ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ى بِهَآ أَوْ دَيْنٍ غَيْرَ مُضَآرٍّ وَصِيَّ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جاءت بعد آيات المواريث في سور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ابت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قسمون أموالهم في حال حياتهم، عَنْ عُرْوَةَ عَ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نَحَلَ ابْنَهُ غُلَامًا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دَ أَنْ يُ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 وَلَدِكَ نَحَلْتَهُ مِثْلَ 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دُ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نحل ابنه نحلاً فبان به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اج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بن أح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بان به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اج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ب أح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عدل بين الأبناء وإياكم والجور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لعواطف عواطف الحب أو عواطف 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أحق أن يُ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نوا أبناءكم على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والداً أعان ولده على 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رع الحقد في قلوب أبنائك عليك ولا في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 بينهم في حال الحياة وسوِّ بين جميع أبنائك في العطاء للذكر مثل حظ 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جور في الوصية عند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أخيراً وا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ق لا يمنع من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 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2:00Z</dcterms:created>
  <dc:creator>الشيخ أحمد شريف النعسان</dc:creator>
  <dc:description/>
  <dc:language>en-US</dc:language>
  <cp:lastModifiedBy>Admin</cp:lastModifiedBy>
  <cp:lastPrinted>2011-04-02T16:45:00Z</cp:lastPrinted>
  <dcterms:modified xsi:type="dcterms:W3CDTF">2016-10-11T12:16:00Z</dcterms:modified>
  <cp:revision>3</cp:revision>
  <dc:subject>1/ أهمية العدل 2/ تربية النبي -صلى الله عليه وسلم- للصحابة على العدل 3/ مجالات العدل 4/ تحذير الآباء من تفضيل بعض الأولاد على بعض 5/ بعض نصوص الكتاب والسنة الحاثة على العدل</dc:subject>
  <dc:title>العدل بين الأولاد</dc:title>
</cp:coreProperties>
</file>