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</w:p>
        </w:tc>
      </w:tr>
      <w:tr>
        <w:trPr>
          <w:trHeight w:val="66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ن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صائ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م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نيا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3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رفتم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ص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ف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ل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ُ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جل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ن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ن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ّم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5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6-03-07T12:29:00Z</dcterms:modified>
  <cp:revision>3</cp:revision>
  <dc:subject>1/ أهمية قوة المؤمن في دينه ودنياه 2/ من المفاهيم الخاطئة للقوة 3/ أقسام القوة المطلوبة شرعًا 4/ حاجة الأمة بحاجة إلى معاني القوة الظاهرة والباطنة 5/ سمات المؤمن القوي وخصائصه 6/ من الأسس المقوية لتقوية النفس وحملها على الطاعة 7/ سبل تحصيل القوة النافعة للعبد في دينه ودنياه.</dc:subject>
  <dc:title>العدة في معاني القوة</dc:title>
</cp:coreProperties>
</file>