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داء</w:t>
            </w:r>
            <w:r>
              <w:rPr>
                <w:b/>
                <w:b/>
                <w:bCs/>
                <w:rtl w:val="true"/>
                <w:lang w:bidi="ar-EG"/>
              </w:rPr>
              <w:t xml:space="preserve"> </w:t>
            </w:r>
            <w:r>
              <w:rPr>
                <w:rFonts w:cs="Traditional Arabic"/>
                <w:b/>
                <w:b/>
                <w:bCs/>
                <w:rtl w:val="true"/>
                <w:lang w:bidi="ar-EG"/>
              </w:rPr>
              <w:t>الرافضي</w:t>
            </w:r>
            <w:r>
              <w:rPr>
                <w:b/>
                <w:b/>
                <w:bCs/>
                <w:rtl w:val="true"/>
                <w:lang w:bidi="ar-EG"/>
              </w:rPr>
              <w:t xml:space="preserve"> </w:t>
            </w:r>
            <w:r>
              <w:rPr>
                <w:rFonts w:cs="Traditional Arabic"/>
                <w:b/>
                <w:b/>
                <w:bCs/>
                <w:rtl w:val="true"/>
                <w:lang w:bidi="ar-EG"/>
              </w:rPr>
              <w:t>والصمت</w:t>
            </w:r>
            <w:r>
              <w:rPr>
                <w:b/>
                <w:b/>
                <w:bCs/>
                <w:rtl w:val="true"/>
                <w:lang w:bidi="ar-EG"/>
              </w:rPr>
              <w:t xml:space="preserve"> </w:t>
            </w:r>
            <w:r>
              <w:rPr>
                <w:rFonts w:cs="Traditional Arabic"/>
                <w:b/>
                <w:b/>
                <w:bCs/>
                <w:rtl w:val="true"/>
                <w:lang w:bidi="ar-EG"/>
              </w:rPr>
              <w:t>السني</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دعاء</w:t>
            </w:r>
            <w:r>
              <w:rPr>
                <w:b/>
                <w:b/>
                <w:bCs/>
                <w:rtl w:val="true"/>
                <w:lang w:bidi="ar-EG"/>
              </w:rPr>
              <w:t xml:space="preserve"> </w:t>
            </w:r>
            <w:r>
              <w:rPr>
                <w:rFonts w:cs="Traditional Arabic"/>
                <w:b/>
                <w:b/>
                <w:bCs/>
                <w:rtl w:val="true"/>
                <w:lang w:bidi="ar-EG"/>
              </w:rPr>
              <w:t>لأهلن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ور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العداء</w:t>
            </w:r>
            <w:r>
              <w:rPr>
                <w:b/>
                <w:b/>
                <w:bCs/>
                <w:rtl w:val="true"/>
              </w:rPr>
              <w:t xml:space="preserve"> </w:t>
            </w:r>
            <w:r>
              <w:rPr>
                <w:rFonts w:cs="Traditional Arabic"/>
                <w:b/>
                <w:b/>
                <w:bCs/>
                <w:rtl w:val="true"/>
              </w:rPr>
              <w:t>الرافض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ريا</w:t>
            </w:r>
            <w:r>
              <w:rPr>
                <w:b/>
                <w:b/>
                <w:bCs/>
                <w:rtl w:val="true"/>
              </w:rPr>
              <w:t xml:space="preserve"> </w:t>
            </w:r>
            <w:r>
              <w:rPr>
                <w:rFonts w:cs="Traditional Arabic"/>
                <w:b/>
                <w:b/>
                <w:bCs/>
                <w:rtl w:val="true"/>
              </w:rPr>
              <w:t>والصمت</w:t>
            </w:r>
            <w:r>
              <w:rPr>
                <w:b/>
                <w:b/>
                <w:bCs/>
                <w:rtl w:val="true"/>
              </w:rPr>
              <w:t xml:space="preserve"> </w:t>
            </w:r>
            <w:r>
              <w:rPr>
                <w:rFonts w:cs="Traditional Arabic"/>
                <w:b/>
                <w:b/>
                <w:bCs/>
                <w:rtl w:val="true"/>
              </w:rPr>
              <w:t>السن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دعاء</w:t>
            </w:r>
            <w:r>
              <w:rPr>
                <w:b/>
                <w:b/>
                <w:bCs/>
                <w:rtl w:val="true"/>
              </w:rPr>
              <w:t xml:space="preserve"> </w:t>
            </w:r>
            <w:r>
              <w:rPr>
                <w:rFonts w:cs="Traditional Arabic"/>
                <w:b/>
                <w:b/>
                <w:bCs/>
                <w:rtl w:val="true"/>
              </w:rPr>
              <w:t>ودو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صر</w:t>
            </w:r>
            <w:r>
              <w:rPr>
                <w:b/>
                <w:b/>
                <w:bCs/>
                <w:rtl w:val="true"/>
              </w:rPr>
              <w:t xml:space="preserve"> </w:t>
            </w:r>
            <w:r>
              <w:rPr>
                <w:rFonts w:cs="Traditional Arabic"/>
                <w:b/>
                <w:b/>
                <w:bCs/>
                <w:rtl w:val="true"/>
              </w:rPr>
              <w:t>ونصرة</w:t>
            </w:r>
            <w:r>
              <w:rPr>
                <w:b/>
                <w:b/>
                <w:bCs/>
                <w:rtl w:val="true"/>
              </w:rPr>
              <w:t xml:space="preserve"> </w:t>
            </w:r>
            <w:r>
              <w:rPr>
                <w:rFonts w:cs="Traditional Arabic"/>
                <w:b/>
                <w:b/>
                <w:bCs/>
                <w:rtl w:val="true"/>
              </w:rPr>
              <w:t>المؤمن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عاء</w:t>
            </w:r>
            <w:r>
              <w:rPr>
                <w:b/>
                <w:b/>
                <w:bCs/>
                <w:rtl w:val="true"/>
              </w:rPr>
              <w:t xml:space="preserve"> </w:t>
            </w:r>
            <w:r>
              <w:rPr>
                <w:rFonts w:cs="Traditional Arabic"/>
                <w:b/>
                <w:b/>
                <w:bCs/>
                <w:rtl w:val="true"/>
              </w:rPr>
              <w:t>للمستضعف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ر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0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يَا أُولي الأَلبَابِ الَّذِينَ آمَنُوا قَد أَنزَلَ اللهُ إِلَيكُم ذِ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اً يَتلُو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 لم تَطرُقْ مِسمَعَيهِ في كُلِّ يَومٍ وَعَلَى مَدَى تِسعَةِ أَشهُرٍ أَو تَزِيدُ، أَنبَاءُ مُوجِعَةٌ عَمَّا يَحدُثُ لإِخوَانِنَا مِن أَهلِ السُّنَّةِ في الشَّامِ، عَلَى أَيدِي قُوَّاتِ الشِّرذِمَةِ النُّصَيرِيَّةِ الظَّالِمَةِ الغَاشِ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كَادُ يَمضِي يَومٌ، وَلا تُلقَى نَشرَةُ أَخبَارٍ، إِلاَّ وَتَمَرُّ بِالعَينِ مَنَاظِرُ مُؤلِمَةٌ ممَّا تَشهَدُهُ مُدُنُ ذَاكَ القُطرِ الشَّامِيِّ مِنِ اعتِدَاءَاتٍ بِالدَّبَّابَاتِ وَالآلِيَّاتِ، وَصُوَرٌ ممَّا يُصَابُ بِهِ ذَاكَ الشَّعبُ الأَعزَلُ الَّذِي لا يَملِكُ كَثِيرٌ مِنهُم وَلَو بُندُقِيَّةً يُدَافِعُ بها عَن نَفسِهِ أَو يَحمِي عِرضَهُ أَو يَذُودُ عَن مَ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دَلاً مِن أَن تَكُونَ الأَسلِحَةُ الَّتي تَملِكُهَا تِلكَ الشِّرذِمَةُ الطَّاغِيَةُ البَاغِيَةُ دِرعًا وَاقِيًا لِلشَّعبِ مِن هَجَمَاتِ العَدُوِّ الخَارِجِيِّ، صَارَت أَدَوَاتٍ لِقَمعِ الشَّعبِ وَإِسكَاتِهِ، وَوَسَائِلَ لِقَهرِهِ وَإِذلالِهِ، لِيَتَبَيَّنَ بِجَلاءٍ لِلمُسلِمِينَ مِن أَهلِ السُّنَّةِ في كُلِّ مَكَانٍ، أَنَّ العِدَاءَ الرَّافِضِيَّ مَا زَالَ وَلَن يَزَالَ قَائِمًا، يُغَذِّيهِ بُغضٌ فَارِسِيٌّ قَدِيمٌ لِكُلِّ مَا هُوَ عَرَبيٌّ حَتى وَلَو كَانَ الإِسلامَ وَالقُرآنَ، وَيَدفَعُهُ حِقدٌ مَجُوسِيٌّ دَفِينٌ تُجَاهَ السُّنَّةِ وَأَهلِهَا، حِقدٌ وَبُغضٌ مُتَمَكِّنَانِ، لم تَكَدْ تُوجَدُ لهما فُرصَةٌ حَتى أُطلِقَا وَخَرَجَا، لِتُزهَقَ أَروَاحُ أُنَاسٍ أَبرِيَاءَ لا يُطَالِبُونَ بِغَيرِ الحَيَاةِ الكَرِيمَةِ، وَالعِيشَةِ المُستَقِ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تِلكَ العَدَاوَةَ المُتَأَصِّلَةَ في قُلُوبِ الرَّافِضَةِ لِلسُّنَّةِ، لَن تَضعُفَ نَارُهَا، أَو يَخبُوَ أُوَارُهَا، حَتى وَلَوِ ابتَعَدَ أَهلُ السُّنَّةِ عَنِ السُّنَّةِ مَا ابتَعَدُوا، أَو حَاوَلُوا التَّعَايُشَ مَعَ أُولَئِكَ الأَنجَاسِ بِتَميِيعِ عَقِيدَةِ الوَلاءِ وَالبَرَاءِ، نَعَم، إِنَّ ذَلِكَ لَن يَشفَعَ لأَهلِ السُّنَّةِ إِذَا جَدَّ الجِدُّ وَحَانَتِ الفُرصَةُ لِلمُفَاصَلَةِ وَالمُنَاجَزَةِ، وَلَن يَكُونَ حَائِلاً بَينَ أُولَئِكَ الأَنجَاسِ وَبَينَ التَّشَفِّي مِن أَهلِ السُّنَّةِ بِكُلِّ مَا يَستَطِيعُونَهُ مِن حَربٍ وَضربٍ أَو قَتلٍ وَتَشرِيدٍ، أَو حِصَارٍ وَتَضيِيقٍ، أَو تَجوِيعٍ وَتَه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صَعُبَ عَلَينَا الدِّفَاعُ عَن إِخوَانِنَا مِن أَهلِ السُّنَّةِ بِالنُّفُوسِ، أَو حِيلَ بَينَنَا وَبَينَ دَعمِهِم بِالأَموَالِ وَالسِّلاحِ، فَإِنَّ ثَمَّةَ بَابًا لا عُذرَ لِمُؤمِنٍ بِاللهِ وَاليَومِ الآخِرِ أَن يَتَرَاخَى دُونَ قَصدِهِ، أَو يَتَأَخَّرَ عَن دُخُولِهِ؛ لِيَقِفَ مَعَ إِخوَانِهِ وَيَدعَمَهُم وَيَشُدَّ مِن أَزرِهِم، إِنَّهُ بَابُ الدُّعَاءِ وَاللُّجُوءِ إِلى مَن بِيَدِهِ مَفَاتِحُ الغَيبِ، وَلَهُ الأَمرُ مِن قَبلُ وَمِن بَعدُ، نَعَم، إِنَّهُ البَابُ المَفتُوحُ لَيلاً وَنَهَارًا، وَالمَقدُورُ عَلَيهِ سِرًّا وَجَهَارًا، وَالمَمنُوحُ لِلمُؤمِنِينَ كِبَارًا وَصِغَا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يَشُكُّ مَن لَهُ أَدنى عِلمٍ أَنَّ إِخوَانَنَا في الشَّامِ الآنَ في نَازِلَةٍ؛ بَل في ضَائِقَةٍ؟ لا أَظُنُّ أَحَدًا يَشُكُّ في ذَلِكَ أَو يَتَرَدَّدُ، أَلا فَأَينَ الدُّعَاءُ لهم وَالقُنُوتُ في الخَلَوَاتِ وَالجَلَوَاتِ؟ هَل مَاتَتِ القُلُوبُ وَتَبَلَّدَ الشُّعُورُ وَفُقِدَ الإِحسَاسُ؟ هَلِ انقَطَعَت رَوَابِطُ الأُخُوَّةِ الإِسلامِيَّةِ وَانصَرَمَتِ العِلاقَاتُ الإِيمَانِيَّةُ؟ أَينَ 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نَ 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اهُ البُخَارِيُّ وَ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فظُ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فِ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رَوَاهُ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ونَ كَرَجُلٍ وَاحِدٍ، إِنِ اشتَكَى عَينُهُ اشتَكَى كُلُّهُ، وَإِنِ اشتَكَى رَأسُهُ اشتَكَى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عِندَ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وثَقَ عُرَى الإِيمَانِ هِيَ الحُبُّ في اللهِ وَالبُغضُ في اللهِ، وَمِن ثَمَّ كَانَ أَعظَمُ الأُمَّةِ إِيمَانًا رَؤوفًا بهم رَحِي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مَّةُ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صحَابِهِ وَحَدَبِهِ عَلَيهِم، نُصرَتُهُم وَإِعَانَتُهُم وَالقِيَامُ مَعَهُم عَلَى مَن عَادَاهُم، وَمِن ذَلِكَ وَأَعظَمُهُ الدُّعَاءُ لهم، رَوَى البُخَارِيُّ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عَ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ذِينَ قَتَلُوا أَصحَابَ بِئرِ مَعُونَةَ ثَلاَثِينَ غَدَاةً، عَلَى رِعلٍ وَذَكوَانَ وَعُصَيَّةَ عَصَتِ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مُسلِمٍ عَن أَنَ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 عَلَى سَرِيَّةٍ مَا وَجَدَ عَلَى السَّبعِينَ الَّذِينَ أُصِيبُوا يَومَ بِئرِ مَعُونَةَ، كَانُوا يُدعَونَ القُرَّاءَ، فَمَكَثَ شَهرًا يَدعُو عَلَى قَتَلَتِهِ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قتَدِ بِ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وَاصِلِ الدُّعَاءَ لإِخوَانِنَا في كُلِّ وَقتٍ وَحِينٍ، وَلْنُلِحَّ عَلَى اللهِ وَلْنَلجَأْ إِلَيهِ مُخلِصِينَ صَادِقِينَ، فَإِنَّ الدُّعَاءَ سِلاحٌ وَأَيُّ سِلاحٍ، نَصَرَ اللهُ بِهِ عِبَادَهُ وَأَولِيَاءَهُ، فَهَا هُوَ طَالُوتُ وَالَّذِينَ آمَنُوا مَعَهُ يُلِحُّونَ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دُّعَاءِ قَبلَ بِدَايَةِ المَعرَكَةِ، فَيُنصَرُونَ عَلَى جَالُوتَ وَجُنُو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ا بَرَزُوا لِجَالُوتَ وَجُنُودِهِ قَالُوا رَبَّنَا أَفرِغْ عَلَينَا صَبرًا وَثَبِّتْ أَقدَامَنَا وَانصُرْنَا عَلَى القَومِ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زَمُوهُم بِإِذنِ اللهِ وَقَتَلَ دَاوُدُ جَالُ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0</w:t>
      </w:r>
      <w:r>
        <w:rPr>
          <w:rFonts w:cs="Traditional Arabic" w:ascii="Traditional Arabic" w:hAnsi="Traditional Arabic"/>
          <w:sz w:val="36"/>
          <w:szCs w:val="36"/>
          <w:rtl w:val="true"/>
        </w:rPr>
        <w:t>-</w:t>
      </w:r>
      <w:r>
        <w:rPr>
          <w:rFonts w:cs="Traditional Arabic" w:ascii="Traditional Arabic" w:hAnsi="Traditional Arabic"/>
          <w:sz w:val="36"/>
          <w:szCs w:val="36"/>
        </w:rPr>
        <w:t>2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ا هُوَ نَبِيُّنَا وَأَصحَابُهُ في يَومِ بَدرٍ وَكَانُوا قِلَّةً مُستَضعَفِينَ، يُنَاشِدُونَ رَبَّهُم فَيَستَجِيبُ لَهُم وَيَنصُرُهُم عَلَى المُشرِكِينَ الَّذِينَ خَرَجُوا مِن دِيَارِهِم بَطَرًا وَرِئَاءَ النَّاسِ وَيَصُدُّونَ عَن سَبِيلِ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تَستَغِيثُونَ رَبَّكُم فَاستَجَابَ لَكُم أَنِّي مُمِدُّكُم بِأَلفٍ مِنَ المَلائِكَةِ مُردِ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جَعَلَهُ اللهُ إِلاَّ بُشرَى وَلِتَطمَئِنَّ بِهِ قُلُوبُكُم وَمَا النَّصرُ إِلاَّ مِن عِندِ اللهِ إِنَّ اللهَ عَزِيزٌ 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يُوحِي رَبُّكَ إِلى المَلائِكَةِ أَنِّي مَعَكُم فَثَبِّتُوا الَّذِينَ آمَنُوا سَأُلقِي في قُلُوبِ الَّذِينَ كَفَرُوا الرُّعبَ فَاضرِبُوا فَوقَ الأَعنَاقِ وَاضرِبُوا مِنهُم كُلَّ بَنَ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بِأَنَّهُم شَاقُّوا اللهَ وَرَسُولَهُ وَمَن يُشَاقِقِ اللهَ وَرَسُولَهُ فَإِنَّ اللهَ شَدِيدُ العِقَ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م فَذُوقُوهُ وَأَنَّ لِلكَافِرِينَ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ا أَمرَهُ وَلا تَعصُوهُ، وَاعلَمُوا أَنَّ مِن حَقِّ المُسلِمِ عَلَى المُسلِمِ نَص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 أَخَاكَ ظَالِمًا أَو مَظلُ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مُسلِمٍ يَتَقَطَّعُ شَوقًا إِلى نَصرِ إِخوَانِهِ وَالذَّبِّ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نَا في وَقتٍ ضَعُفَت فِيهِ الأُمَّةُ عَن وَاجِبِ النَّصرِ بِالأَجسَادِ وَالعَتَادِ، وَتَقَطَّعَتِ السُّبُلُ دُونَ دَعمِهَا لِقَضَايَا أبنَائِهَا وَلَو بِالرَّأيِ السِّيَاسِيِّ، ممَّا يَجعَلُ مِن أَوجَبِ الوَاجِبَاتِ وَأَهَمِّ المُهِمَّاتِ الدُّعَاءَ لإِخوَانِنَا المُستَضعَفِينَ وَعَلَى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قُولَنَّ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عَاءَ حِيلَةُ العَاجِزِينَ فَحَسبُ، 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دَا كَونِهِ عِبَادَةً عَظِيمَةً وَقُربَةً جَ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تَعبِيرٌ صَادِقٌ عَنِ الوَلاءِ لِلمُؤمِنِينَ وَالبَرَاءِ مِنَ الكَافِرِينَ، ثُمَّ هُوَ إِذكَاءٌ لِرُوحِ اليَقِينِ بِأَنَّ الأَمرَ كُلَّهُ للهِ،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نَّصرُ إِلاَّ مِن عِندِ اللهِ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دُّعَاءِ تُرَدُّ عَنِ الأُمَّةِ أُمُورٌ، وَتُدفَعُ شُرُورٌ، وَكَم في الأُمَّةِ مَن لَو رَفَعَ يَدَيهِ بِصدِقٍ وَنَادَى، لأَجَابَ اللهُ دُعَاءَهُ وَسَمِعَ نِدَاءَ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شعَثَ مَدفُوعٍ بِالأَبوَابِ، لَو أَقسَمَ عَلَى اللهِ لأَ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نصُرُ اللهُ هَذِهِ الأُمَّةَ بِضَعِيفِهَا، بِدَعوَتِهِم وَصَلاتِهِم وَإِخلاصِ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 الحَكِيمُ الكَرِيمُ، سُبحَانَ اللهِ رَبِّ السَّمَاوَاتِ السَّبعِ وَرَبِّ العَرشِ العَظِيمِ، إِلَهَنَا، لا إِلَهَ إِلاَّ أَنتَ، عَزَّ جَارُكَ وَجَلَّ ثَنَاؤُكَ، وَتَقَدَّسَت أَسمَاؤُكَ، اللَّهُمَّ رَبَّنَا لَكَ الحَمدُ، أَنتَ قَيِّمُ السَّمَاوَاتِ وَالأَرضِ وَمَن فِيهِنَّ، وَلَكَ الحَمدُ أَنتَ رَبُّ السَّمَاوَاتِ وَالأَرضِ وَمَن فِيهِنَّ، وَلَكَ الحَمدُ أَنتَ نُورُ السَّمَاوَاتِ وَالأَرضِ وَمَن فِيهِنَّ، أَنتَ الحَقُّ، وَقَولُكَ الحَقُّ، وَوَعدُكَ الحَقُّ، وَلِقَاؤُكَ الحَ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كَلُّهُ، لا قَابِضَ لما بَسَطتَ، وَلا مُقَرِّبَ لما بَاعَدتَ، وَلا مُبَاعِدَ لما قَرَّبتَ، وَلا مُعطِيَ لما مَنَعتَ، وَلا مَانِعَ لما أَعطَي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بسُطْ عَلَينَا مِن بَرَكَاتِكَ وَرَحمَتِكَ وَفَضلِكَ وَرِزقِكَ، اللَّهُمَّ إِنَّا نَسأَلُكَ النَّعِيمَ يَومَ العَيلَةِ، وَالأَمنَ يَومَ الحَربِ، اللَّهُمَّ قَاتِلِ الكَفَرَةَ الَّذِينَ يَصُدُّونَ عَن سَبِيلِكَ وَيُكَذِّبُونَ رُسُلَكَ، وَاجعَلْ عَلَيهِم رِجزَكَ وَعَذَابَ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الِكَ المُلكِ تُؤتي المُلكَ مَن تَشَاءُ، وَتَنزِعُ المُلكَ ممَّن تَشَاءُ، وَتُعِزُّ مَن تَشَاءُ، وَتُذِلُّ مَن تَشَاءُ، بِيَدِكَ الخَيرُ، إِنَّكَ عَلَى كُلِّ شَيءٍ قَدِيرٌ؛ اللَّهُمَّ مُنزِلَ الكِتَابِ، وَمُجرِيَ السَّحَابِ، وَهَازِمَ الأَحزَابِ، اللَّهُمَّ اهزِمِ النُّصَيرِيَّةَ وَدَمِّرْهُم، اللَّهُمَّ شَتِّتْ شَملَهُم، وَفَرِّقْ جَمعَهُم، وَزَلزِلِ الأَرضَ مِن تَحتِ أَقدَامِهِم، اللَّهُمَّ أَحصِهِم عَدَدًا، وَاقتُلهُم بَدَدًا، وَلا تُغَادِرْ مِنهُم أَحَدًا، اللَّهُمَّ لا تَرفَعْ لهم رَايَةً، وَلا تُبَلِّغْهُم غَايَةً، وَاجعَلْهُم لمن خَلفَهُم عِبرَةً وَآ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عَضُدُنَا وَأَنتَ نَصِيرُنَا، بِكَ نَحُولُ، وَبِكَ نَصُولُ، وَبِكَ نُقَاتِلُ، وَلا حَولَ وَلا قُوَّةَ إِلاَّ بِكَ، اللَّهُمَّ إِنَّا نَجعَلُكَ في نُحُورِهِم، وَنَعُوذُ بِكَ مِن شُرُورِهِم، اللَّهُمَّ اجعَلْهَا عَلَيهِم سِنِينَ كَسِني يُوسُ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انصُرْ إِخوَانَنَا مِن أَهلِ السُّنَّةِ في الشَّامِ، اللَّهُمَّ استُرْ عَورَاتِهِم، وَآمِنْ رَوعَاتِهِم، اللَّهُمَّ احفَظْهُم مِن بَينِ أَيدِيهِم وَمِن خَلفِهِم، وَعَن أَيمَانِهِم وَعَن شَمَائِلِهِم، وَمِن فَوقِهِم، وَنَعُوذُ بِعَظَمَتِكَ مِن أَن يُغتَالُوا مِن تَحتِهِم، اللَّهُمَّ كُنْ لهم مُؤَيِّدًا وَنَصِيرًا، وَمُعِينًا وَظَهِ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انصُرْ إِخوَانَنَا مِن أَهلِ السُّنَّةِ في كُلِّ مَكَانٍ يَا قَوِيُّ يَا عَزِيزُ يَا ذَا الجَلالِ وَالإِكرَامِ يَا رَبَّ العَالمِينَ، اللَّهُمَّ آمِنَّا في أَوطَانِنَا، وَوَلِّ عَلَينَا خِيَارَنَا، وَاكفِنَا شَرَّ شِرَارِنَا، وَلا تُسَلِّطْ عَلَينَا بِذُنُوبِنَا مَن لا يَخَافُكَ فِينَا وَلا يَرحَمُ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9:50:00Z</dcterms:created>
  <dc:creator>الشيخ عبد الله البصري</dc:creator>
  <dc:description/>
  <cp:keywords/>
  <dc:language>en-US</dc:language>
  <cp:lastModifiedBy>USER</cp:lastModifiedBy>
  <cp:lastPrinted>2011-04-02T16:45:00Z</cp:lastPrinted>
  <dcterms:modified xsi:type="dcterms:W3CDTF">2012-01-01T17:14:00Z</dcterms:modified>
  <cp:revision>5</cp:revision>
  <dc:subject>1/  العداء الرافضي في سوريا والصمت السني 2/ الدعاء ودوره في نصر ونصرة المؤمنين 3/ دعاء للمستضعفين في سوريا</dc:subject>
  <dc:title>العداء الرافضي والصمت السني .. وجوب الدعاء لأهلنا في سوريا</dc:title>
</cp:coreProperties>
</file>