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اع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rtl w:val="true"/>
              </w:rPr>
              <w:t>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5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ثع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ف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س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ن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بلو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ع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؟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ة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ط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5:00Z</dcterms:created>
  <dc:creator>الشيخ/ خالد أبا الخيل</dc:creator>
  <dc:description/>
  <dc:language>en-US</dc:language>
  <cp:lastModifiedBy>ahmed</cp:lastModifiedBy>
  <cp:lastPrinted>2011-04-02T16:45:00Z</cp:lastPrinted>
  <dcterms:modified xsi:type="dcterms:W3CDTF">2013-10-09T14:38:00Z</dcterms:modified>
  <cp:revision>3</cp:revision>
  <dc:subject>1/أهمية الحج وحكم من تركه 2/فضائل الحج ومنافعه في الدنيا والآخرة 3/المسارعة في أداء فريضة الحج 4/شروط صحة الحج والعمرة 5/حكم منع الزوج زوجته من الحج 6/أصناف المتقاعسين عن أداء فريضة الحج</dc:subject>
  <dc:title>العج في فضل الحج</dc:title>
</cp:coreProperties>
</file>