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مت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قط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ج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ج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ب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م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يّد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؟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دخ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رة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شد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ك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2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0-08T11:20:00Z</dcterms:modified>
  <cp:revision>3</cp:revision>
  <dc:subject>1/ الدروس المستفادة من أيام ذي الحجة 2/ أهمية العمل الصالح وفضله 3/ سرعة مرور الليالي والأيام 4/ التسليم والامتثال لأمر ذي الجلال والإكرام 5/ التغلب على النفس وهواها 6/ حفز النفوس على تحقيق الديمومة على العمل الصالح 7/ الحث على تذكر الآخرة والانتقال من هذه الدار الفانية 8/ العبادة مستمرة لا تنقطع.</dc:subject>
  <dc:title>العج بالدروس المستفادة بعد العشر والحج</dc:title>
</cp:coreProperties>
</file>