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  <w:r>
              <w:rPr>
                <w:rStyle w:val="Bodyfield"/>
                <w:rFonts w:ascii="Tahoma" w:hAnsi="Tahoma" w:cs="Tahoma"/>
                <w:sz w:val="16"/>
                <w:sz w:val="16"/>
                <w:szCs w:val="16"/>
                <w:bdr w:val="single" w:sz="8" w:space="0" w:color="A9B1B8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يئ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ُوقِب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حرم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ع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را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tabs>
          <w:tab w:val="clear" w:pos="720"/>
          <w:tab w:val="left" w:pos="2982" w:leader="none"/>
        </w:tabs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بتلي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مت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خالف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و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واع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كف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نغ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ج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كرو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غ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و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ر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ه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ُرم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ْنَا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ْر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ْب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خَ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خ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ُمْنَع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شُرْ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ن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هْوَت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شْتَه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شْتَه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كَ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ك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قْ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عِ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يِي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ا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ْب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ذه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لب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ما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لْب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َرِ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ِيبَا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نِي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ذَّه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فِض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أْ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ِحَاف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ر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يم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ْيُوَسّ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َّتِك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ر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رّ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ُس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ُعْ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تَّك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ك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خَطَّاب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ُجّ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يِّبَا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ي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ع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وف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شاه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اهد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غت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خ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ا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س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ي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ا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م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ذ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ال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ف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تسا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اء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دن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بائ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طلبون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فتر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شا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شرا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ؤل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ب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جن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ذ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س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ت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ت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و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ظ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ُر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محا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غ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ؤمن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أحب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سلم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ضح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ضح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م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ر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وات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بخ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عْر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ذْهَ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يِّب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يَات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سْتَمْتَعْ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جْز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ه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فْسُق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ت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طو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ي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ش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ف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قا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مد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ـ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تات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أ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شتـاتِك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هواتك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ط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 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ـ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اتـك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اق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وار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بّ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ل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تأ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ي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يم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ط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ص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ج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ه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ذائ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رم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أم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ه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طونكم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فروج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ضل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لمكا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لشهو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تظ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اَّ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ذ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ف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ستل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ط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ذ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عَاجِل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ج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صْل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ذْمُو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دْح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imes New Roman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سَ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عْي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عْي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شْكُو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قر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bidi w:val="1"/>
        <w:spacing w:before="0" w:after="0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spacing w:before="0" w:after="0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د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Xdtextboxrtl1">
    <w:name w:val="xdtextboxrtl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30:00Z</dcterms:created>
  <dc:creator>الشيخ: محمد بن ابراهيم النعيم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8-04T08:30:00Z</dcterms:modified>
  <cp:revision>8</cp:revision>
  <dc:subject>1/أهمية الصبر عن معصية الله تعالى 2/من تعجل شيئًا قبل أوانه عُوقِبَ بحرمانه 3/خطورة استعجال تحصيل اللذات عن طريق الحرام 4/وجوب تعظيم حرمات الله تعالى 5/وجوب اتقاء المحارم والحرام.</dc:subject>
  <dc:title>العجلة المحمودة والمذمومة في حياة المسلم (3) استعجال المحرمات</dc:title>
</cp:coreProperties>
</file>