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بودية</w:t>
            </w:r>
            <w:r>
              <w:rPr>
                <w:sz w:val="36"/>
                <w:sz w:val="36"/>
                <w:szCs w:val="36"/>
                <w:rtl w:val="true"/>
                <w:lang w:bidi="ar-EG"/>
              </w:rPr>
              <w:t xml:space="preserve"> </w:t>
            </w:r>
            <w:r>
              <w:rPr>
                <w:rFonts w:cs="Traditional Arabic"/>
                <w:sz w:val="36"/>
                <w:sz w:val="36"/>
                <w:szCs w:val="36"/>
                <w:rtl w:val="true"/>
                <w:lang w:bidi="ar-EG"/>
              </w:rPr>
              <w:t>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مفهوم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شرف</w:t>
            </w:r>
            <w:r>
              <w:rPr>
                <w:sz w:val="36"/>
                <w:sz w:val="36"/>
                <w:szCs w:val="36"/>
                <w:rtl w:val="true"/>
              </w:rPr>
              <w:t xml:space="preserve"> </w:t>
            </w:r>
            <w:r>
              <w:rPr>
                <w:rFonts w:cs="Traditional Arabic"/>
                <w:sz w:val="36"/>
                <w:sz w:val="36"/>
                <w:szCs w:val="36"/>
                <w:rtl w:val="true"/>
              </w:rPr>
              <w:t>العبودي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بودي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الحقيق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رب العالمين، والصلاة والسلام على أفضل الأنبياء والمرسلين،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 وراقبوه في السر والنجو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عبادة الله هي الغاية التي لأجلها خلق سبحانه الجن والإنس، ولأجلها شرع الشرائع، وأنزل الكتب، وأرسل الرسل، وخلق الدنيا والآخرة،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خَلَقْتُ الْجِنَّ وَالْإِنْسَ إِلَّا لِيَعْبُدُ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عبودية لله هي كمال الخضوع والذلّ له سبحانه محبّةً له وتعظيمًا، فإنّه سبحانه الربُّ الجليل، خالقُ كلِّ شيء ومليكُه، وهو القويّ القدير، وهو الرحمن الرحيم، العفوّ الكريم، الجوادُ الودود، الذي يُحَبّ ويعظَّم؛ لِكمالِ جَماله، وعظيمِ إنعام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عبادُ فقراءُ إلى الله محتاجون إليه في كلِّ شؤونهم، فما كانَ لهم وجودٌ قبل أن يخلقهم، ولولا رَزقه لهم ما طَعِموا ولا شربوا ولا لبسوا، ولولا هدايتُه لهم ما علموا ولا فهموا ولا اهتدوا، ولولا رحمتُه بهم لهلَكو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روى مسلم عن أبي ذرّ رضي الله عنه، ع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ن الله تعالى قا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عبادي إني حرّمتُ الظُّلمَ على نفسي، وجعلته بينكم محرَّمًا، فلا تظالَمو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عبادي كلُّكم ضالٌّ إلا من هديتُه، فاستَهدُوني أهدِك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عبادي كلُّكم جائعٌ إلا من أطعمتُه، فاستَطعِموني أُطعمْك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عبادي كلُّكم عارٍ إلا من كسوتُه، فاستَـكـسُوني أَكسُكُ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عبادي إنكم تُخطئون بالليل والنهار، وأنا أغفر الذنوب جميعا، فاستغفروني أغفرْ لك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عبادي إنكم لن تبلغوا ضَرِّي فتَضُرُّوني ولن تبلغوا نَفعي، فتنفعُون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عبادي لو أن أوّلَكم وآخرَكم وإنسَكم وجنَّكم كانوا على أتقى قلْبِ رجلٍ واحدٍ منكم، ما زاد ذلك في مُلكي شيئ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عبادي لو أن أوّلَكم وآخرَكم وإنسَكم وجنَّكم كانوا على أفجرِ قلبِ رجلٍ واحدٍ منكم، ما نقص ذلك من مُلكي شيئ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إخوة في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عبودية العَبد لله تعالى عِزّةٌ له وشرَف، فأشرفُ صفات المسلم صفةُ العبودية، ولذلك وصف الله تعالى عباده الصالحين بهذا الوصف، وناداهم به،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عِبَادُ الرَّحْمَنِ الَّذِينَ يَمْشُونَ عَلَى الْأَرْضِ هَوْنً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ذكر أنبياءه وملائكته بوصف العبودية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ذْكُرْ عَبْدَنَا دَاوُ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ذْكُرْ عَبْدَنَا أَيُّو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نْ يَسْتَنْكِفَ الْمَسِيحُ أَنْ يَكُونَ عَبْدًا لِلَّهِ وَلَا الْمَلَائِكَةُ الْمُقَرَّبُ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بل ذَكَر الله تعالى أكرمَ خلقِه وأعلاهم منزلةً عنده محمدً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وصفه بالعبودية في أشرف مقاماته، كمقام الإسراء في 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حَانَ الَّذِي أَسْرَى بِعَبْدِ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مقام الدعوة إلي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نَّهُ لَمَّا قَامَ عَبْدُ اللَّهِ يَدْعُوهُ كَادُوا يَكُونُونَ عَلَيْهِ لِبَدً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مقام إنزال الوح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بَارَكَ الَّذِي نَزَّلَ الْفُرْقَانَ عَلَى عَبْدِ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خضع لربهِ ويتعبّد له تعظيمًا وخضوعًا لجلاله سبحانه، حتى اختا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قام العبودية عَلَى مقام المُلك، فعن أبي هريرة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لس جبريل إ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نظر إلى السماء، فإذا ملَك ينزل، فقال له جبر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الملَك ما نزل منذ خُلق قبل الساعة، فلما نزل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محم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رسَلَني إليك ربُّك، أفملِكًا نبيًّا يجعلُك أو عبدًا رسولًا؟ فقال له جبري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واضَع لربك يا محم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بل عبدًا رسو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أحم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انَ من عبوديّت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يكره أن يأكل متّكئًا، بل يأكلُ جالسًا على الأرض، و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كُل كما يأكل العبد، وأجلسُ كما يجلس العب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بغوي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م الليل تعبّدًا لله وتقرّبًا إليه حتّى تتفطّر قدماه، فقالت له عائش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تصنعُ هذا، وقد غُفِر لك ما تقدّم من ذنبك وما تأخ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عائش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فلا أكونُ عبدًا شكو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روي ع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دعا عشيّةَ عرفة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إنك تسمع كلامي، وترى مكاني، وتعلم سِرِّي وعلانيتي، لا يخفى عليك شيء من أمري، وأنا البائسُ الفقير، المستغيثُ المستجير، الوجِلُ المشفق، المقرّ المعترف بذنبه، أسألك مسألة المسكين، وأبتهل إليك ابتهالَ المذنبِ الذليل، وأدعوك دعاء الخائفِ الضّرير، من خضعت لك رقبتُه، وفاضت لك عَبرتُه، وذَلّ لك جسمُه، ورَغِمَ لك أنفُ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طبر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ثبتَ أ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يقول في دعائ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أَحْيِنِي مِسْكِينًا، وَأَمِتْنِي مِسْكِينًا، وَاحْشُرْنِي فِي زُمْرَةِ المَسَاكِ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ترمذ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ـما أراد بذلك التواضعَ والإخباتَ لله، وألّا يكون من الجبّارين المتكبّرين، أعاذنا الله من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ا بما فيه من الآيات والذكر الحكيم، أقول قولي هذا، وأستغفر الله لي ولكم ولسائر المسلمين من كل ذنب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ستِ العُبوديةُ دعوىً يدّعيها المسلم بلسانه، بل هي معنىً يملأ القلب، فيُخبتُ لله ويخضع، ثم تنقادُ الجوارحُ تبعًا له، فيظهرُ عليها الخشوعُ لله، والاستكانةُ له، وتنقادُ لشريعتِه، وتمتثلُ أمرَه، وتُسلّمُ لـحُكمِ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عبد الحقيق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الذي يبحث عن مُرادِ ربّه وسيّده، فيتدبّر القرآن، ويقرأ السنّة، ويسأل العلماء، ليعلم ما يحبّه مولاه ويرضا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عبدُ الحقيق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الذي يؤدّي عباداتِه بِرُوحِه قبل جسده، فيقِفُ في صلاته خاشعًا، ويسجُد لله خاضعًا، ويتصدّق بماله طيّبةً نفسه، ويَصُوم لله مستكينًا لعَظَمت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عبدُ الحقيق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الذي يُصدّق خبر الله، ويُحلّ ما أحلّ الله، ويُحرّم ما حرّم الله، ولا يعارض كلامَ الله ووَحيَه برأيه القاصر، وعقله الضعيف</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عبدُ الحقيق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كانَ له هوىً وميلٌ وشهوةٌ إلى الحرام، خاف مقامَ ربّه ونهى النفس عن الهوى، فلا يقدّم مرادَه على مرادِ الله، بل هو مُسلِمٌ نفسه لأمر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عبدُ الحقيق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رى لنفسه حقًّا على الله مهما عمل من الصالحات، فإنّ اهتداءَه إنما هو بهداية الله، وصلاحَه بتوفيق الله، فإذا أنعم الربّ عليه بالثواب فهذا تفضّلٌ منه وإحسان، لا نصيبٌ مستحَقّ</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عبدُ الحقيق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ا أنعمَ اللهُ عليه بالدُّنيا قابَلَه بالشُّكر والعِرفان، لا بالاعتداد والنِّسيان، وإذا ابتلاهُ الله فضيَّقَ عليه، علمَ أن لربّه حكمةً في حُكمه، والربُّ لا يُسأل عن فعله، ولا يُعترض عليه في قضائه، فيزداد المسلم عبوديةً واستكانةً وتضرّعًا 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عبدُ الحقيق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خضعُ لغير خالقِه ومالكِه سبحانه، فلا يرضى أن يخضعَ ويستكينَ لمخلوقٍ مهما كانَ قَدْرُه، فلا يَلتجئُ إلى صالحٍ أو وليّ، ولا يستغيثُ بقبرٍ أو يحلفُ بنبيّ، كما أنه لا يكونُ عبدًا لدنيا أو مالٍ أو متبوعٍ معظّمٍ أو شهوةٍ تفنى وتبقى حسرات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هذا العبد هو الذي يحفظه الله من الشيطان ومكائده،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عِبَادِي لَيْسَ لَكَ عَلَيْهِمْ سُلْطَا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هو الذي يتولّاه ربُّه برحمتِه، ويكفيه ما أهمّه من أمر الدنيا والآخر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يْسَ اللَّهُ بِكَافٍ عَبْدَ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 وهو الذي يبشّره يوم القيام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ا عِبَادِ لَا خَوْفٌ عَلَيْكُمُ الْيَوْمَ وَلَا أَنْتُمْ تَحْزَنُ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ذِينَ آمَنُوا بِآيَاتِنَا وَكَانُوا مُسْلِمِ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دْخُلُوا الْجَنَّةَ أَنْتُمْ وَأَزْوَاجُكُمْ تُحْبَرُ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جعلنا الله جميعًا من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صلُّوا وسلِّموا على نبيِّنا محمّد، اللهم صلّ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لهم إنا نسألك من الخير كلِّه، عاجله وآجله، ما علمنا منه وما لم نعلم، ونعوذ بك من الشر كله، عاجله وآجله، ما علمنا منه وما لم نعلم، ونسألك الجنة وما يقربنا إليها من قول وعمل، ونعوذ بك من النار وما يقربنا إليها من قول وعمل، ونسألك من خير ما سألك منه عبدك ونبيك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نعوذ بك من شر ما عاذ منه عبدك ونبيك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0:32:00Z</dcterms:created>
  <dc:creator>مركز حصين للدراسات والبحوث</dc:creator>
  <dc:description/>
  <dc:language>en-US</dc:language>
  <cp:lastModifiedBy>ahmed</cp:lastModifiedBy>
  <cp:lastPrinted>2023-09-09T12:33:00Z</cp:lastPrinted>
  <dcterms:modified xsi:type="dcterms:W3CDTF">2023-09-09T10:33:00Z</dcterms:modified>
  <cp:revision>4</cp:revision>
  <dc:subject>1/أهمية العبودية لله ومفهومها 2/شرف العبودية لله 3/عبودية النبي صلى الله عليه وسلم لربه 4/صفات العبد الحقيقي</dc:subject>
  <dc:title>العبودية لله</dc:title>
</cp:coreProperties>
</file>