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بودية</w:t>
            </w:r>
            <w:r>
              <w:rPr>
                <w:b/>
                <w:b/>
                <w:bCs/>
                <w:rtl w:val="true"/>
              </w:rPr>
              <w:t xml:space="preserve"> </w:t>
            </w:r>
            <w:r>
              <w:rPr>
                <w:rFonts w:cs="Traditional Arabic"/>
                <w:b/>
                <w:b/>
                <w:bCs/>
                <w:rtl w:val="true"/>
              </w:rPr>
              <w:t>لغير</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إخلاص</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تعالى</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ذل</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لغير</w:t>
            </w:r>
            <w:r>
              <w:rPr>
                <w:b/>
                <w:b/>
                <w:bCs/>
                <w:rtl w:val="true"/>
              </w:rPr>
              <w:t xml:space="preserve"> </w:t>
            </w:r>
            <w:r>
              <w:rPr>
                <w:rFonts w:cs="Traditional Arabic"/>
                <w:b/>
                <w:b/>
                <w:bCs/>
                <w:rtl w:val="true"/>
              </w:rPr>
              <w:t>ال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لغير</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عش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طر</w:t>
            </w:r>
            <w:r>
              <w:rPr>
                <w:b/>
                <w:b/>
                <w:bCs/>
                <w:rtl w:val="true"/>
              </w:rPr>
              <w:t xml:space="preserve"> </w:t>
            </w:r>
            <w:r>
              <w:rPr>
                <w:rFonts w:cs="Traditional Arabic"/>
                <w:b/>
                <w:b/>
                <w:bCs/>
                <w:rtl w:val="true"/>
              </w:rPr>
              <w:t>الأمراض</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ب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ضار</w:t>
            </w:r>
            <w:r>
              <w:rPr>
                <w:b/>
                <w:b/>
                <w:bCs/>
                <w:rtl w:val="true"/>
              </w:rPr>
              <w:t xml:space="preserve"> </w:t>
            </w:r>
            <w:r>
              <w:rPr>
                <w:rFonts w:cs="Traditional Arabic"/>
                <w:b/>
                <w:b/>
                <w:bCs/>
                <w:rtl w:val="true"/>
              </w:rPr>
              <w:t>التعلق</w:t>
            </w:r>
            <w:r>
              <w:rPr>
                <w:b/>
                <w:b/>
                <w:bCs/>
                <w:rtl w:val="true"/>
              </w:rPr>
              <w:t xml:space="preserve"> </w:t>
            </w:r>
            <w:r>
              <w:rPr>
                <w:rFonts w:cs="Traditional Arabic"/>
                <w:b/>
                <w:b/>
                <w:bCs/>
                <w:rtl w:val="true"/>
              </w:rPr>
              <w:t>بالدني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خطر</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انحراف</w:t>
            </w:r>
            <w:r>
              <w:rPr>
                <w:b/>
                <w:b/>
                <w:bCs/>
                <w:rtl w:val="true"/>
              </w:rPr>
              <w:t xml:space="preserve"> </w:t>
            </w:r>
            <w:r>
              <w:rPr>
                <w:rFonts w:cs="Traditional Arabic"/>
                <w:b/>
                <w:b/>
                <w:bCs/>
                <w:rtl w:val="true"/>
              </w:rPr>
              <w:t>الفكري</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دفع</w:t>
            </w:r>
            <w:r>
              <w:rPr>
                <w:b/>
                <w:b/>
                <w:bCs/>
                <w:rtl w:val="true"/>
              </w:rPr>
              <w:t xml:space="preserve"> </w:t>
            </w:r>
            <w:r>
              <w:rPr>
                <w:rFonts w:cs="Traditional Arabic"/>
                <w:b/>
                <w:b/>
                <w:bCs/>
                <w:rtl w:val="true"/>
              </w:rPr>
              <w:t>العبودية</w:t>
            </w:r>
            <w:r>
              <w:rPr>
                <w:b/>
                <w:b/>
                <w:bCs/>
                <w:rtl w:val="true"/>
              </w:rPr>
              <w:t xml:space="preserve"> </w:t>
            </w:r>
            <w:r>
              <w:rPr>
                <w:rFonts w:cs="Traditional Arabic"/>
                <w:b/>
                <w:b/>
                <w:bCs/>
                <w:rtl w:val="true"/>
              </w:rPr>
              <w:t>لغير</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741</w:t>
            </w:r>
          </w:p>
        </w:tc>
      </w:tr>
    </w:tbl>
    <w:p>
      <w:pPr>
        <w:pStyle w:val="Normal"/>
        <w:jc w:val="left"/>
        <w:rPr>
          <w:rFonts w:ascii="Traditional Arabic" w:hAnsi="Traditional Arabic" w:cs="Traditional Arabic"/>
          <w:sz w:val="36"/>
          <w:szCs w:val="36"/>
        </w:rPr>
      </w:pPr>
      <w:bookmarkStart w:id="21" w:name="_GoBack"/>
      <w:bookmarkEnd w:id="21"/>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كون هناك من يقيد حركة المرء بقيود الاستعباد، وعندما يُضيّقُ الحصار على الحرية يصبح للحياة آنذاك وجه آخر يعجز عن وصفه من أدرك وقائعُها وعاش لحظ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العبودية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كبّل بقيودها الإنسان لتجعله عبداً ذليلاً، فتحرمه الانطلاق الحر على وجه هذه البسيطه ليتفاعل مع مكنوناتها وينتج ما يخدم أمته و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 الاستعباد لم يعرف طعمه إلا من ذاق مرارته، ولم يشعر بشناعته إلا من رآه بأم عينيه، فهو داء يشل حركة المرء الروحية، ويقعد العامل عن العمل إن استمر في ذلك فلن يُزال الاستعباد حتى يتخلص منه 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أتى ذاك القبطي إلى عمر الفاروق يشتكي الظلم، أدرك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ستعباد لن يصلح الدولة الإسلامية ولن يرفع شأنها وأمجادها، بل إن في حصول ذلك مضرة عظيمة على جميع أفراد الدولة الإسلامية ومصالحهم، فما كان منه إلا أن قام باستئصال ذلك فعلياً ليرسّخ مبدأ أن ليس لأحد حق الاستعباد وإن مَلَكَ ما مَلَك، وأطلق كلمته العظيمة مخاطباً عمرو بن الع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ى استعبدتم الناس وقد ولدتهم أمهاتهم أحر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علمتَ أن وراء الضعف مقد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للحق لا للقوة الغلب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بودية من أعظم ما يُصرَف لله، إذ إنها لا تكون إلا لله وحده، فإنه سبحانه لم يخلق البشر والخلق أجمعين إلا لعبادته والإذعان بالعبودية له؛ لأن في ذلك سعادتُهم في الدنيا قبل الآخرة، فيتوجه المرء بحسه وإحساسه نحو خالقه ورازقه، فيدعوه ويتوسل إليه ويلجأ ويلتجئ إليه، لأنه لا ملجأ ولا منجا منه إلا إليه، لأن العبد يحتاج إلى معبوده في كل 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ودية هي روح العبد الحقيقية، فلا تُصرف إلا لله، لأن في صرفها لغير الله حصول مضرة وفساد، ومن عبد غيره وأحبه وإن حصل له نوع من اللذة والمودة والفرح والسرور بوجوده، ففساده به ومضرته وعطبه أعظم من فساد أكل الطعام المسموم اللذيذ الشهي، الذي هو عذب في مبدئه عذاب في نهايته، ولن نبلغ الكمال المنشود حتى تَكمُل العبودية لدينا، وأكمل الخلق أكملهم عبودية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بودية لغير الله لها صوراً عديدة من أه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شق والتعل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من أخطر الأمراض على العبد ومن أشدها عبودية، فهو عدو الصحة، وشلل الدعوة، وتوقف الحزم، وتبلد العقل، وطريق الشيطان، فالعاشق لا تجد لذكر الله محلاً بقلبه؛ إذ إنه أصبح متعلقاً بغيره، ولا تجد لبصيرة قلبه مسلكاً، لأن الهوى قد غلّفها بظلامه، فهو يعيش وإن رأيته حراً أسير شهوته وقيد عشقه، فتراه عبداً ذليلاً لمعشوقه، لا يكاد يقاوم لهفة نفسه عند ذكره، فهو مستعبدٌ داخلياً مُذللٌ خارج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شق يحصل به من الأمور ما لا يحصل في غيره، ولذا قال ابن تيمية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شاق الصور من أعظم الناس عذاباً، وأقلهم ثواباً، فإن العاشق لصورة إذا بقي قلبه متعلقاً بها مستعبَداً لها اجتمعت له من أنواع الشر والفساد ما لا يحصيه إلا رب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شق مشغلة عن كل صالح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كرة العشق تنفي لذة الوس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ور العبودية ل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دنيا والاغترار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دخل حب الدنيا في قلب امرئ إلا سلبه لبه، وأفقده بذله للآخرة، فهي دار غرور وبلاء وفتنة وشقاء، فيبدأ المرء بالتنازلات السريعة عن مبادئه وعن تقاليده حتى يبلغ ذلك دينه والعياذ بالله، وأعظم الخلق غروراً من اغتر بالدنيا وعاجِلَها فآثرها على الآخرة ورضي بها من الآخرة، وكما قيل في بعض المأثو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مال من لا مال له، ودار من لا دار له، ولها يجمع من لا عقل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مكن لعاقل لبيب أن ينخدع بدار زوال عما قليل فانية، فعقله الحكيم يبصِّره بعواقب الأمور، وضميره المتيقظ يوقظه من غفلة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ين لنا الرب جل وعلا مَثَل الحياة الدنيا فيقو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شيخ ابن 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ذا المثل من أحسن الأمثلة، وهو مطابق لحالة الدنيا، فإن لذَّاتُها وشهواتُها وجاهُها ونحو ذلك يزهو لصاحبه إن زها وقتاً قصيراً، فإذا استكمل وتم اضمحل، وزال عن صاحبه، فأصبح صفر اليدين منها، ممتلئ القلب من همها وحزنها وحس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حم الله الإمام الشافعي حي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ذق الدنيا فإني طعم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ق إليَّ عذبها وعذاب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هي إلا جيفة مستحي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كلاب همهنّ اجتذاب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تجتنبها كنت سلماً لأ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جتذبها نازعتك كلاب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ور العبودية ل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مال والج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ب المال وحب الجاه من الأمور التي تستعبد قلب المرء، فهي كالغشاوة التي تحجب الرؤية المبصرة، فتراه لاهثاً خلفها، مجتهداً في الحصول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اهث خلف المال والجاه يَعمَى بصره، فيقطع الأرحام من أجل المال والجاه، ويهتك الأرحام من أجل المال والجاه، ويتعامل بالمعاملات الربوية من أجل المال والج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ترمذي عن كعب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ذئبان جائعان أرسلا في زريبة غنم بأفسد لها من حرص المرء على المال والشرف ل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رص على المال والشرف، وأخبر أن ذلك يفسد الدين مثل أو فوق إفساد الذئبين الجائعين لزريبة الغنم، وهذا دليل على أن هذا الحرص إنما ذُم، لأنه يفسد الدين الذي هو الإيمان والعمل والصالح، فكان ترك هذا الحرص لصالح العمل، وهذان هما المذكوران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غْنَى عَنِّي مَالِيَهْ، هَلَكَ عَنِّي سُلْطَا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ما من شك في أن حب المال عندما يطغى على قلب المرء يصبح أسيره، فلا يرى معروفاً ولا منكراً، فتصبح كل الأمور لديه واحدة، والأهم في نظره هو جمع المال فقط وتحصيله من أي مصدر سواء كان حلالاً أم ح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ور العبودية ل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حراف الفك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فكر هو لب العقل وأساسه، وتقويمه واعتماده، فإن سلم صحت تلك الأفكار التي يحملها فتنتج بإذن ربها ثمارها اليانعة، وإن خبثت واستقت أفكاراً خبيثة وهدامة لم يُجنَ منها إلا العلقم، ولم يُبلَ العقل بمثل بلوى الانحراف، فهو مسلك خطير من سلكه هلك ومن اتقاه نجا واستد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انحراف الفكري كالرمال المتحركة التي سرعان ما تُلقي بصاحبها داخل جوفها، هل تراه يعيشُ بعدها؟ وصاحب الفكر المنحرف يتلقى أفكاره من مصادر خبيثة لتصادف هوى، فيصبح بأذيالها متمسكاً وبشأنها متعبداً، فهي نواة تبقى في ذهنه، وسرعان ما تنمو وتكبر مع مرور الزمن وتلقِّيه المستمر، وما ذلك إلا من الخلل الذي أحدثه في البداية وهو تلقي الأفكار من غير مصادرها الأساسية الأصلية ثم ينعكس ذلك تماماً على عقيدته وواق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كن هناك شيء أخطر على الأمة من الانحراف الفكري، فبه تحدث المنازعات والخلافات العقدية والفكرية والشقاقات السياسية والاقتصادية ويصرفها عن النظر لواقعها وحا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ور العبودية ل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ب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حدث استعباد العقول وانحرافُها إلا عن طريق التبعية الخاطئة، ولذا عندما عطلوا عقولهم نفى سبحانه الاهتداء والتعقل عن هؤلاء الذين يتبعون الآخرين وإن كان أمرهم خاطئ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يلَ لَهُمُ اتَّبِعُوا مَا أَنزَلَ اللَّهُ قَالُوا بَلْ نَتَّبِعُ مَا أَلْفَيْنَا عَلَيْهِ آبَاءَنَا أَوَ لَوْ كَانَ آبَاؤُهُمْ لاَ يَعْقِلُونَ شَيْئاً وَلاَ يَ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أمر يزداد خطورة عند عدم إدراك من نتبع وأي طريق نسلُك، وما كان انحراف الأكثرية في السنين الماضية إلا عندما سلكوا مسلك التبعية الخاطئة، وانتهجوا نه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علم أن التبعية التي لا أصل لها من الكتاب والسنة لا تولِّد لا حضارة ولا فكراً، وإن حدث ذلك فهو ناقص وسرعان ما يزول، إذ إن من شأن الأمور الوضعية أنها تزول وإن استمرت برهة من الزمان، وذلك لأنها لا توافق البشر كلُهم وإن رغبها بعضهم، ولا يظن آخرون أنه عند استمرار حضارة ما أو فكر ما قد خالطه تبعية غربية أنه باق ما بقي الدهر، أو أن زواله مستحيل، 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على العكس تماماً، إن زواله قريب وانهياره سر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مُسْلمٌ وأقولُها مِلءَ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قيدَتِي نورُ الحيَاةِ وَسُؤْدُدِ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دفع العبودية لغير الل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دفعها بأمور كثيرة من أه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ة الله عز وجل والخوفُ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ش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يد العبد اطمئنان القلب وتعلقاً بالله فلا يعبد سواه، ولا يخشى أحداً إلا إياه، فيتوجه إليه بالكلية، فلا تغره دنيا، ولا يُهيبه مَلِكٌ أو سلطان، فقد مُلئ قلبه خشية وخوف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ر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شيته بالفوز في الدنيا والآخر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شية من المنجيات التي تنجي العبد من كل شيء، من الدنيا وغرورها، من الحياة وفت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منج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ة الله في السر والعلانية، والعدل في الرضا والغضب، والقصد في الفقر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لاثٌ مهل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ى متبع، وشح مطاع، وإعجاب المرء ب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 في الأوس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خشية يستعين العبد على دينه، فيحفظه من الضلال، ويحفظه من الزيغ والانحرا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فع العبودية ل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تباع المنهج الس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ذي هو الطريق القويم الذي يضمن لذوي العقول السير الصحيح والتبصر الحكيم، وأي أمة فقدت المنهج الصحيح السليم حارت في دروب التيه العقدي والإعصار الفك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مَن يَمْشِي مُكِباًّ عَلَى وَجْهِهِ أَهْدَى أَمَّن يَمْشِي سَوِياًّ عَ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ي نضمن منهجاً سليماً خالياً من الشوائب لا بد من أمر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المنهج من مصدره الأساسي الذي هو المصدر الرباني المتمثل في الكتاب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قي السليم الذي لا تتنازعه أهواء ولا تعصبات ولا منازعات، ولا يشوبها انحرافات فكرية، ولا يخالطها معتقدات فاسدة باط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 أن تتصور حال المرء بلا منهج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حاله؟ إما إلى جهالة عمياء أو إلى ضلالة خر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عْبُدُ اللَّهَ عَلَى حَرْفٍ فَإِنْ أَصَابَهُ خَيْرٌ اطْمَأَنَّ بِهِ وَإِنْ أَصَابَتْهُ فِتْنَةٌ انقَلَبَ عَلَى وَجْهِهِ خَسِرَ الدُّنْيَا وَالآخِرَةَ ذَلِكَ هُوَ الخُسْرَانُ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فع العبودية ل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رير الف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ي يتحرر الفكر من قيود الاستعباد لا بد له من الاطلاع الواسع والقراءة المكثفة النافعة، فبها يرقى فكره ويعلو، فلا ينجرف فكرياً ولا ينقاد تبعياً، ويصبح ملمّاً بأمور الحياة مدركاً لفقه الواق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قراءة للعقل بمثابة الغذاء للجسد، ولذا كان خطاب الله عز وجل 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وَرَبُّكَ الأَكْرَ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مكن لأحد أن يكون ذا فكر جيد وخيال واسع دون القراء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دفع العبودية ل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عد عن الإعلام الهابط والهدّ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لام من أقوى الوسائل تأثيراً على البشر وعلى المجتمع، إذ إنه سلاح ذو حدين، ولا يُمنع أحد من عدم مشاهدته، لأنه في متناول الجميع، سواء كان مرئياً أم مقروءاً أم مسموعاً، ولذا كان من مراتب الجهاد جهاد الكلمة أو جهاد القلم، ولكن ما إن يتحول هذا الإعلام إلى وسيلة لإذلال العباد واستعبادُهم حتى يصبح ذا خطورة عالية، فيهوِّل لهم الأمور حتى تصبح كالموبقات لد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جدهم لا يجرؤون على الكلام فيه أو الخوض في تفاصيله، فأصبح الجميع مستعبَداً لما يقوله الإعلام فيلعب بعقولهم كيف شاء، فتارة يُلهب عواطفهم ضد أمر ما، وتارة يحذرهم من أمر فيه خير، وقلما تجده يأمر بمعروف أو ينهى عن منكر، ولو أنهم رجعوا إلى عقولهم وبصيرتهم لوجدوا أن الحق خلاف ذلك، ولو أنهم تجنبوا ذلك الإعلام السيئ أو أخذوا الإعلام من مصدره الصحيح لما حدثت التغيرات الداخلية لديهم، ولما تقاعسوا وتراجعوا، ولأبصروا الحقيقة الح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رَدُّوهُ إِلَى الرَّسُولِ وَإِلَى أُوْلِي الأَمْرِ مِنْهُمْ لَعَلِمَهُ الَّذِينَ يَسْتَنبِطُونَهُ مِنْهُمْ وَلَوْلا فَضْلُ اللَّهِ عَلَيْكُمْ وَرَحْمَتُهُ لاتَّبَعْتُمُ الشَّيْطَانَ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فع العبودية ل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اء خير سلاح يتسلح به المؤمن، وبه يُدفع البلاء والاستعباد، فهو عُدته وعتاده، ولا يرد القضاء إلا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عظم ما يجلبه الدعاء إلى الداعي أنه سبب في تحقيق التوحيد الذي به نجاة العبد وفلاحه، لأن الداعي الذي صرف دعاءه وسؤاله لله دون غيره وأخلص له فيه، فقد حقق جانباً من جوانب التوحيد وهو أن الدعاء عبادة لله وحده لا تصرف إلا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عاء يحتاج من المرء إلى عزيمة وع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عجز للمرء مثل عجزه عن الدع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8:06:00Z</dcterms:created>
  <dc:creator>الشيخ ناصر بن محمد الأحمد</dc:creator>
  <dc:description/>
  <dc:language>en-US</dc:language>
  <cp:lastModifiedBy>Admin</cp:lastModifiedBy>
  <cp:lastPrinted>2011-04-02T16:45:00Z</cp:lastPrinted>
  <dcterms:modified xsi:type="dcterms:W3CDTF">2015-09-08T18:09:00Z</dcterms:modified>
  <cp:revision>3</cp:revision>
  <dc:subject>1/ وجوب إخلاص العبودية لله تعالى 2/ ذل العبودية لغير الله 3/ صور من العبودية لغير الله 4/ العشق من أخطر الأمراض على العبد 5/ مضار التعلق بالدنيا 6/ أخطر صور الانحراف الفكري 7/ كيف ندفع العبودية لغير الله؟</dc:subject>
  <dc:title>العبودية لغير الله</dc:title>
</cp:coreProperties>
</file>