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79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ِ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ق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غس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َ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ك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ّ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ن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َ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ور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ش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جّ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ت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ر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ائ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بِعا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ز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ج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قِط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ح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َ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را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خ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ل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َّ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َّ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َّ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َّي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ز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وَّأ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ه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طَّائ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ائ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كّ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ا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ج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َّح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م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ت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َ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ِعث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ز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ن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ؤ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ي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ؤ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ِ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ّ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ن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ب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ن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وكّ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ك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ُّ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ئ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َ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ث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ِ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ُ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ِك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بِي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دلِف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ِ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سُ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َ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ِ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ِ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ق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نوِّ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بي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م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دَ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س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ط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جاهِ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ور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ِج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ِ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ٍ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شوِّ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ذِ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ِ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بشِ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ِدو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طَ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ِث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ّ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ِّ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َّلتُ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بتِ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وا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َجيج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ِكَك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َ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ايِ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خ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قِض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فاض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ُلُ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خي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ش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ض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َ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َو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دُودَات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ث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ض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ع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ِي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غ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سِك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كْ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د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شْ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ط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ِ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ف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ر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حم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ع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ئ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ِير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م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ُو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تد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ُ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رْدَو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َ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ا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ذك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ك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رَ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ت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ر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ن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راح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ِ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اح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ِ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34:00Z</dcterms:created>
  <dc:creator>الشيخ عبد المحسن القاسم</dc:creator>
  <dc:description/>
  <dc:language>en-US</dc:language>
  <cp:lastModifiedBy>ahmed</cp:lastModifiedBy>
  <cp:lastPrinted>2011-04-02T16:45:00Z</cp:lastPrinted>
  <dcterms:modified xsi:type="dcterms:W3CDTF">2013-10-13T14:35:00Z</dcterms:modified>
  <cp:revision>3</cp:revision>
  <dc:subject>1/ من فضائل الحج المبرور 2/ دروس وعبر من الحج 3/ آداب العيد </dc:subject>
  <dc:title>العبر والدروس من الحج </dc:title>
</cp:coreProperties>
</file>