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واقف</w:t>
            </w:r>
            <w:r>
              <w:rPr>
                <w:b/>
                <w:b/>
                <w:bCs/>
                <w:rtl w:val="true"/>
                <w:lang w:bidi="ar-EG"/>
              </w:rPr>
              <w:t xml:space="preserve"> </w:t>
            </w:r>
            <w:r>
              <w:rPr>
                <w:rFonts w:cs="Traditional Arabic"/>
                <w:b/>
                <w:b/>
                <w:bCs/>
                <w:rtl w:val="true"/>
                <w:lang w:bidi="ar-EG"/>
              </w:rPr>
              <w:t>ع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حديب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تال</w:t>
            </w:r>
            <w:r>
              <w:rPr>
                <w:b/>
                <w:b/>
                <w:bCs/>
                <w:rtl w:val="true"/>
                <w:lang w:bidi="ar-EG"/>
              </w:rPr>
              <w:t xml:space="preserve"> </w:t>
            </w:r>
            <w:r>
              <w:rPr>
                <w:rFonts w:cs="Traditional Arabic"/>
                <w:b/>
                <w:b/>
                <w:bCs/>
                <w:rtl w:val="true"/>
                <w:lang w:bidi="ar-EG"/>
              </w:rPr>
              <w:t>المرتد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رجوع</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رأي</w:t>
            </w:r>
            <w:r>
              <w:rPr>
                <w:b/>
                <w:b/>
                <w:bCs/>
                <w:rtl w:val="true"/>
                <w:lang w:bidi="ar-EG"/>
              </w:rPr>
              <w:t xml:space="preserve"> </w:t>
            </w:r>
            <w:r>
              <w:rPr>
                <w:rFonts w:cs="Traditional Arabic"/>
                <w:b/>
                <w:b/>
                <w:bCs/>
                <w:rtl w:val="true"/>
                <w:lang w:bidi="ar-EG"/>
              </w:rPr>
              <w:t>الأكاب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طع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خطورت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147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كُلِّ زَمَانِ فَتْرَةٍ مِنَ الرُّسُلِ بَقَايَا مِنْ أَهْلِ الْعِلْمِ يَدْعُونَ مَنْ ضَلَّ إِلَى الْهُدَى، وَيَصْبِرُونَ مِنْهُمْ عَلَى الأَذَى، وَيُحْيُونَ بِكِتَابِ اللهِ الْمَوْتَى، وَيُبَصِّرُونَ بِنُورِ اللهِ أَهْلَ الْعَمَى، فَكَمْ مِنْ قَتِيلٍ لِإِبْلِيسَ قَدْ أَحْيَوْه، وَكَمْ مِنْ ضَالٍ تَائِهٍ قَدْ هَدَوْه، يَنْفُونَ عَنْ كِتَابِ اللهِ تَحْرِيفَ الْغَالِينَ وَانْتِحَالَ الْمُبْطِلِينَ وَتَأْوِيلَ الْجَاهِ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ا بِمَاضِيكُمْ وَقِيسُوا عَلَيْهِ حَاضِ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مَايُنْجِيكُمْ بَيْنَ يَدَيْ بَارِ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ثَلاثَةُ مَوَاقِفَ عَجِيبَةٍ حَدَثَتْ لِأَمِيرِ الْمُؤْمِنِينَ الْمُحَدَّثِ الْمُلْهَ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فِيهَا عِبْرَةٌ وَأُ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وْا نَتَأَمَّ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أَخُذُ مِنْهَا الْعِبْرَةَ فِي حَاضِ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قِ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فِي كِتَابَةِ صُلْحِ الْحُدَيْبِيَةِ فِي السَّنَةِ السَّابِعَةِ مِنَ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مَنَعَتْ قُرَيْ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دْخُلُهَا مُحَمَّدٌ عَلَيْنَا عُنْ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سَلَهُمْ وَبَعَثَ إِلَيْهِمْ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فَاوِضَهُمْ وَانْتَهَى الْأَمْرُ إِلَى كِتَابَةِ ا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شُرُوطِهِ وَضَعُ الْحَرْبِ عَشْرَ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لا يَعْتَمِرُونَ هَذَا الْعَامَ وَإِنَّمَا الْعَامَ الْقَ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الشُّرُوطِ الْقَاسِيَةِ أَنَّ مَنْ جَاءَ مِنْكُمْ لَمْ نَرُدَّ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ءَكُمْ مِنَّا رَدَدْتُمُوهُ عَلَ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ضِرَاً كِتَابَةَ ا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اظَهُ هَذَا الشَّرْطُ أَشَدَّ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صَحِيحِ الْبُخَارِيِّ مَا نَ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نَبِيَّ اللَّهِ حَقًّ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الحَقِّ، وَعَدُوُّنَا عَلَى البَاطِ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ي الدَّنِيَّةَ فِي دِينِنَا 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سُولُ اللَّهِ، وَلَسْتُ أَعْصِيهِ، وَهُوَ نَا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سَ كُنْتَ تُحَدِّثُنَا أَنَّا سَنَأْتِي البَيْتَ فَنَطُوفُ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فَأَخْبَرْتُكَ أَنَّا نَأْتِيهِ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آتِيهِ وَمُطَّوِّ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أَبَا بَكْ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أَلَيْسَ هَذَا نَبِيَّ اللَّهِ حَ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الحَقِّ وَعَدُوُّنَا عَلَى البَاطِ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ي الدَّنِيَّةَ فِي دِينِنَا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رَّجُلُ إِنَّ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يَعْصِي رَبَّهُ، وَهُوَ نَاصِرُهُ، فَاسْتَمْسِكْ بِغَرْزِهِ، فَوَاللَّهِ إِنَّهُ عَلَى الحَقِّ،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انَ يُحَدِّثُنَا أَنَّا سَنَأْتِي البَيْتَ وَنَطُوفُ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أَفَأَخْبَرَكَ أَنَّكَ تَأْتِيهِ العَا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آتِيهِ وَمُطَّوِّفٌ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كَيْفَ تَوَافَقَ كَلَامُ أَبِي بَكْرٍ مَعَ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لَمْ يَحْضُرِ ا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عَلَى جَلَالَتِهِ وَقَدْرِهِ لَمْ يَكَدْ يَتَحَمَّلُ تِلْكَ الشُّرُ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هُ بَعْدُ تَبَيَّنَ لِعُمَرَ أَنَّ الصَّوَابَ كَا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هُ نَدِمَ نَدَمَاً شَدِيدَاً وَعَمِلَ أَعْمَالاً صَالِحَةً يَتَقَرَّبُ بِهَا إِلَى اللهِ؛ لَعَلَّ اللهَ أَنْ يُكَفِّرَ عَنْهُ اعْتَرَاضَ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حَادِثَةُ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ثِيرَ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رْطِ حُبِّ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دْ يُصَدِّقُ أَنَّهُ تُ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جَالاً مِنَ الْمُنَافِقِينَ يَزْعُمُو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ذَهَبَ إِلَى رَبِّهِ كَمَا ذَهَبَ مُوسَى بْنُ عِمْرَانَ ، فَقَدَ غَابَ عَنْ قَوْمِهِ أَرْبِعِينَ لَيْلَةً ثُمَّ رَجَعَ إِلَيْهِمْ بَعْدَ أَ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للهِ لَيَرْجِ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جَعَ مُوسَى، فَلَيُقَطِّعَنَّ أَيْدِي رِجَالٍ وَأَرْجُلَهُمْ زَعَمُو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وْقِفُ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لَالَةِ قَدْرِهِ وَسِعَةِ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لَوْا نَنْظُرُ مَوْقِفَ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بَلَ أبَوُ بَكْرٍ حَتَّى نَزَلَ عَلَى بَابِ الْمَسْجِدِ حِينَ بَلَغَهُ الْخَبَرُ ، فَلَمْ يَلْتَفِتْ إِلَى شَيْءٍ حَتَّى دَخَ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ىً فِي نَاحِيَةِ الْبَيْتِ عَلَيْهِ بُرْدَةٌ حَبِ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قْبَلَ عَلَيْهِ حَتَّى كَشَفَ عَنْ وَجْهِهِ فَقَبَّ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أَنْتَ وَأُمِّي، أَمَّا الْمَوْتَةُ التِي كَتَبَهَا اللهُ عَلَيْكَ فَقَدْ ذُقْتَهَا، ثُمَّ لَنْ تُصِيبَكَ بَعْدَهَا مَوْتَةٌ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وَعُمَرُ يَكُلِّمُ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 يَا عُمَرُ أَنْصَ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 إِلَّا أَنْ 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أَبُو بَكْرٍ لا يُنْصِتُ أَقْبَلَ عَلَى النَّاسِ،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كَانَ يَعْبُدُ مُحَمَّدَاً فَإِنَّ مُحَمَّدَاً قَدْ مَاتَ وَمَنْ كَانَ يَعْبُدُ اللهَ فَإِنَّ اللهَ حَ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لَكَأَنَّ النَّاسَ لَمْ يَعْلَمُوا أَنَّ هَذِهِ الآيَةَ نَزَلَتْ حَتَّى تَلاهَا أَبُو بَكْرٍ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هُوَ إِلَّا أَنْ سَمِعْتُ أَبَا بَكْرٍ تَلاهَا، فَعَقِرْتُ حَتَّى وَقَعْتُ إِلَى الْأَرْضِ مَا تَحْمِلُنِي رِجْلَ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وْقِ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ا 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لِفَ أَبُو بَكْرٍ، وَكَفَرَ مَنْ كَفَرَ مِنَ العَرَبِ،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اتِلُ النَّاسَ،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دْ عَصَمَ مِنِّي مَالَهُ وَنَفْسَهُ إِلَّا بِحَقِّهِ، وَحِسَابُ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أُقَاتِلَنَّ مَنْ فَرَّقَ بَيْنَ الصَّلاَةِ وَالزَّكَاةِ؛ فَإِنَّ الزَّكَاةَ حَقُّ المَالِ، وَاللَّهِ لَوْ مَنَعُونِي عَنَاقًا كَانُوا يُؤَدُّو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ى 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هُوَ إِلَّا أَنْ رَأَيْتُ أَنْ قَدْ شَرَحَ اللَّهُ صَدْرَ أَبِي بَكْرٍ لِلْقِتَالِ، فَعَرَفْتُ أَنَّهُ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هَذِهِ الْمَوَاقِفِ الثَّلَاثَةِ كَيْفَ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هُوَ فِي الْعِلْمِ وَالْمَنْزِلَةِ وَالْحِرْصِ عَلَى الدِّينِ إِلَّا أَنَّهُ لَمْ يُحَالِفْهُ الصَّوَابُ رَغْمَ حِرْصِ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الصَّوَابُ مَعَ مَنْ فَاقَهُ عِلْمَاً وَخِبْرَةً وَ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كَذَا نَحْنُ فِي هَذَا الْوَقْتِ يَجِبُ عَلَيْنَا أَنْ نُسَلِّمَ لِكِبَارِنَا وَمَنْ هُمْ أَكْثَرُ خِبْرَةً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عُلَمَاءُ وَلاسِيَّمَا فِي الْأُمُورِ الْعِظَامِ التِي تَتَعَلَّقُ بِ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تْرُكُ الاعْتِرَاضَ أَوِ التَّشْغِيبَ عَلَيْهِمْ أَوِ الاتِّهَامَ لَهُمْ؛ فَإِنَّهُمْ أَهْلُ 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نَا بِالرُّجُوعِ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كُنْ مَوَاقِفُ عُمَرَ الثَّلَاثَةُ مِنْكَ عَلَى بَ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اللهُ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ى خَاتَمِ رُسُلِهِ وَأَفْضَلِ أَنْبِ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أَزْوَ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مَنْ تَبِعَهُمْ بِإِحْسَانٍ إِلَى يَوْمِ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مَّا يَنْدَى لَهُ الْجَبِينُ وَيَحْزَنُ لَهُ الْقَلْبُ هَذِهِ الْحَمْلَةُ الشَّعْوَاءُ مِنْ دَاخِلِ صُفُوفِنَا عَلَى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اءَ مُدَاهِنُونَ لِ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اءَ لا يَدْرُونَ عَنِ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مْ لا يَقُولُو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مْ خَانُوا الْأَمَانَةَ وَأَفْتَوْا لِلْحَاكِمِ بِ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مْ لا يُنْكِرُونَ عَلَى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سِلْسِلَةِ الاتِّهَامَاتِ التِي جَاءَتْ مِنْ أُنَاسٍ لا نَتَّهِمُ نِيَّاتِهِمْ وَلا يُرْمَوْنَ بِنِفَاقٍ أَوْ 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قَدْ زَلُّوا وَأَخْطَأُوا مِنْ حَيْثُ أَرَادُوا 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ي أُحَذِّرُ نَفْسِي وَإِيَّاكُمْ مِنَ الْوُقُوعِ فِي أَعْرَا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تِّهَامِهِمْ بِالْقُصُورِ أَوِ 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لِلدِّينِ وَالْعِلْمِ الذِي يَحْمِ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طَرِيقٌ لِلْهَلَاكِ لِمَنْ أَطْلَقَ لِسَانَهُ فِيهِمْ؛ فَإِنَّ الْعُلَمَاءَ هُمْ أَهْلُ الْخَشْيَةِ وَهُمْ 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سَ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وَفَّقَنَا اللهُ وَإِيَّاكَ لِمَرْضَاتِهِ، وَجَعَلَنَا مِمَّنْ يَخْشَاهُ وَيَتَّقِيهِ حَقَّ تُ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لُحُومَ الْعُلَمَاءِ مَسْمُومَةً، وَعَادَةُ اللهِ فِي هَتْكِ أَسْتَارِ مُنْتَقِصِيهِمْ مَعْلَومَةً، فَإِنَّ مَنْ أَطْلَقَ لِسَانَهُ فِي الْعُلَمَاءِ بِالثَّلْبِ، 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هِ بِمَوْ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نَا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إِذَا احْتَرَمْنَا أُمَراءَنَا حَفِظْنَا أَ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حْتَرَمْنَا عُلُمَاءَنَا حَفِظْنَاَ شَرْ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 عُلَمَاءَنَا وَانْفَعْ بِهِمُ الْبِلَادَ وَالْعِبَادَ وَأَكْثِرْهُمْ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خَافَكَ وَاتَّقَاكَ وَاتَّبَعَ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7:00Z</dcterms:created>
  <dc:creator>الشيخ/ محمد الشرافي</dc:creator>
  <dc:description/>
  <dc:language>en-US</dc:language>
  <cp:lastModifiedBy>Admin</cp:lastModifiedBy>
  <cp:lastPrinted>2011-04-02T16:45:00Z</cp:lastPrinted>
  <dcterms:modified xsi:type="dcterms:W3CDTF">2017-10-22T16:29:00Z</dcterms:modified>
  <cp:revision>3</cp:revision>
  <dc:subject>1/ موقف عمر من شروط الحديبية 2/ موقف عمر في وفاة الرسول 3/ موقف عمر من قتال المرتدين 4/ أهمية الرجوع إلى رأي الأكابر 5/ التحذير من الطعن في العلماء وخطورته.</dc:subject>
  <dc:title>العبر من مواقف عمر</dc:title>
</cp:coreProperties>
</file>