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ْ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ارِيخ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َ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ذ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َاد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ي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رِي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ْرَ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ر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بَ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ِّ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ُ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م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نّ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سَ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ذ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وَالَه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يد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ثْبِ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َو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ج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وَكّ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ْدَ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ِج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ْل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ح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ل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ت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أذ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ف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ْح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و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َصْدِ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شْع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ْصَرَ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ث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مَئ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هُمَا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د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اج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س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ط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ِذ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حْمَ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سَ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ُر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طَ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ُ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و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وّ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ث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مَ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اخ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اج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ذ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ه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د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لّ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ر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ف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َ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ا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قَر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َر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ث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ا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ج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ذ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جْ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ْجُ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ُهاج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ر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ف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5:00Z</dcterms:created>
  <dc:creator>الشيخ محمد السبر</dc:creator>
  <dc:description/>
  <dc:language>en-US</dc:language>
  <cp:lastModifiedBy>ahmed</cp:lastModifiedBy>
  <cp:lastPrinted>2024-07-30T11:56:00Z</cp:lastPrinted>
  <dcterms:modified xsi:type="dcterms:W3CDTF">2024-07-30T08:56:00Z</dcterms:modified>
  <cp:revision>3</cp:revision>
  <dc:subject>1/أهمية الهجرة النبوية 2/دروس مستفادة من الهجرة 3/من معالم الهجرة الإيمانية 4/ الأسس القوية لبناء المجتمع المسلم 5/المهاجر من هجر ما نهى الله عنه.</dc:subject>
  <dc:title>العبرة من حدث الهجرة</dc:title>
</cp:coreProperties>
</file>