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strike/>
                <w:lang w:bidi="ar-EG"/>
              </w:rPr>
            </w:pPr>
            <w:r>
              <w:rPr>
                <w:rFonts w:cs="Traditional Arabic"/>
                <w:b/>
                <w:b/>
                <w:bCs/>
                <w:rtl w:val="true"/>
                <w:lang w:bidi="ar-EG"/>
              </w:rPr>
              <w:t>العبر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إعصار</w:t>
            </w:r>
            <w:r>
              <w:rPr>
                <w:b/>
                <w:b/>
                <w:bCs/>
                <w:rtl w:val="true"/>
                <w:lang w:bidi="ar-EG"/>
              </w:rPr>
              <w:t xml:space="preserve"> </w:t>
            </w:r>
            <w:r>
              <w:rPr>
                <w:rFonts w:cs="Traditional Arabic"/>
                <w:b/>
                <w:b/>
                <w:bCs/>
                <w:rtl w:val="true"/>
                <w:lang w:bidi="ar-EG"/>
              </w:rPr>
              <w:t>إرما</w:t>
            </w:r>
            <w:r>
              <w:rPr>
                <w:b/>
                <w:b/>
                <w:bCs/>
                <w:rtl w:val="true"/>
                <w:lang w:bidi="ar-EG"/>
              </w:rPr>
              <w:t xml:space="preserve"> </w:t>
            </w:r>
            <w:r>
              <w:rPr>
                <w:rFonts w:cs="Traditional Arabic"/>
                <w:b/>
                <w:b/>
                <w:bCs/>
                <w:rtl w:val="true"/>
                <w:lang w:bidi="ar-EG"/>
              </w:rPr>
              <w:t>وزلزال</w:t>
            </w:r>
            <w:r>
              <w:rPr>
                <w:b/>
                <w:b/>
                <w:bCs/>
                <w:rtl w:val="true"/>
                <w:lang w:bidi="ar-EG"/>
              </w:rPr>
              <w:t xml:space="preserve"> </w:t>
            </w:r>
            <w:r>
              <w:rPr>
                <w:rFonts w:cs="Traditional Arabic"/>
                <w:b/>
                <w:b/>
                <w:bCs/>
                <w:rtl w:val="true"/>
                <w:lang w:bidi="ar-EG"/>
              </w:rPr>
              <w:t>المكسي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ال</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إذا</w:t>
            </w:r>
            <w:r>
              <w:rPr>
                <w:b/>
                <w:b/>
                <w:bCs/>
                <w:rtl w:val="true"/>
                <w:lang w:bidi="ar-EG"/>
              </w:rPr>
              <w:t xml:space="preserve"> </w:t>
            </w:r>
            <w:r>
              <w:rPr>
                <w:rFonts w:cs="Traditional Arabic"/>
                <w:b/>
                <w:b/>
                <w:bCs/>
                <w:rtl w:val="true"/>
                <w:lang w:bidi="ar-EG"/>
              </w:rPr>
              <w:t>هبت</w:t>
            </w:r>
            <w:r>
              <w:rPr>
                <w:b/>
                <w:b/>
                <w:bCs/>
                <w:rtl w:val="true"/>
                <w:lang w:bidi="ar-EG"/>
              </w:rPr>
              <w:t xml:space="preserve"> </w:t>
            </w:r>
            <w:r>
              <w:rPr>
                <w:rFonts w:cs="Traditional Arabic"/>
                <w:b/>
                <w:b/>
                <w:bCs/>
                <w:rtl w:val="true"/>
                <w:lang w:bidi="ar-EG"/>
              </w:rPr>
              <w:t>الريح</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كوارث</w:t>
            </w:r>
            <w:r>
              <w:rPr>
                <w:b/>
                <w:b/>
                <w:bCs/>
                <w:rtl w:val="true"/>
                <w:lang w:bidi="ar-EG"/>
              </w:rPr>
              <w:t xml:space="preserve"> </w:t>
            </w:r>
            <w:r>
              <w:rPr>
                <w:rFonts w:cs="Traditional Arabic"/>
                <w:b/>
                <w:b/>
                <w:bCs/>
                <w:rtl w:val="true"/>
                <w:lang w:bidi="ar-EG"/>
              </w:rPr>
              <w:t>آيات</w:t>
            </w:r>
            <w:r>
              <w:rPr>
                <w:b/>
                <w:b/>
                <w:bCs/>
                <w:rtl w:val="true"/>
                <w:lang w:bidi="ar-EG"/>
              </w:rPr>
              <w:t xml:space="preserve"> </w:t>
            </w:r>
            <w:r>
              <w:rPr>
                <w:rFonts w:cs="Traditional Arabic"/>
                <w:b/>
                <w:b/>
                <w:bCs/>
                <w:rtl w:val="true"/>
                <w:lang w:bidi="ar-EG"/>
              </w:rPr>
              <w:t>يخوف</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بها</w:t>
            </w:r>
            <w:r>
              <w:rPr>
                <w:b/>
                <w:b/>
                <w:bCs/>
                <w:rtl w:val="true"/>
                <w:lang w:bidi="ar-EG"/>
              </w:rPr>
              <w:t xml:space="preserve"> </w:t>
            </w:r>
            <w:r>
              <w:rPr>
                <w:rFonts w:cs="Traditional Arabic"/>
                <w:b/>
                <w:b/>
                <w:bCs/>
                <w:rtl w:val="true"/>
                <w:lang w:bidi="ar-EG"/>
              </w:rPr>
              <w:t>عباد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دروس</w:t>
            </w:r>
            <w:r>
              <w:rPr>
                <w:b/>
                <w:b/>
                <w:bCs/>
                <w:rtl w:val="true"/>
                <w:lang w:bidi="ar-EG"/>
              </w:rPr>
              <w:t xml:space="preserve"> </w:t>
            </w:r>
            <w:r>
              <w:rPr>
                <w:rFonts w:cs="Traditional Arabic"/>
                <w:b/>
                <w:b/>
                <w:bCs/>
                <w:rtl w:val="true"/>
                <w:lang w:bidi="ar-EG"/>
              </w:rPr>
              <w:t>وعب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الآيات</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زلزال</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ذكرى</w:t>
            </w:r>
            <w:r>
              <w:rPr>
                <w:b/>
                <w:b/>
                <w:bCs/>
                <w:rtl w:val="true"/>
                <w:lang w:bidi="ar-EG"/>
              </w:rPr>
              <w:t xml:space="preserve"> </w:t>
            </w:r>
            <w:r>
              <w:rPr>
                <w:rFonts w:cs="Traditional Arabic"/>
                <w:b/>
                <w:b/>
                <w:bCs/>
                <w:rtl w:val="true"/>
                <w:lang w:bidi="ar-EG"/>
              </w:rPr>
              <w:t>لزلزال</w:t>
            </w:r>
            <w:r>
              <w:rPr>
                <w:b/>
                <w:b/>
                <w:bCs/>
                <w:rtl w:val="true"/>
                <w:lang w:bidi="ar-EG"/>
              </w:rPr>
              <w:t xml:space="preserve"> </w:t>
            </w:r>
            <w:r>
              <w:rPr>
                <w:rFonts w:cs="Traditional Arabic"/>
                <w:b/>
                <w:b/>
                <w:bCs/>
                <w:rtl w:val="true"/>
                <w:lang w:bidi="ar-EG"/>
              </w:rPr>
              <w:t>القيام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ذنوب</w:t>
            </w:r>
            <w:r>
              <w:rPr>
                <w:b/>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الكوارث</w:t>
            </w:r>
            <w:r>
              <w:rPr>
                <w:b/>
                <w:b/>
                <w:bCs/>
                <w:rtl w:val="true"/>
                <w:lang w:bidi="ar-EG"/>
              </w:rPr>
              <w:t xml:space="preserve"> </w:t>
            </w:r>
            <w:r>
              <w:rPr>
                <w:rFonts w:cs="Traditional Arabic"/>
                <w:b/>
                <w:b/>
                <w:bCs/>
                <w:rtl w:val="true"/>
                <w:lang w:bidi="ar-EG"/>
              </w:rPr>
              <w:t>والمصائب</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دعوة</w:t>
            </w:r>
            <w:r>
              <w:rPr>
                <w:b/>
                <w:b/>
                <w:bCs/>
                <w:rtl w:val="true"/>
                <w:lang w:bidi="ar-EG"/>
              </w:rPr>
              <w:t xml:space="preserve"> </w:t>
            </w:r>
            <w:r>
              <w:rPr>
                <w:rFonts w:cs="Traditional Arabic"/>
                <w:b/>
                <w:b/>
                <w:bCs/>
                <w:rtl w:val="true"/>
                <w:lang w:bidi="ar-EG"/>
              </w:rPr>
              <w:t>للتوبة</w:t>
            </w:r>
            <w:r>
              <w:rPr>
                <w:b/>
                <w:b/>
                <w:bCs/>
                <w:rtl w:val="true"/>
                <w:lang w:bidi="ar-EG"/>
              </w:rPr>
              <w:t xml:space="preserve"> </w:t>
            </w:r>
            <w:r>
              <w:rPr>
                <w:rFonts w:cs="Traditional Arabic"/>
                <w:b/>
                <w:b/>
                <w:bCs/>
                <w:rtl w:val="true"/>
                <w:lang w:bidi="ar-EG"/>
              </w:rPr>
              <w:t>والرجوع</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له</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ز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79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السَّمَواتِ والأَرْضَ، وجَعَلَ الأرضَ قَرارًا ومِه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اشًا وبِسَا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قَى فيها رَواسِيَ أنْ تَمِيدَ 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السَّماءَ سَقْفًا مَحفُوظً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على نِعَمِهِ الظاهرةِ والباط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خلْقُ والأمرُ وهو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فُ الخلقِ بِ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قَاهُ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مَن تَبعَهم بإحسانٍ وسَلَّمَ تَسلِيمًا كَثيرً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ى اللهِ هي أَوَّلُ ما صاحَ بهِ المرسلونَ في أقوامِهِم، كمَا أخبَرَ اللهُ عَن رُس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قَالَ لَهُمْ أَخُوهُمْ نُوحٌ أَلَا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قَالَ لَهُمْ أَخُوهُمْ هُودٌ أَلَا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قَالَ لَهُمْ أَخُوهُمْ صَالِحٌ أَلَا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ذْ قَالَ لَهُمْ شُعَيْبٌ أَلَا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صِي بِهَا أَصحابَهُ في خُطَبِهِ ومَواعِظِهِ، فَ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تقوَ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صَّ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اتَّقِ اللهَ وَلا تُطِعِ الْكَافِرِينَ وَالْمُنَافِقِ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بَّتْ رِيحٌ شَديدَةٌ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رِفَ ذَلكَ في وَجهِهِ، وحينَ انْعَقَدَ الغَمَامُ فِي السَّماءِ وتَكَوَّنَ السَّحَابُ رُكَامًا يُ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بِلُ ويُدبِرُ ويَدْخُلُ البيتَ ويَخْرُجُ، فتَقولُ ل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ؤَمِّنُنِي أَنْ يَكُونَ فِيهِ عَذَابٌ، قَدْ عُذِّبَ قَوْمٌ بِالرِّيحِ، وَقَدْ رَأَى قَوْمٌ الْعَذَابَ،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هَذَا عَارِضٌ مُمْطِرُ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هُوَ مَا اسْتَعْجَلْتُمْ بِهِ رِيحٌ فِيهَا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أَمْطَرَتِ السَّمَاءُ سُرِّيَ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عَلَهُ أَمَنَةً لأصح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لِيُعَذِّبَهُمْ وَأَنْتَ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أيامٍ مَرَّ إِعْ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ر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دَمَّرَ بعضَ سَواحلِ دُولِ البحرِ الكَارِيبي وبعضَ وِلاياتِ أَمري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بعدَهُ الزِّلزَالُ الذي ضَربَ المكسِ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خَلَّفَ دَمَارًا كَبِيراً، وأَصابَ العالَمَ بالذُّهُولِ والهَلَ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أعاصيرَ والزَّلازِلَ لهيَ أعظمُ دَليلٍ على قُدْرةِ الخالقِ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لكَ أنَّهمْ عَلِموا يقينًا بِمَجِيئِهِ، وعَلِموا تَمَامًا حَجمَ الدَّمَارِ الذي سَيُخَلِّفُهُ، لكنْ يا تُرَى ماذَا فَعَلوا اتِّقاءَ شَرِّهِ، والتقليلِ مِن خَطَرِهِ؟ يا تُرى هَلاَّ اسْتعَانُوا بقُوَّاتٍ أجنَبيةٍ لِرَدِّهِ؟ وهلِ اسْتُجْلِبَتْ بَارجاتٌ حَربيةٌ، أوْ قاذفاتُ صَوارِيخ، أوْ بَطارياتُ تَصَدِّي، للحَدِّ منْ قُوَّتِهِ؟، وهلْ قَامُوا باسْتِقْطَابِ مُفكِّرِي العالَمِ، وخُبراءِ الحُروبِ للتَّقلِيلِ مِنْ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هلِ ابتكَرُوا بَرَامِجَ حَاسُوبِيَّةٍ أوْ أجهزةَ إنْذارٍ لتُعِيقَ حَركَتَهُ وتُشَتِّتَ قُ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لَم يَحْدُ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غَايةَ مَا فَعَلُوهُ، هو إِجْراءُ بعضِ التَّدَابيرِ الوِقَائِيَّةِ في التَّقلِيلِ منْ حَجْمِ الدَّمَارِ الذي سَيُخَلِّ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يُمكِنُ أنْ يُحْدِثَهَا هذا الإعصَارُ، عَبرَ إعلانِ حَالةِ الطَّوَار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جْلاءِ السُّكَّانِ القَاطِنِينَ على السَّواحِلِ وَوَضْعِهِمْ في أَمَاكِنَ أكثرَ أمَانًا؛ لأنَّه أمرٌ َفوقَ طاقاتِ العقلِ البَشَ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اتُ والحوَادِثُ والكَوَارثُ والنُّذُرُ كَثِيرةٌ ومُتَنَوِّعةٌ، فهيَ بينَ رِيحٍ مُدَمِّرٍ، أوْ مَوجٍ وفيَضَانٍ 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عبرَ زلزَالٍ مُروِّعٍ، وخَسْفٍ مُ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واصِفَ ثَلجِيّةٍ، أو أمراضٍ مُستَعصِيةٍ وأَوْبِئةٍ مُنتشِرةٍ، وتَارةً عبرَ حُروبٍ طَاحِ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زَّلازِلُ والبَرَاكِينُ والعواصفُ الثَّلجِيَّةُ إلى غيرِ ذلكَ، إنَّمَا هيَ آياتٌ مِن آياتِ ربِّ البَريَّةِ، هِي جُندٌ من جُن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عْلَمُ جُنُودَ رَبِّكَ إِلَّا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سِلُهَا اللهُ تخويفًا للكافرينَ وابتلاءً للمؤمنينَ، وعِتاباً للمقصِّرينَ والمُذْنِبينَ، قالَ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رْسِلُ بِالْآيَاتِ إِلَّا تَخْوِ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ا كَلامُ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كلامُ اللهِ، ليسَ كلامَ خَطيبٍ على مِنْبَرٍ، ولا رَأْيَ عَالِمٍ في مسجدٍ، لا يَقُلْ أحدٌ أَنَّ هَذا غيرُ صحيحٍ فهيَ ظَواهِرُ طَبيعِيةٌ جَاءَتْ بسببِ اتِّسَاعِ ثُقْبِ الأُوزونِ، أو ارتِفَاعِ دَرَجةِ حَرَارةِ الأَرضِ، أو تَحَرُّكٍ في طَبقَاتِهَا، أو تَصَدُّعٍ في بَاطِ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وإن كانتْ هذِه من أَسبَ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ذي سَبَّبَ هذه الأسبابَ حتى ثَارَتِ الأرضُ والبِح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لَّهَ يُخَوِّفُ النَّاسَ بِمَا شَاءَ مِنْ 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مْ يَعْتَبِرُونَ، أَوْ يَذَّكَّرُونَ، أَوْ يَرْجِ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كوارثَ الَّتي مَ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بغِي أنْ تَمُرَّ دونَ أنْ نَأخذَ منها بعضَ الدُّرُوسِ والْعِبَرِ، ولَعلَّ من أهَ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رَةُ العَليمِ القَدِيرِ على تَصْرِيفِ الكَونِ وتَدبِيرِهِ؛ فإنَّهُ لا رَادَّ لقضَائِهِ، ولا مُعَقِّبَ لِحُكْمِهِ،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قضَى أمرًا فإنَّما يَقولُ لهُ كُنْ فَيكُونُ، وواللهِ لوِ اجْتَمَعَ أهلُ الأرضِ كُلُّهُمْ معًا مَا اسْتطَاعوا أنْ يَرُدُّوا شيئًا أو أَمْراً قَدْ قدَّ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ذُ العِبرَةِ والعِظَةِ؛ وذلكَ أنَّ العبدَ يَرَى هذا العَجزَ العظيمَ للبشَرِيَّةِ، في وَقتٍ وصَلَتْ قُدرةُ البشَرِ في اختِرَاعَاتِهَا وإنجَازَاتِهَا، شيئًا لمْ يَصِلْ أحدٌ مِنْ قبلُ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رةُ اللهِ لا حَدَّ لَها، فالكَونُ كُلُّهُ بإِنْسِهِ وجِنِّهِ وأرضِهِ وسمائِهِ وهوائِهِ ومائِهِ وبَرِّهِ وبحرِهِ وكَواكِبِهِ ونجُومِهِ وكلِّ مخلوقَاتِهِ مَا عَلِمنَا منها ومَا لَمْ نَعلَمْ، كُلُّهَا مُسَخَّرَةٌ بأمرِهِ 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عِيدَ مَنْ وُعِظَ بِغَيْرِهِ، وَكَمْ نَنْشَغِلُ بِأَحْدَاثِ الآخَرينَ وَنَنْسَى أَنْفُسَنَا، وَاللهُ يُمْهِلُ وَلَا يُهْمِلُ، وَقَدْ يَبْتَلِي اللهُ قَوْمًا بِالضَّرَّاءِ وَيَبْتَلِي غَيْرَهُمْ بِالسَّرَّاءِ، وَالْمِسْكِينُ مَنْ خَدَعَهُ الْأَمَلُ، وَغَرَّهُ طُولُ الْأَجَلِ، وَفِي الْقُرْآنِ تَذْكيرٌ مُسْتَمِرٌّ لَنَا بِمَنْ أَصْبَحُوا فِي دِيَارِهِمْ جَاثِمِينَ، وَبِمَنْ أَصْبَحُوا لَا يُرَى إلَّا مَسَاكِنُهُمْ، وَتَذْكيرٌ كَذَلِكَ بِالْقَرْيَةِ الآمِنَةِ الْمُطْمَئِنَّةِ الَّتِي يَأْتِيهَا رِزْقُهَا رَغَدًا مِنْ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فَرَتْ بِأَنْعُمِ اللَّهِ فَأَذَاقَهَا اللَّهُ لِبَاسَ الْجُوعِ وَالْخَوْفِ بِمَا كَانُوا يَصْنَعُونَ؛ فَهَلْ نَتَّعِ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 مَضَى وَمَنْ بَقَ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لْوَاجِبُ عِنْدَ الزَّلازِلِ وَغَيْرِهَا مِنَ الآياتِ وَالْكُسُوفِ وَالرِّياحِ الشَّدِيدَةِ والفَياضَانَاتِ الْبِدَارُ بِا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ضَّرَاعَةُ إِلَيه، وَسُؤَالُهُ الْعَافِيَةَ، وَالْإكْثَارُ مِنْ ذِكْرِهِ وَاِسْتِغْفارِهِ،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كُسُ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رَأَيْتُمْ ذَلِكَ فَافْزَعُوا إِلَى ذِكْرِ اللهِ ودُعَائِهِ وَاسْتِغْفَ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تَحَ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الْفُقَراءِ وَالْمسَاكِينِ، وَالصَّدَقَةُ عَلَيهِمْ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حَمُوا تُرْحَمُوا، الرَّاحِمُونَ يَرْحَمُهُمُ الرَّحْمَنُ، ارْحَمُوا مَنْ فِي الْأرْضِ، يَرْحَمْكُمْ مَنْ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 يَرْحَمْ لَا يُرْحَ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يَ عَنْ عُمَرَ بْنِ عَبْدِ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كْتُبُ إِلَى أُمَرَائِهِ عِنْدَ وُجُودِ الزَّلْزَلَةِ أَنْ يَتَصَدَّ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الْعَافِيَةِ وَالسَّلاَمَةِ مِنْ كُلِّ 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دَرَةُ وُلاَةِ الْأُمُورِ بِالْأخْذِ عَلَى أَيْدِي السُّفَهَاءِ، وَإِلْزَامِهِمْ بِالْحَقِّ وَتَحْكِيمِ شَرْعِ اللَّهِ فِيهِمْ، وَ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عَظِيمَ، رَبَّ الْعَرْشِ الْعَظِيمِ أَنْ يَجْعَلَنَا آمِنِينَ مُطْمَئِنِّينَ، وَأَنْ يَدْفَعَ عَنَّا الزَّلازِلَ، وَالْمِحَنَ، وَالْبَلايَا، وَأَنْ يَجْعَلَنَا وَإِيَّاكُمْ مِمَّنْ بَاتَ فِي سِرْبِهِ آمناً، وَمِمَّنْ حَفِظَهُ اللَّهُ بِالْإِسْلامِ قَائِمًا وَقَاعِ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قهَّارِ، العزيزِ الغفارِ، مُقَدِّرِ الأقدارِ، مُصَرِّفِ الأُمورِ، مُكَوِّرِ الليلِ على النهارِ؛ تَبصِرةً لأُولِي القلُوبِ والأب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إقرارًا بِوَحْدَانِيَّتِهِ، واعْتِرَافًا بِمَا يَجبُ على الخلقِ كافَّةً مِن الإذعانِ لِرُبُوبِ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ارَ علَى نَهجِهِ وتَمَسَّكَ بسُنَّتِهِ واتَّبعَهُم بإحسانٍ إلى يومِ الدِّينِ، ونَحنُ معَهُم يَا أرحمَ الرَّاحِ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يَّلُوا الْفَجِيعَةَ الَّتِي حَصَلَتْ بِمَا سَمِعْنَا مِنَ الْإعْصَارِ وَالزِّلْزالِ، وَقَدْ شَاهَدْنَا الجُثَثَ الْمُتَرَامِيَةَ، وَالْأَشْلاَءَ الْمُتَنَاثِرَةَ، وَالدِّماءَ النَّازِفَةَ، وَالْهَلَعَ الْمُتَزَا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ا بِسَبَبِ زِلْزالٍ بَسيطٍ، فِي بُقْعَةٍ مُحَدَّدَةٍ مِنَ الْأرْضِ؛ فَمَاذَا يَحْصُلُ لَوْ وَقَعَ الزِّلزِالُ فِي الْأرْضِ كُ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خَيَّلُوا زِلْزالاً يَهُزُّ الْأرْضَ 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حْصُلُ هَذَا بَ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أَخَذْتُمْ حِسَابَكُمْ وَاِحْتِيَاطَاتِكُمْ لِلزِّلْزالِ الْأكْبَرِ الَّذِي سَيَضْرِبُ الْأرْضَ كُلَّهَا، لَا بَلْدَةً وَحْدَهَا وَلَا الْجَزِيرَةَ وَحْدَهَا، وَلَا قَارَّةً من الْقَارَّاتِ، لَكِنَّه زِلْزالٌ عَظِيمٌ، سَيُصِيبُ الْأرْضَ مِنْ قَاعِهَا لَا قِشْرَتِهَا فَ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صدَقُ مِن اللهِ قِ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زُلْزِلَتِ الْأَرْضُ زِلْزَ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تِ الْأَرْضُ أَثْقَ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إِنْسَانُ مَا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ئِذٍ تُحَدِّثُ أَخْبَا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رَبَّكَ أَوْحَى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ئِذٍ يَصْدُرُ النَّاسُ أَشْتَاتًا لِيُرَوْا أَعْمَ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ذَا عَمِلْنَا؟ وهَلِ احْتَطْنَا لذلكَ الزلزالِ ال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بَدَّلُ الْأَرْضُ غَيْرَ الْأَرْضِ وَالسَّمَاوَاتُ وَبَرَزُوا لِلَّهِ ا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زِلْزالُ الْيَوْمِ الَّذِي سَيَنْفَضِحُ بَعْدَه كُلُّ مُجْ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تَ كَذَا فِي يَوْمِ كَذَا، وَعَمِلْتَ كَذَا فِي يَوْمِ كَ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ا يَحِلُّ بِالنَّاسِ مِنَ الْمَآسِي وَالْمَصَائِبِ بِالزَّلازِلِ وَالْكَوَارِثِ فِ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كَانَتْ شَدِيدَةً مُؤْ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أخفُّ مِنْ عَذَابِ الْآخِرَةِ، الَّذِي تَوَعَّدَ اللهُ بِهِ الْمُعْرِضِينَ عَنْ شَرْ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ذِيقَنَّهُمْ مِنَ الْعَذَابِ الْأَدْنَى دُونَ الْعَذَابِ الْأَكْبَرِ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نفُسِكُمْ، وتُوبُوا مِن ذُنُوبِكُمْ، وقُومُوا على أولادِكُمْ وأَهلِيكُم، وأنقِذُوهُم وأنْفُسَكُم من عَذابِ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وا على الهَادِي البَشِيرِ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ظَوْا من الرحمنِ بالغُفْ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قَد أثْنَى عليهِ مُصَرِّ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الآياتِ والقُرآ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29:00Z</dcterms:created>
  <dc:creator>الشيخ أحمد بن عبد الله الحزيمي</dc:creator>
  <dc:description/>
  <dc:language>en-US</dc:language>
  <cp:lastModifiedBy>Admin</cp:lastModifiedBy>
  <cp:lastPrinted>2011-04-02T16:45:00Z</cp:lastPrinted>
  <dcterms:modified xsi:type="dcterms:W3CDTF">2017-10-25T14:34:00Z</dcterms:modified>
  <cp:revision>3</cp:revision>
  <dc:subject>1/ حال النبي إذا هبت الريح 2/ الكوارث آيات يخوف الله بها عباده 3/ دروس وعبر من هذه الآيات 4/ زلزال الدنيا ذكرى لزلزال القيامة 5/ الذنوب سبب الكوارث والمصائب 6/ دعوة للتوبة والرجوع إلى الله.</dc:subject>
  <dc:title>العبرة من إعصار إرما وزلزال المكسيك</dc:title>
</cp:coreProperties>
</file>