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ب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بق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شتما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سميت</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اس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بق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صفات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ي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بثهم</w:t>
            </w:r>
            <w:r>
              <w:rPr>
                <w:b/>
                <w:b/>
                <w:bCs/>
                <w:rtl w:val="true"/>
              </w:rPr>
              <w:t xml:space="preserve"> </w:t>
            </w:r>
            <w:r>
              <w:rPr>
                <w:rFonts w:cs="Traditional Arabic"/>
                <w:b/>
                <w:b/>
                <w:bCs/>
                <w:rtl w:val="true"/>
              </w:rPr>
              <w:t>ومكرهم</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والنهي</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كريمِ المنَّانِ، الذي أكرمَنا بالقرآنِ وجعلَه ربيعَ قلوبِ أهلِ الإيمانِ، وحفظَه من الزيادةِ والنُّقصانِ، وأشهدُ ألا إلهَ إلا اللهُ وحدَه لا شريكَ له شهادةً يُنالُ بها الغُفرانَ، وأشهدُ أن محمداً عبدُه ورسولُه كانَ خُلُقه القرآنَ، فمدَحَه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الفُرقانِ، صلى اللهُ عليه وعلى آلِ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صيكم ونفسي بوصيةِ اللهِ تعالى للأولينَ والآخرينَ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علمتَ أيها المُباركُ فضلَ سورةِ البق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ا تشفعُ لصاحبِها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ادلُ عنه وتُخاصمُ له في يومٍ لَا تَجْزِي نَفْس عَن نفْس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أبو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 اقْرَؤُوا الزَّهْرَا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 وَسُورَةَ آلِ عِمْرَانَ، فَإِنَّهُمَا تَأْتِيَانِ يَوْمَ القِيَامَةِ كَأنَّهُمَا غَمَامَتَانِ، أَوْ كَأنَّهُمَا غَيَايَتَانِ، أَوْ كَأنَّهُمَا فِرْقَانِ مِنْ طَيْرٍ صَوَافَّ، تُحَاجَّانِ عَنْ أصْحَابِهِمَا، اقْرَؤُوا سُورَةَ البَقَرَةِ، فَإِنَّ أخْذَهَا بَرَكَةٌ، وَتَرْكَهَا حَسْرَةٌ، وَلا تَسْتَطِيعُهَا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ها خيرٌ و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تطيعُها ساحرٌ ولا 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نْفِرُ مِنَ البَيْتِ الَّذِي تُقْرَأُ فِيهِ سُورَةُ 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بِالآيَتَيْنِ مِنْ آخِرِ سُورَةِ البَقَرَةِ فِي لَيْلَةٍ كَفَتَا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لا يُقْرَآنِ فِي دَارٍ ثَلاثَ لَيَالٍ فَيَقْرَبُهَا شَيْطَ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قْرَأَ بِحَرْفٍ مِنْهُمَا إِلا أُعْطِي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فيها دعا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جيبُ له الربُّ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وفيها أعظمُ آيةٍ في كتابِ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المُنْذِرِ، أتَدْرِي أيُّ آيَةٍ مِنْ كِتَابِ الله مَعَكَ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المُنْذِرِ، أتَدْرِي أيُّ آيَةٍ مِنْ كِتَابِ الله مَعَكَ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الحَيُّ القَ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فِي صَدْ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هْنِكَ العِلْمُ أبَا المُنْذِ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آيَةَ الْكُرْسِيِّ دُبُرَ كُلِّ صَلاةٍ مَكْتُوبَةٍ لَمْ يَمْنَعْهُ مِنْ دُخُولِ الْجَنَّةِ، إِلا الْمَوْ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قرأها حينَ يأوي إلى فراشِه لا يزالُ عليه من اللهِ حا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ربْه شيطانٌ حتى يُ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لمتَ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امَ على حفظِ سورةِ البقرةِ ثماني سنينَ لتدبرِه لها وفهمِه لمعانيها وتطبيقِ أحك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مِنَّا إذا حفظَ البقرةَ وآلَ عمرانَ جَلَّ في أع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في هذه السُّورةِ التوحيدَ والأحكامَ والقصصَ والأمثالَ وأصنافَ النَّاسِ والوعدَ والوعيدَ وحقيقةَ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لقارئ المُتدبِّرِ للقرآنِ بعدَ ذلك أن يسألَ نفسَه وهو يتنقَّلُ بينَ آياتِ سورةِ البق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سُميَّتْ هذه السورةُ العظيمةُ بقصةِ بقرةِ بني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الوا أولاً لنرى ما هي قِصةُ هذه البق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بدأتْ القِصةُ بأُسلوبٍ تشويقيٍ مُ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مُوسَى لِقَوْمِهِ إِنَّ اللَّهَ يَأْمُرُكُمْ أَنْ تَذْبَحُوا 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دأُ السَّامعُ 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خبرُ؟، ولماذا أمرَهم اللهُ بذبحِ هذه البَّقرةِ؟، فيأتي في آخرِ الآياتِ ما يرفعُ ال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نُ الس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تَلْتُمْ نَفْسًا فَادَّارَأْتُمْ فِيهَا وَاللَّهُ مُخْرِجٌ مَا كُنْتُمْ تَ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اكَ جريمةُ قتلٍ قد وقعتْ فتخاصمَ النَّاسُ في القاتلِ واختلفوا، ثُمَّ إلى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ك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إ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ذْبَحُوا 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اعْتَرَضُوا بَقَرَةً فَذَبَحُوهَا لَأَجْزَأَتْ عَنْهُمْ، وَلَكِنَّهُمْ شَدَّدُوا وَتَعَنَّتُوا فَشَدَّدَ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كونُ الأمرُ بذبحِ البقرةِ لأنها من جنسِ العِجلِ الذي عبَد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برَ توبتَهم، وهل بقيَ شيءٌ من تعظيمِ العجلِ في قل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منهم إل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تَتَّخِذُنَا هُزُ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ألُكَ عن القات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رُنا أن نذبحَ بق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الرابطُ بينَ الأمرينِ؟ وفي هذا الكلامِ من سوءِ الأدبِ مع أنبي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خفى على عا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من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متكلمُ نبيٌّ من أولي العزمِ من الرُّ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عُوذُ بِاللَّهِ أَنْ أَكُو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اهلَ هو الذي يتكلمُ بالكلامِ الذي لا فائدةَ فيه، وهو الذي يستهزئُ بالنَّاسِ، وأما العاقلُ فيرى أن من أكبرِ العيوبِ المُزريةِ بالدِّينِ والعقلِ استهزاءُه بمن هو آدميٌ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قالَ لهم موسى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صِدقَ حديثِه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لَنَا رَبَّ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ك أنتَ وليسَ بربِّنا نحنُ، وهذا يَدلُّ على سوءِ أدبِهم مع اللهِ تعالى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هم اليهودُ مع أنبياءِهم ومع ربِّهم، لمن أرادَ أن يَعرفَ حقيق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لَنَا رَبَّكَ يُبَيِّنْ لَنَا مَا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هُ يَقُولُ إِنَّهَا بَقَرَةٌ لَا فَ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صغيرةً، وإنم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ذَلِكَ فَافْعَلُوا مَا تُ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ركوا التَّشديدَ والتَّع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هم لم يستجيبوا للأم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ادْعُ لَنَا رَبَّكَ يُبَيِّنْ لَنَا مَا لَوْنُهَا قَالَ إِنَّهُ يَقُولُ إِنَّهَا بَقَرَةٌ صَفْرَاءُ فَاقِعٌ لَوْنُهَا تَسُرُّ النَّا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بُ النَّاظرينَ في مَنظرِها وهيئتِها، وقد قيَّدَها اللهُ تعالى بهذا اللَّونِ النَّادرِ الوجودِ لعدمِ استجابتِهم ل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رجعوا إ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ادْعُ لَنَا رَبَّكَ يُبَيِّنْ لَنَا مَا هِيَ إِنَّ الْبَقَرَ تَشَابَهَ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بَه الأمرُ علينا فلم نهتدِ إلى هذه البقرةِ التي أُمرْنا بذب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لُّ من يُجادلُ في الأمرِ والنَّ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رضُ شر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ى بتشابِه الأمورِ وعدمِ وضوحِ الحقِّ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إِنْ شَاءَ اللَّهُ 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قولوا إِنْ شَاءَ اللَّهُ ما اهتدوا إل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هُ يَقُولُ إِنَّهَا بَقَرَةٌ لَا ذَلُولٌ تُثِيرُ الْأَرْضَ</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غيرُ مُذللةِ لحرثِ الأرضِ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قِي الْحَرْ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لسقي الحرثِ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ليمةٌ من العيو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يَةَ فِي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خالطُ لونَها لونٌ آخ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الْآنَ جِئْتَ بِالْحَ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ه سوءُ أدبٍ آخَرُ مع نبيِّهم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قد جاءهم بالحقِّ أولَ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بَحُوهَا وَمَا كَادُ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نَا اضْرِبُوهُ بِبَعْضِهَا كَذَلِكَ يُحْيِي اللَّهُ الْمَوْتَى وَيُرِيكُمْ آيَاتِ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ربوه بجُزءٍ منها فأحي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عن القات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من آياتِ اللهِ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جزةٍ من معجزاتِ موسى الك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ذا كانت النتيجةُ بعدما رأى بنو إسرائيلَ هذه الآيةَ العظيم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زالُ اليهودُ همُ الي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لا يَملُّونَ ولا يَضجرونَ ولا يَسأمونَ من المفاوضاتِ والمماط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خُبراءُ في نقضِ العُ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أعظمُ عدوٍ لأهلِ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زمانٍ و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جِدَنَّ أَشَدَّ النَّاسِ عَدَاوَةً لِّلَّذِينَ آمَنُوا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م من أفسدِ عبادِ اللهِ تعالى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أَوْقَدُوا نَارًا لِّلْحَرْبِ أَطْفَأَهَا اللَّهُ وَيَسْعَوْنَ فِي الْأَرْضِ فَسَ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عياً حثيثاً سريعاً نشيطاً مُستمراً في الفسادِ في 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سرعُ البَشَرِ خي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 تَطَّلِعُ عَلَىَ خَائِنَةٍ مِّنْهُمْ إِلاَّ قَلِيل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داعُهم في قضيةِ فلسطينَ واضحٌ كوضوحِ الشَّمسِ، وقصةُ البقرةِ تكشفُ لنا طبيعةَ هؤلاءِ القومِ، ولذلكَ لا يجوزُ لمسلمٍ أن يغتَّرَ بهم، ولا يَظُّنُ لحظةً واحدةً أنهم يحرصونَ على خيرٍ لنا، أو أنهم يُريدون أن يَحلُّوا مُشكل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ضحَهم في كتابِه، وبيَّنَ لنا طبيعتَهم، ونَسألُ اللهَ تعالى أن يجنَّبَنا شُرورَهم ومكرَهم وأن ينصرَنا عليهم، ويُخلِّصَ المسلمينَ من 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جعلنا ممن يتدبرُ القرآنَ ويعملُ بما جاءَ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نا له تَالينَ وبه عاملينَ، وعليه مُق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نا من أهلكِ أهلِ القرآنِ، ي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جاءَ صريحاً في الأحاديثِ الكثيرةِ ذكرُ سورةِ البقرةِ باس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 على أن تسميَّتَها كان بالوحيِّ من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نعودُ إلى سؤالِن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سميَّتْ هذه السورةُ الطويلةُ الج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سورةِ البق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ورةَ البقرةِ نزلتْ في المدينةِ بكثيرٍ من الأوامرِ والنوا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ا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بعضَ أشياخ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ألفُ أمرٍ وألفُ نهيٍ، وألفُ حُكمٍ وألفُ 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تاجُ المُسلمُ لتطبيقِ هذه الأوامرِ والنواهي الكثيرةِ إلى طاعةٍ خال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جابةٍ با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ليمٍ صادقٍ للهِ تعالى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ناسبَ تنبيهُ هذه الأمةِ ألَّا يكونوا في موقفِهم من أوامرِ سورةِ البق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صحابِ البقرةِ الذين تعنَّتوا وماطلوا وتأخروا حتى ذمَّهم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سَمِعْنَا وَعَصَيْنَا وَأُشْرِبُوا فِي قُلُوبِهِمُ الْعِجْلَ بِكُفْرِهِمْ قُلْ بِئْسَمَا يَأْمُرُكُم بِهِ إِيمَانُكُمْ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ت العا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سَتْ قُلُوبُكُمْ مِنْ بَعْدِ ذَلِكَ فَهِيَ كَالْحِجَارَةِ أَوْ أَشَدُّ قَسْ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تجاوزَ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ختبارَ بجدارةٍ في مواقفَ عديدةٍ مشهودةٍ في التسليمِ ل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جاب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تى زكَّاهم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أيها ا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مرَّ بك أمرٌ أو نهيٌ في ك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في نفسِك ترد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كرْ أصحابَ 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هُدَاكَ، وَاجْعَلْ عَمَلَنَا فِي رِضَاكَ، اللَّهُمَّ أَرِنَا الحَقَّ حقَّاً وَارْزُقْنَا اتِّبَاعَهُ، وَأَرِنَا البَاطِلَ بَاطِلاً وَارْزُقْنَا اجْتِنَابَهُ، اللَّهُمَّ حَبِّبْ إلَينَا الإيمَانَ وَزَيِّنْهُ فِي قُلُوبِنَا، وَكَرِّهِ إلَينَا الكُفْرَ وَالفُسُوقَ وَالعِصْيَانِ، وَاجْعَلْنَا مِنَ الرَّاشِدِينَ، اللَّهُمَّ مُصَرِّفَ القُلُوبِ صَرِّفْ قُلُوبَنَا عَلَى طَاعَتِكَ، اللَّهُمَّ يَا خَيْرَ مَنْ سُئِلَ، وَأَجْوَدَ مَنْ أَعْطَى، وَأَكْرَمَ مَنْ عَفَا، وَأَعْظَمَ مَنْ غَفَرَ، وَأَعْدَلَ مَنْ حَكَمَ، وَأَوْفَى مَنْ وَعَدَ، وَأَبْصَرَ مَنْ رَاقَبَ، وَأَسْرَعَ مَنْ حَاسَبَ، وَأَرْحَمَ مَنْ عَاقَبَ، وَأَحْسَنَ مَنْ خَلَقَ، وَأَحْكَمَ مَنْ شَرَعَ، وَأَحَقَّ مَنْ عُبِدَ، وَأَوْلَى مَنْ دُعِيَ، وَأَبَرَّ مَنْ أَ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كُنْ لِلْمُسْلِمينَ وَالمُسْتَضْعَفِينَ فِي كُلَّ مَكَانٍ، فَرِّجْ هَمَّهُم، وَنَفِّسْ كَرْبَهُم، وَأَقِلْ عَثْرَتَهُم وَتَوَلَّ بِنَفْسِكَ أَمْرَهُم، اللَّهُمَّ ارْفَعْ رَايَتَهُم، وَاكْبِتْ عَدُوَّهُمْ، اللَّهُمَّ وَحِّدْ صَفَّهُم، وَاجْمَعْ كَلِمَتَهُم، وَرُدَّهُم إِلَيْكَ رَدَّاً جَمِ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تْمِمْ لَنَا نُورَنَا وَاغْفِرْ لَنَا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37:00Z</dcterms:created>
  <dc:creator>الشيخ/ هلال الهاجري</dc:creator>
  <dc:description/>
  <dc:language>en-US</dc:language>
  <cp:lastModifiedBy>abomalak</cp:lastModifiedBy>
  <cp:lastPrinted>2011-04-02T16:45:00Z</cp:lastPrinted>
  <dcterms:modified xsi:type="dcterms:W3CDTF">2014-08-15T02:38:00Z</dcterms:modified>
  <cp:revision>3</cp:revision>
  <dc:subject>1/ فضائل سورة البقرة 2/ اشتمال سورة البقرة على كثير من أحكام الدين 3/ لماذا سميت سورة البقرة بهذا الاسم؟ 4/ أحداث قصة البقرة 5/ سمات اليهود وصفاتهم 6/ واقع اليهود اليوم يدل على خبثهم ومكرهم قديمًا وحديثًا 7/ واجب المسلم عند الأمر والنهي.</dc:subject>
  <dc:title>العبرة في قصة البقرة</dc:title>
</cp:coreProperties>
</file>