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َغ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ج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ِ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ذّ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ج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ت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تن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ُ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ف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جئ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ه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مِّ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ز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ق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دُّخ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ف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ٌ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ز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.  </w:t>
      </w:r>
      <w:r>
        <w:rPr>
          <w:rFonts w:cs="Traditional Arabic"/>
          <w:sz w:val="36"/>
          <w:sz w:val="36"/>
          <w:szCs w:val="36"/>
          <w:rtl w:val="true"/>
        </w:rPr>
        <w:t>و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ت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َد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ئ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عتك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ّ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ك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كِ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ك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رِي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ك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تك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سيتُها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مِس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ِس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ر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ن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ؤ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ك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خرج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رق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1:19:00Z</dcterms:created>
  <dc:creator>أ.د. عبد الله بن محمد الطيار</dc:creator>
  <dc:description/>
  <dc:language>en-US</dc:language>
  <cp:lastModifiedBy>Admin</cp:lastModifiedBy>
  <cp:lastPrinted>2018-02-22T14:05:00Z</cp:lastPrinted>
  <dcterms:modified xsi:type="dcterms:W3CDTF">2018-06-17T11:19:00Z</dcterms:modified>
  <cp:revision>3</cp:revision>
  <dc:subject>1/ضرورة اغتنام ما تبقى من الشهر 2/من خصائص العشر الأواخر 3/بعض أحكام صدقة الفطر</dc:subject>
  <dc:title>العبرة بكمال النهاية لا نقص البداية</dc:title>
</cp:coreProperties>
</file>