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بد</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قرب</w:t>
            </w:r>
            <w:r>
              <w:rPr>
                <w:b/>
                <w:b/>
                <w:bCs/>
                <w:rtl w:val="true"/>
                <w:lang w:bidi="ar-EG"/>
              </w:rPr>
              <w:t xml:space="preserve"> </w:t>
            </w:r>
            <w:r>
              <w:rPr>
                <w:rFonts w:cs="Traditional Arabic"/>
                <w:b/>
                <w:b/>
                <w:bCs/>
                <w:rtl w:val="true"/>
                <w:lang w:bidi="ar-EG"/>
              </w:rPr>
              <w:t>والبع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النشاط</w:t>
            </w:r>
            <w:r>
              <w:rPr>
                <w:b/>
                <w:b/>
                <w:bCs/>
                <w:rtl w:val="true"/>
              </w:rPr>
              <w:t xml:space="preserve"> </w:t>
            </w:r>
            <w:r>
              <w:rPr>
                <w:rFonts w:cs="Traditional Arabic"/>
                <w:b/>
                <w:b/>
                <w:bCs/>
                <w:rtl w:val="true"/>
              </w:rPr>
              <w:t>والفت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فت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نزيف</w:t>
            </w:r>
            <w:r>
              <w:rPr>
                <w:b/>
                <w:b/>
                <w:bCs/>
                <w:rtl w:val="true"/>
              </w:rPr>
              <w:t xml:space="preserve"> </w:t>
            </w:r>
            <w:r>
              <w:rPr>
                <w:rFonts w:cs="Traditional Arabic"/>
                <w:b/>
                <w:b/>
                <w:bCs/>
                <w:rtl w:val="true"/>
              </w:rPr>
              <w:t>العم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جات</w:t>
            </w:r>
            <w:r>
              <w:rPr>
                <w:b/>
                <w:b/>
                <w:bCs/>
                <w:rtl w:val="true"/>
              </w:rPr>
              <w:t xml:space="preserve"> </w:t>
            </w:r>
            <w:r>
              <w:rPr>
                <w:rFonts w:cs="Traditional Arabic"/>
                <w:b/>
                <w:b/>
                <w:bCs/>
                <w:rtl w:val="true"/>
              </w:rPr>
              <w:t>الغف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ازل</w:t>
            </w:r>
            <w:r>
              <w:rPr>
                <w:b/>
                <w:b/>
                <w:bCs/>
                <w:rtl w:val="true"/>
              </w:rPr>
              <w:t xml:space="preserve"> </w:t>
            </w:r>
            <w:r>
              <w:rPr>
                <w:rFonts w:cs="Traditional Arabic"/>
                <w:b/>
                <w:b/>
                <w:bCs/>
                <w:rtl w:val="true"/>
              </w:rPr>
              <w:t>المقر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تقصيره</w:t>
            </w:r>
            <w:r>
              <w:rPr>
                <w:b/>
                <w:b/>
                <w:bCs/>
                <w:rtl w:val="true"/>
              </w:rPr>
              <w:t xml:space="preserve"> </w:t>
            </w:r>
            <w:r>
              <w:rPr>
                <w:rFonts w:cs="Traditional Arabic"/>
                <w:b/>
                <w:b/>
                <w:bCs/>
                <w:rtl w:val="true"/>
              </w:rPr>
              <w:t>وك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فو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1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ر على كل مسلم في حياته ساعات إقبال وساعات إدبار، ساعات إقبال يقترب فيها من ربه تعالى، وساعات إدبار يبتعد فيه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ح في المسند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عابد شرة، ولكل شرة فترة، فإما إلى سنة وإما إلى بدعة، فمن كانت فترته إلى سنة فقد اهتدى، ومن كانت فترته إلى غير ذلك فقد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ة هي النشاط في العبادة والقرب من الله، والفترة هي الفتور والكسل عن العبادة، والبعد عن الله، والبعد 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تكون ساعات البعد طويلة، والخوف كذلك من أن تعتريها المعاصي و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ول ساعات الفتور إلى ساعة معصية، والخوف من أن يعاقب المبتعد بعقوبة الغفلة، والغفلة هي حالة خطيرة ومخيفة تصيب القلب فتفسده معظم حواسه الإيمانية، بل ربما كلها 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طَبَعَ اللَّهُ عَلَى قُلُوبِهِمْ وَسَمْعِهِمْ وَأَبْصَارِهِمْ وَ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ترون الآيات تنص على تعطيل الحواس تعطيلاً إيما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قُلُوبٌ لَا يَفْقَهُونَ بِهَا وَلَهُمْ أَعْيُنٌ لَا يُبْصِرُونَ بِهَا وَلَهُمْ آَذَانٌ لَا يَسْمَعُ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عطل الذي يصيب الحواس هو بفعل العبد ذاته، ومنشأه الظلمة التي تغشى قلبه بسبب بعده ع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فلة خطيرة وسبب خطورتها أن الغافل حواسه معطلة لا يدري أنه مصاب بالغفلة، يمضي في حياته ضاحكًا يأكل ويشرب وينام ويحسب أنه على خي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قد يصاحب الغافل رضا خادع واطمئنان زائف يعميه عن حقيقة أمره، وهذا الشعور بالرضا والاطمئنان بالرغم من الغفلة واضح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وا بِالْحَيَاةِ الدُّنْيَا وَاطْمَأَنُّوا بِهَا وَالَّذِينَ هُمْ عَنْ آَيَاتِنَا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أنهم رضوا بالحياة الدنيا واطمئنوا بها فإنهم لا يشعرون أنهم يعيشون عقوبة؛ لأن الغفلة أفقدتهم ذلك الشعور، أفقدتهم حواسهم، فحضورهم للمسجد في المناسبات فقط جمعة، أعياد، أما الفروض الخمس فيصلونها في البيت إن لم يؤخروها عن وقتها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دركون أن بعدهم عن بيوت الله بُعد عن الله، ولا يجدون في قلوبهم من ذلك البعد عن بيوت الله حرجًا ولا ضيق ولا حسرة، فالقلب الغافل قاسٍ لا يلين للأذان ولا للإقامة، ولا لسماع تلاوة الأئمة في المساجد من داعيه ولا لسماعه للمصلين وهم يرددون آمين، بل ربما زاد القلب ظلمة فيصاب الغافل بمصيبة بغض الصالحين وكراهية مجالسهم والضيق بمناسباتهم وبالتالي يجمع بجانب معصيته نفاق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ينبغي أن ندرك أن الغفلة درجات أيضًا كما هو شأن الإيمان وشأن الكفر والنفاق فهناك غفلة تخرج من الملة وهناك أخف مظاهرها المعاصي والثقل عن الطاعات، وهي التي تبقي العبد المسلم بعيدًا عن ربه بعد الجفاء، بعد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غفلة هي التي نعنيها في هذا المقام، في صحيح مسل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رب تقربت، هذا القرب من الله تعالى الذي ورد في الحديث القدسي بماذا يتحقق؟ يتحقق بالتزام طاعة الله تعالى وذكره في كل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ني في نفسه ذكرته في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عبد يذكر الله في كل مكان وفي كل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ه في نفسه خاليًا ما معه أحد ويذكره بصدق وإخلاص في الملأ، ويتحقق القرب من الله تعالى كذلك بالحرص على الارتقاء في محبته، وإنما تنال محبته بالتزام الفرائض والتزود من النوافل كما في الحديث ال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رب إليَّ عبدي بشيء أحب إليَّ مما افترضته عليه، وما يزال عبدي يتقرب إليَّ بالنوافل حتى أ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هنا تفيد انتهاء الغاية، أي إلى أن يصل إلى منزلة المحبة الخاصة، فهناك قدر من محبة الله للعبد أعلى من محبته لباقي عباده، إنها المحب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حبته للسابقين في طاعته والقرب منه، الذين وصفهم سبحانه بأنهم هم المقر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غيرهم أدنى منهم في القرب من الله تعالى وهو التصنيف الذي ورد في آية أخرى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ون هو أول الناس في كل خير، هم المبادرون إ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عثمان بن أبي سودة لما قرأ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هم رواح إلى المسجد وأولهم خروجًا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قرب إليه تعالى يتحصل أيضًا بكثرة السجود، بل إن السجود هو أقرب ما يكون عليه العبد من ربه بنص الحديث،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ا تُطِعْهُ 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ئة السجود محبوبة عند الله قريبة منه؛ لأنها تحكي غاية الخضوع والتواضع وترك التكبر وكسر النفس بالله تعالى، فإذا سجد العبد فقد خالف هواه وبعد عنه، وإذا بعد عن هواه قرب من ربه وم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ربيعة بن كعب الأسلمي 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بيت مع رسول الله صلى الله عليه وسلم فأتيته بوضوئه وحاجت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جود فيه قرب من الله تعالى وقرب من رسول الله صلى الله عليه وسلم في الجنة، نسأل الله من واسع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قرب إليه أيضًا يكون بحب عباده الصالحين وموالاتهم؛ لأن محبة الصالحين أوثق عرى الإيما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وا الإيمان الموالاة في الله والمعاداة في الله، والحب في الله والبغض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حب الصالحين ومرافقتهم ومصاحبتهم ومجالستهم من وصايا رب العالمين؛ إذ 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قة الصالحين أحسن رفقة، بل هي من نعمة الله تعالى على العبد، ولذلك صح في الترغيب من حديث علي رضي الله عنه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ب رجل قومًا إلا حُشر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حولك إلى من تحب وصحّح شعورك أو ثبته، فإنك ستحشر مع هذا الذي ت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حقق القرب من الله كذلك بالبعد عن المعاصي، وعن مجالس العصاة، وأصحاب اللغط وفضول الكلام وبحفظ اللسان عن متابعتهم بالغيبة والكلام البذيء، وفي الوجه المقابل يتحقق القرب من الله تعالى بالقرب من مجالس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صحيح البخاري من حديث أبي واقد الليث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صلى الله عليه وسلم في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ثلاثة نفر، فأقبل اثنان إلى رسول الله صلى الله عليه وسلم، وذه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أحدهما فرأى فرجة في الحلقة فجلس، وأما الآخر فجلس خل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 الح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رغ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عن الثلاثة؟ أما أحدهم فأوى إلى الله فآواه الله، وأما الآخر فاستحيا فاستحيا الله منه، وأما الآخر فأعرض، فأعرض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 الذين يحسون بالضيق من مجالس الذكر التي يذكر فيها الله ورسوله، فيصرفون معرضين دائمًا بلا عذر ولا سبب يعرض عنهم 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حقق القرب منه تعالى بدعائه، ولذلك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لزم من دعائه القرب من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قَرِيبٌ أُجِيبُ دَعْوَةَ ال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جلة من الأعمال التي ينبغي الحذر منها؛ لأنها تبعد ع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مالك بن الحويرث الليثي قال صعد رسول الله صلى الله عليه وسلم المنبر فلما رقى عت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قى عتبة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قى عتبة ثالث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عليه ال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رمضان فلم يغفر له؛ فأبعده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درك والديه أو أحدهما فدخل النار؛ فأبعده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كرت عنده فلم يصل عليك؛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جعلنا من المقربين، وأستغفر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يطان يقعد بالعبد عن الطاعة لأتفه الأسباب، ويسوّغ له بعده عن ربه ويجلي له ما هو من جفاء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ليك، أنت على خي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إنسان إذا اعتاد على المجيء إلى المساجد قرّبته كل خطوة يخطوها إلى المسجد من الله وأبعدته عن الشيطان، وبالتالي صار قلبه مشرقًا بالإيمان محبًّا للطاعات كارهًا للمعاصي، بينما إذا قعد في بيته يصلي هناك بلا عذر شرعي، فإن قلبه بالرغم من صلاته في بيته يقسو بسبب بعده عن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يحرص على صلاة الجماعة ليس كغيره، ومن قال إن أثر أداء صلاة الفريضة في البيت كما هو أثرها ب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صحابة يحرصون على الإتيان إلى المسجد حرصًا شديدًا، حتى إن الرجل ليهادى بين الرجلين من شدة المرض ما يمنعه ذلك من الصلاة،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ظ العبد من القرب من الله على قدر حظه من مقام الإحسان، وبحسبه تتفاوت الصلاة حتى يكون بين صلاة الرجلين من الفضل كما بين السماء والأرض وقيامهما وركوعهما وسجودهما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بعد عن الله علامات، فالبعيد عنه يبتعد عن مواطن العبادة، ويقل ذكر الله على لسانه، وتقل صدقته ويغفل عن مواسم الطاعات، ويغيب قلبه في دهاليز الدنيا والأراضي والعقارات والصفقات فلا يأنس إلا بالحديث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عاند الصواب ويرفض الحق فيزيد بُعدًا إلى بعد، ولا يدري أنه بهذا البعد لا يضر إلا نفسه وتراه يجتهد في تعمير الدنيا وتخريب الآخرة فيطلب المال ولو بالحرام يرشي، يحتكر ، ي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 من أجل المال الحرام فيبني القصر وينسى القبر، ويدخل بما لذ وطاب وينسى يوم الحساب، ولكن الله كريم ما يزال يمهله ما يزال يمد في عمره لعله ير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ور ابن القيم العبد الجافي البعيد ومعاملة ربه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زل يتمقت إليه بمعاصيه حتى أعرض عنه، وأغلق الباب في وجهه ومع هذا فلم يؤيسه من رحمته،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جئتني قبلتك، إن أتيتني ليلا قبلتك، وإن أتيتني نهارا قبلتك، وإن تقربت مني شبرا تقربت منك ذراعًا، وإن تقربت مني ذراعا تقربت منك باعا، وإن مشيت إليَّ هرولت إليك ولو لقيتني بقراب الأرض خطايا ثم لقيتني لا تشرك بي شيئا أتيتك بقرابها مغفرة، ولو بلغت ذنوبك عنان السماء ثم استغفرتني غفرت لك ومن أعظم مني جودًا وك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ي يبارزونني بالعظائم، وأنا أكلؤهم على فرشهم إني والجن والإنس في نبأ عظيم أخلق ويعبد ،غيري وأرزق ويشكر سواي خيري إلى العباد نازل وشرهم إليّ صاعد أتحبب إليهم بنعمي وأنا الغني عنهم ويتبغضون إلي بالمعاصي وهم أفقر شيء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بل إلي تلقيته من بعيد، ومن أعرض عني ناديته من قريب ومن ترك لأجلي أعطيته فوق المزيد ومن أراد رضاي أردت ما يريد ومن تصرف بحولي وقوتي ألنت له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ذكري أهل مجالستي وأهل شكري أهل زيادتي وأهل طاعتي أهل كرامتي وأهل معصيتي لا أقنطهم من رحمتي إن تابوا إليَّ فأنا حبيبهم فإني أحب التوابين وأحب المتطهرين لم يتوبوا إليَّ فأنا طبيبهم أبتليهم بالمصائب لأطهرهم من المعايب ومن آثرني على سواي آثرته على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عندي بعشر أمثالها إلى سبعمائة ضعف إلى أضعاف كثيرة والسيئة عندي بواحدة فإن ندم عليها واستغفرني غفرتها له وأنا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شأن الرب، وهذا شأن العبد يقيم أعذارًا لنفسه ويحمل ذنوبه على أقدار ربه، ثم يزعم محبته وهو بعيد عنه بلا 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وي المنازلَ عن حبيبكَ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لُّ تبكيه بدمعٍ سا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بتْك نفسُك لستَ من أح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البعاد وأنتَ عينُ الظا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موا إلى رياض الطاعة ولنقترب من ربنا، فإن في قربنا منه سعادة الدنيا والآخرة وفي البعد عنه أكبر حسرة وأشد ن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نا في السابقين المقرب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9:00Z</dcterms:created>
  <dc:creator>الشيخ عبد العزيز بن عبد الله السويدان</dc:creator>
  <dc:description/>
  <cp:keywords/>
  <dc:language>en-US</dc:language>
  <cp:lastModifiedBy>( MISHO )</cp:lastModifiedBy>
  <cp:lastPrinted>2011-04-02T16:45:00Z</cp:lastPrinted>
  <dcterms:modified xsi:type="dcterms:W3CDTF">2012-04-16T17:30:00Z</dcterms:modified>
  <cp:revision>3</cp:revision>
  <dc:subject>1/ بين النشاط والفتور 2/ التحذير من آثار الفتور 3/ الغفلة نزيف العمر 4/ درجات الغفلة 5/ منازل المقربين 6/ كيف ينال العبد محبة الله 7/ علامات البعد عن الله 8/ حال العبد وتقصيره وكرم الله وعفوه</dc:subject>
  <dc:title>العبد بين القرب والبعد</dc:title>
</cp:coreProperties>
</file>