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بث</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واهر</w:t>
            </w:r>
            <w:r>
              <w:rPr>
                <w:b/>
                <w:b/>
                <w:bCs/>
                <w:rtl w:val="true"/>
              </w:rPr>
              <w:t xml:space="preserve"> </w:t>
            </w:r>
            <w:r>
              <w:rPr>
                <w:rFonts w:cs="Traditional Arabic"/>
                <w:b/>
                <w:b/>
                <w:bCs/>
                <w:rtl w:val="true"/>
              </w:rPr>
              <w:t>مؤس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38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أرض والسماء وكتب على المخلوقات الفناء، وتفرّد سبحانه بالب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وأشكره وأعوذ به من شرّ نفسي وأستغفره، وأشهد ألا إله إلا الله وحده لا شريك له وأشهد أنّ محمّدًا عبده ورسوله، وصفيّه من خلقه وخليله، صلّى الله عليه وعلى آله وصحبه وسلّم تسليمًا كثيرًا إلى يوم 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ا يمرّ بكم من أحداث دنيويّة وانتفعوا بها في صلاح حياتكم الأخر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يتوجّه آلاف الطّلاب والطالبات في أرجاء بلادنا الغرّاء إلى قاعات الامتحانات في نهاية الفصل الدّراسيّ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ات بهذه المناسبة علّها تكون عبرةً ويكون بها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سرعة مرور الأزمان وتقضّي الأيّام والأحيان، فهذا عام دراسيّ انتصف وكنّا بالأمس بدأناه، وما أسرع ما يعود الطّلاب للدّراسة وهكذا عام بعد عام، وهذا إنذار بالسّير للآخرة، بل علامة من علامات السّاعة،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قارب الزّمان، فتكون السّنة كالشّهر، والشّهر كالجمعة، وتكون الجمعة كاليوم، ويكون اليوم كالسّاعة، وتكون السّاعة كالضّرمة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ن معت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حن للقاء ربّنا مستع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حاور العمليّة التّعليميّة الطالب والمعلّم ووليّ الأ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ا تقوم به الدّولة وما تصرفه من الأموال الطّائلة، وما يفعله المعلّم في الصّفّ أو يعمله وليّ أمرك، كلّ هذا هو من أجلك ومن أجل تعليمك ولتكون عضوًا نافعًا لنفسك وأهلك ومجتم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نت ال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عضو الفعّال والمحرّك للعمليّة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يّد الموقف، وربّان السّفينة، فهل أنت واعٍ لمكا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نت مقدّر للمسؤوليّة، ومتحمّل ل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دور كبير ولك أثر واضح في توجيه أولادك، وإنّ المدرسة بتعاونك ينجح عملها، وإنّ ولدك إن نجح في حياته غنمت أنت وسلمت، وإن تعثّر حزنت أنت وتعبت، فإيّاك أن تغفل دورك أو تترك تعا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جميعًا في حاجة إلى التّعاون ليكون أولادنا من بنين وبنات على أحسن ما يكون في دينهم وأخلاقهم وتعاملهم ودراس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حاجة إلى أن يتعلّموا الاعتماد على الله في دراستهم مع بذلهم للأسباب، فنعلّق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جاحهم، فهو الذي بيده النّفع وبيده دفع ا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مهم مراقبة الله والخوف من الله، فقبل أن يتوجّه لقاعة الامتحان يسبق ذلك بالدّعاء والتّضرّع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وضّأ وصلّى ركعتي الضّحى قبل أن يخرج فما أجم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دّعه أنت بدعوات يسمعها من لسان ذاكر ومن قلب خاشع، أقرّ الله عينك بصلاح ذرّ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ينا جميعًا أن نعلم أنّ الغشّ حرام وأنّه مخالف لشرع الله، بل إنّ الغشّ من كبائر الذّنوب قلّ أو كثر،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عل الغشّ أو رضي به ناله نصيبه من هذا الحديث وما فيه من الوعيد، فكيف يرضى المسلم المصلّي الذي يرجو ربّه ويخافه أن يغشّ وقد سمع هذا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مح له نفسه أن يقترب من هذا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الله، وإنّ رزق الله لا يطلب بمعصيته، ولا ينال بإغض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شّ طريق لضياع المجتمع وخراب أ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ريق لوجود بناء هشّ ومؤسّسات ضعيفة ودوائر مهلهلة لا تتقن عملا ًولا تؤدّي أمانةً ولا تنفع مواطنًا ولا تساعد عاجزًا، لأنّها تربّت على ال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عض النّاس ضعيف التّصوّر قليل التّدبير لا ينظر للأفق ولا يتجاوز تفكيره موضع قدم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بالغشّ يخرج غدًا عندنا طبيب فاشل وجنديّ جبان وموظّف خائن، يتعامل بالرّشاوى ويضيع مصالح المواطنين لأنّه هكذا نشأ، غدًا نندم حين يتولّى هؤلاء الطّلاب الذين عاشوا بين كنفات الغ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ون قيادة المجتمع، ويصيرون هم الرّواد لمصالحه، فأيّ خير يرجى ممّن تربّى تحت الخيانة وعاش على تضييع 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ى وليّ الأمر من البداية أن يحذّر أولاده من الغشّ، وكذلك يحب على المعلّم، لأنّه هو المربّي، بل إنّ الواجب على الطّالب نفسه أن يبتعد عن الغشّ ويحذّر غيره من زملائه وأقرانه، بل لو قدّر أن غيره غشّشه من معلّم أو طالب، أو حتّى مدير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ينكر عليه ويناصحه ما استطاع، وإن ترك ذلك موجب للّعنة، ومؤذن بالسّخط، وما أكثر من جه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سؤوليّة كبيرة على المعلّم في مراقبة الطّلاب أثناء الامتحان ومنعهم من أن يغشّوا، فلا يتهاون في ذلك؛ لأنّ التّهاون في المراقبة يجرّئ ضعفاء النّفوس من الطّلاب على الغ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أربأ بالمعلّم الفاضل أن يرضى بالغشّ، وأعيذه بالله أن يفعله هو أو يسمح به، سواء في المراقبة أو في تسريب الأسئلة، أو في عدم الدّقّة في التّصحيح، أو زيادة الطّالب من الدّرجات ما لا يستحقّ، فإنّ ذلك كلّه داخل في الغشّ، ومن غشّ فليس منّا، بل إنّ ذلك خيانةً للدين من جه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انةً الدّولة التي حمّلتك هذه الأمانة وجعلت الثّقة فيك، وخيانةً من جهة وليّ الأمر الذي أطلق فلذة كبده بين يديك، فإيّاك أن تخون، بل إنّ هذا غشّ وخيانة حتّى للطّالب نفسه، لأنّك ضيّعته بتهاونك بالتّدريس ثمّ بعدم الدّقّة في التّصحيح، أو بالسّماح له بالغشّ،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شيشه، ثمّ غدًا يندم عند دخوله في الجامعات وفي اختبار القياس وامتحان القدرات؛ لأنّه لا شيء عنده يقدّمه ولا علم معه يخدمه، فأيّ خير اكتسبه من شهادة حملها ومن ورقة مزوّرة مل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ها خيانة وآخرها ندامة، فهناك يعرف مدي غشّك له ومدى سوء عملك معه، وحينها يندم ولكن لا ينفع النّدم تلك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يذك بالله أن تكون من أهل هذه الشاكلة، أو تكون من هذه الفصيلة الضّ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خضع للضّغوط من الطّلاب أو من غيرهم أو حتّى للتّهديدات التي قد يطلقها بعض السّفهاء لبعض المعلّمين، فطريق الأمانة ليس مفروشًا بالورود ولا خاليًا من الصّعوبات، ثبّتك الله وأع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واجب على أولياء الأمور بل والطّلاب أن يكونوا عونًا لأولئك المعلّمين الفضلاء والمدرّسين النّجباء الذين حملوا الأمانة وأدّوا الرّسالة لكي يتشجّعوا ويثبتوا،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ذي لم يلد ولم يولد ولم يكن له كفوًا أحد، والصّلاة والسّلام على النّبيّ الممجّد وعلى آله وصحبه ومن ت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ونوا على البرّ والتّقوى، وتناهوا عن الإثم والعدوان، ففي ذلكم نجاحكم وفلاحكم، وصلاح أمر دينكم ودن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هذه الأزمان عمومًا وفي أيّام الاختبارات خصوصًا، ظواهر مؤسفة ومناظر محزنة، وأفعال مؤذية وأعمال مقلقة، شباب فارغون قلّ منهم الرّقيب وغاب عنهم الحسيب، ملكوا السّيّارات الجديدة، وظهرت منهم المخالفات العديدة، شباب بسيّاراتهم في وسط البلد وعلى الخطوط العامّة، سرعات مهلكة وتجاوز للأنظمة، وإيذاء للمارّة ومضايقة للعابرة، وإزعاج للمواطنين وترويع للآ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ف في أماكن لا يسمح بها النّظام، وتحرّكات في الشّوارع تسبّب الزّ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ما الذي جناه هؤلاء من الإشغال للمسلمين والتّعدّي على المسا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أوجّه كلماتي للشّباب العقلاء والطّلاب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مصلحة تجنيها عندما تقف بسيّارتك في وسط الطّريق وتجلس وقتًا طويلاً تكلّم الرّ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تفيد من ذلك رفعةً في دينك أو محمدةً في دني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قوفك ضرورة لابدّ منها، أو حاجة لك فائدة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تبر هذا 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عدّ إيذاءك للنّاس بط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صلت بك الحال إلى أن تتمتّع بإيذ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رس هوايتك في إزعاج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لم أنّ الدّعوات ترفع ضدّك إلى ربّ الأرض والسّماوات، من أناس آذيتهم ومن مسلمين أقلق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لمت أنّ دعوة المظلوم ترتفع فوق الغمام فيقول الل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معت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 وبين اللّه 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ك قد تتسبّب في فقد حياتك أو حياة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ك ضيّعت مال أبيك بتفحيطك ب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ي هذا رفعة لرأس 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حمدة لإخوانك وذو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سفاه والله على شباب سقطوا إلى هذه الدّرجة حتّى صارت الرّجولة عندهم سرعة جنونيّة، أو حركات صبي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الله وانظروا في طريقكم وراجعوا أنفسكم واقتدوا بأهل الصّلاح والاستقامة من طلبة العلم المفلحين ومن الدّعاة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وا ب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عوا ماذا يقول القائل ف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كالصّحابة في زهد وفي و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م هم ما لهم في النّاس أشب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ليـل إذا جـنّ الظّل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م عابد دمعه في الخدّ أجر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د غاب إذا نادى الجهاد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وا إلى الموت يستجـدون لق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فابعث لنا من مثلهم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دون لـنا مـجدًا أضعـ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اللّهمّ ردّنا إليك ردًّا جميلاً، اللّهمّ ردّنا إلي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 وأخرجهم من الظّلمات إلى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سّر لهم النّجاح والفلاح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3:00Z</dcterms:created>
  <dc:creator>الشيخ/ محمد الشرافي</dc:creator>
  <dc:description/>
  <cp:keywords/>
  <dc:language>en-US</dc:language>
  <cp:lastModifiedBy>USER</cp:lastModifiedBy>
  <cp:lastPrinted>2011-04-02T16:45:00Z</cp:lastPrinted>
  <dcterms:modified xsi:type="dcterms:W3CDTF">2012-01-09T14:05:00Z</dcterms:modified>
  <cp:revision>3</cp:revision>
  <dc:subject>1/ وقفات مع الامتحانات 2/ ظواهر مؤسفة في أيام الامتحانات</dc:subject>
  <dc:title>العبث في الامتحانات</dc:title>
</cp:coreProperties>
</file>