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00</w:t>
      </w:r>
      <w:r>
        <w:rPr>
          <w:rFonts w:cs="Traditional Arabic"/>
          <w:sz w:val="36"/>
          <w:szCs w:val="36"/>
          <w:rtl w:val="true"/>
        </w:rPr>
        <w:t>%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و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و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قظ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ر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7:00Z</dcterms:created>
  <dc:creator>الشيخ سعد بن ناصر الغنام </dc:creator>
  <dc:description/>
  <cp:keywords/>
  <dc:language>en-US</dc:language>
  <cp:lastModifiedBy>User</cp:lastModifiedBy>
  <cp:lastPrinted>2011-04-02T16:45:00Z</cp:lastPrinted>
  <dcterms:modified xsi:type="dcterms:W3CDTF">2011-04-07T16:47:00Z</dcterms:modified>
  <cp:revision>2</cp:revision>
  <dc:subject>1/ معيار التأثر بالفتن 2/ ميزة العبادة وقت الفتن 3/ أسباب النجاة من الفتن</dc:subject>
  <dc:title>العبادة وقت الفتن</dc:title>
</cp:coreProperties>
</file>