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ب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ثر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دائ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ح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يجا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مرات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9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دُ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دُ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ذ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لها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ِي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ظ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ذِّب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رُو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‏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ْم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بِ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ت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هَد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ُ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ُ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ُ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172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ق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ا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ع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ر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ِج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2948</w:t>
      </w:r>
      <w:r>
        <w:rPr>
          <w:rFonts w:cs="Traditional Arabic"/>
          <w:sz w:val="36"/>
          <w:szCs w:val="36"/>
          <w:rtl w:val="true"/>
        </w:rPr>
        <w:t>)],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ع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ر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ِج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ْم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َر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تَغ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رّ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ٌ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منهاج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340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ط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85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يمة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؟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4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ن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ر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لت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بِّ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صٍ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رٍج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ؤمِ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ؤ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بّ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َب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ابُ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ُ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1:47:00Z</dcterms:created>
  <dc:creator>الشيخ حسان العماري</dc:creator>
  <dc:description/>
  <cp:keywords/>
  <dc:language>en-US</dc:language>
  <cp:lastModifiedBy>ahmed</cp:lastModifiedBy>
  <cp:lastPrinted>2011-04-02T16:45:00Z</cp:lastPrinted>
  <dcterms:modified xsi:type="dcterms:W3CDTF">2013-05-04T07:45:00Z</dcterms:modified>
  <cp:revision>5</cp:revision>
  <dc:subject>1/ أهمية العبادة والحاجة إليها 2/ الآثار الايجابية للعبادة 3/ فوائد العبادة وثمراتها</dc:subject>
  <dc:title>العبادة وأثرها في الشدائد والمحن</dc:title>
</cp:coreProperties>
</file>