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ِّ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َّ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‏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َّ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َّ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ِّ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ُش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ي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5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19T11:26:00Z</dcterms:modified>
  <cp:revision>3</cp:revision>
  <dc:subject>1/أهمية العبادة والحاجة إليها 2/الآثار الايجابية للعبادة 3/فوائد العبادة وثمراتها</dc:subject>
  <dc:title>العبادة وأثرها في الشدائد والمحن</dc:title>
</cp:coreProperties>
</file>