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ُوت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ت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سْلِ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102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ت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ذ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ش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تهم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شك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ِ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ا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ز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أ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ر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و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ودهم</w:t>
      </w:r>
      <w:r>
        <w:rPr>
          <w:sz w:val="36"/>
          <w:rtl w:val="true"/>
        </w:rPr>
        <w:t>".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ل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ك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ر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اف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ل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طم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رح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ص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اً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صد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ش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ق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ط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ق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لُ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لِ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ع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ئ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ب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وده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ف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حر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ح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ؤ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دِّم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ّ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اع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غ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ا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وا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ز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ي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ط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د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إِن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عْبُدُون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ا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ئك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توس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ب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ف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ه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ي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الز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و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س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ف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اً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ق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دٍ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ش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و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اً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و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ع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غ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و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ا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ْرَك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حَبِ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مَل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88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ُ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ُ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ُ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ق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يفاً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ُنح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ي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أُ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وان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شغ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ع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ّ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غتي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رح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ض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اَت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ُسُك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حْيَا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مَات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ـالَ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ِذا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َ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ّ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سْلِمِي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162</w:t>
      </w:r>
      <w:r>
        <w:rPr>
          <w:sz w:val="36"/>
          <w:rtl w:val="true"/>
        </w:rPr>
        <w:t>-</w:t>
      </w:r>
      <w:r>
        <w:rPr>
          <w:sz w:val="36"/>
        </w:rPr>
        <w:t>163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لَـائِكَـ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لِيم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0:00Z</dcterms:created>
  <dc:creator>XP</dc:creator>
  <dc:description/>
  <cp:keywords/>
  <dc:language>en-US</dc:language>
  <cp:lastModifiedBy>XP</cp:lastModifiedBy>
  <dcterms:modified xsi:type="dcterms:W3CDTF">2009-09-29T10:50:00Z</dcterms:modified>
  <cp:revision>2</cp:revision>
  <dc:subject/>
  <dc:title/>
</cp:coreProperties>
</file>