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ب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هرج</w:t>
            </w:r>
            <w:r>
              <w:rPr>
                <w:b/>
                <w:b/>
                <w:bCs/>
                <w:rtl w:val="true"/>
                <w:lang w:bidi="ar-EG"/>
              </w:rPr>
              <w:t xml:space="preserve"> </w:t>
            </w:r>
            <w:r>
              <w:rPr>
                <w:rFonts w:cs="Traditional Arabic"/>
                <w:b/>
                <w:b/>
                <w:bCs/>
                <w:rtl w:val="true"/>
                <w:lang w:bidi="ar-EG"/>
              </w:rPr>
              <w:t>والفت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تشبيه</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هرج</w:t>
            </w:r>
            <w:r>
              <w:rPr>
                <w:b/>
                <w:b/>
                <w:bCs/>
                <w:rtl w:val="true"/>
              </w:rPr>
              <w:t xml:space="preserve"> </w:t>
            </w:r>
            <w:r>
              <w:rPr>
                <w:rFonts w:cs="Traditional Arabic"/>
                <w:b/>
                <w:b/>
                <w:bCs/>
                <w:rtl w:val="true"/>
              </w:rPr>
              <w:t>والفتنة</w:t>
            </w:r>
            <w:r>
              <w:rPr>
                <w:b/>
                <w:b/>
                <w:bCs/>
                <w:rtl w:val="true"/>
              </w:rPr>
              <w:t xml:space="preserve"> </w:t>
            </w:r>
            <w:r>
              <w:rPr>
                <w:rFonts w:cs="Traditional Arabic"/>
                <w:b/>
                <w:b/>
                <w:bCs/>
                <w:rtl w:val="true"/>
              </w:rPr>
              <w:t>بالهج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صوار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بعثُ</w:t>
            </w:r>
            <w:r>
              <w:rPr>
                <w:b/>
                <w:b/>
                <w:bCs/>
                <w:rtl w:val="true"/>
              </w:rPr>
              <w:t xml:space="preserve"> </w:t>
            </w:r>
            <w:r>
              <w:rPr>
                <w:rFonts w:cs="Traditional Arabic"/>
                <w:b/>
                <w:b/>
                <w:bCs/>
                <w:rtl w:val="true"/>
              </w:rPr>
              <w:t>الطُّمَأني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موقن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8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ذلوا أسباب صلا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عبادة يتفاضل ثوابها على حسب تفاوُتِ وس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م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ك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دلت على ذلك نصوص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ما ثبت في صحيح مسلم من حديث معقل بن يسا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أبي 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فِتْنَةِ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بيه العبادة أيام الهرج والفتنة ب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هجرة لا يكاد يُساميها أي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جرة صعبةٌ وشاقَّة ولا يقوم بها إلا الخُلَّص من المؤمنين ولأنها فِرارٌ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مُشْتَغِلُ بالعبادة وقت الهرج والفتن والمخا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رَّ بدينه إلى ما ينجيه رُغْمَ كَثْرَةِ الصوارِف والعو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والقلق وعدم الطمأنينة التي تشجع العبدَ على الإقبال على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عبد في الغالب إذا اختل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ت الفو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ت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شيءٍ يفك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هذه الفتنة قد يكون هلاكُه أو هلاكُ أهلِه أو مال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ب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عُوبَةُ اعتِز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حديث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هى التحل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ك لا تكاد ترى أحدا إلا ويتكل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في هذا الزمان الذي أصبح فيه العالم كالبيت الواحد بسب الاتصال الفض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التواصُلَ س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فتح الباب على مصراعيه للقنوات الإخبارية كي تنفثَ س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يدَ النارَ اشتع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رِفَ على الفتكِ بجسد الأمة ب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شرَ المخاوفَ في قلوب وبيو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شبكاتِ التواصل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نشغلَ بها الصالحُ والط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غيرُ و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كرُ و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ت هي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اً من أبوابِ الفتن ونقلِ الكلام ونشرِ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غارِ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غالِ الأجيال بما يصرفهم عن 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أمرِ الذي خُلِقوا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ؤمنُ الصادقُ الناصحُ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فِتَنَ لا تُزيدُه إلا ابتعاداً وفِرا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بالا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انَ بين من يَسْتَشْرِف ل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قى قلبَهُ من تحليلات القنوات والمُل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نْ يُقْبِ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غل بالصلاة والعبادة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 الْقَاعِدُ فِيهَا خَيْرٌ مِنْ الْقَائِمِ، وَالْقَائِمُ فِيهَا خَيْرٌ مِنْ الْمَاشِي، وَالْمَاشِي فِيهَا خَيْرٌ مِنْ السَّاعِي، مَنْ يُشْرِفْ لَهَا تَسْتَشْرِفْهُ، فَمَنْ وَجَدَ مَلْجَأً أَوْ مَعَاذًا فَلْيَعُ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رِفْ لَهَا تَسْتَ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عرضُ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صدى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وضُ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قابله بشرها وقد ت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يعرض عنها تعرض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الفتن يكون إقبالُ الناس على أمر الدنيا أكثرَ من إقبالهم على أم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ثر التنازلات على حساب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ثُّ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بادرة والإسراع إلى الأعمال الصالحة قبل مجيء الفتن التي تُشْغِ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يغُ القلوبُ ب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ع كثيرٌ من الناسِ بِسَبَبِها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الخوضَ في الفتن وعدمَ اعتزالِها من أخطرِ ما يكون على دينِ المر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ا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يبعثُ الطُّمَأنينَةَ في نفوس المؤمنين الموق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تقبل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توكل على الله كفاه حتى لو كادَ له أهلُ الأرضِ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تعرَّف على الله في الرخاء عَرَفَه اللهُ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توبةَ والصدقةَ واللجوءَ إلى الله مِن أعظم أسباب رفع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اتقى الله جعل له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ه من أمره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لا نجاة ولا سعادة ولا طُمأنينة ولا 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رجوع إلى الله والفرا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فرار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ستقلالية في اتخاذِ الموقف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كان طالبَ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صَ على لزوم منهج أهل السن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رجوع إلى ولاة الأمر وأهل العلم كي لا تفترق الكلمة ولا يكون لأصحاب الأغراض الفاسدة مدخل في صفو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ه الآية تأديب من الله لعباده من أنه ينبغي لهم إذا جاءهم أمر من الأمور المهمة التي تتعلق بالأمن أو الخوف الذي فيه مصيبة عليهم أن يتثبتوا ولا يستعجلوا ويذيعوه، وأن الواجب أن يردوه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سنته بعد م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أهل العلم و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إن فعلوا ذلك صارت عاقبة أمرهم حميدة وسلموا من كثير من 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فقت كل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فتن ما ظهر منها وما بطن، اللهم إنا نعوذ بك من الفتن ما ظهر منها وما بطن، اللهم إنا نعوذ بك من الفتن ما ظهر منها وما بطن، اللهم ثبتنا بقولك الثابت في الحياة الدنيا والآخرة، اللهم علمنا ما ينفعنا وانفعنا بما علمتنا وفقهنا في دينك يا ذا الجلال والإكرام، 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ليّها ومولاها، اللهم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اللهم أعزَّ الإسلام والمسلمين وأذلَّ الشرك والمشركين واحمِ حوزةَ الدين، وانصر عبادك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اللهم أصلح أحوال المسلمين حكاماً ومحكومين، اللهم أرهم الحق حقاً وارزقهم اتباعه وأرهم الباطل باطلاً وارزقهم اجتنابه، وولّ عليهم خيارهم، واجعل ولايتهم فيمن خافك واتقاك واتبع رضاك يا ذا الجلال والإكرام، اللهم احقن دماء المسلمين، اللهم احقن دم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الذين يجاهدون في سبيلك في كل مكان، اللهم انصر المستضعفين من المؤمنين، اللهم ارحم المستضعفين من المؤمنين، اللهم ارفع البلاء عن المستضعفين من المؤمنين، اللهم نج المستضعفين من المؤمنين في كلِّ أرض يُستضعف بها المسلمين، اللهم ليس لهم حول ولا قوة إلا بك اللهم ليس لهم إلا أنت يا قوي يا عزيز اللهم انصرهم على من ظلمهم وعاد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كفرة والملحدين الذين يصدون عن دينك ويقاتلون عبادك المؤمنين، اللهم عليك بهم فإنهم لا يعجزونك، اللهم زلزلهم وزلزلِ الأرض من تحت أقدامهم، اللهم سلط عليهم مَنْ يسومهم سُوء العذاب يا قوي يا 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حفظ لهذه البلاد دينها وعقيدتها وأمنها وعزتها وسيادتها، اللهم احفظها ممن يكيد لها، اللهم وفق حكامها وأعوانهم لما فيه صلاح أمر الإسلام والمسلمين، وبصّرهم بأعدائهم يا حي يا قيوم، اللهم اغفر للمسلمين والمسلمات والمؤمنين والمؤمنات الأحياء منهم والأموات إنك سميع قريب مجيب الدع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9:00Z</dcterms:created>
  <dc:creator>الشيخ أحمد العتيق</dc:creator>
  <dc:description/>
  <dc:language>en-US</dc:language>
  <cp:lastModifiedBy>أبو ملك</cp:lastModifiedBy>
  <cp:lastPrinted>2011-04-02T16:45:00Z</cp:lastPrinted>
  <dcterms:modified xsi:type="dcterms:W3CDTF">2015-04-29T08:51:00Z</dcterms:modified>
  <cp:revision>4</cp:revision>
  <dc:subject>1/ فضل العبادة أيام الفتن 2/ سبب تشبيه العبادة أيام الهرج والفتنة بالهجرة 3/ كثرة الصوارف عن العبادة في أوقات الفتن 4/ مِنْ أعظمِ ما يبعثُ الطُّمَأنينَةَ في نفوس المؤمنين الموقنين.</dc:subject>
  <dc:title>العبادة في الهرج والفتنة</dc:title>
</cp:coreProperties>
</file>