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الشامل</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اب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الناس إذا ما أطلق لفظ العبادة أن تنصرف أذهانهم إلى العبادات المحضة فقط من الصلاة والصيام والزكاة والحج، ويقصرون معنى العبادة على ذلك، وهو قصور في فهم ماهية العبادة؛ فإن معنى العبادة أعم من ذلك وأشمل، وأوسع من ذلك وأرحب؛ إذ يش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عل يراد به تعظيم اللّه ب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عمل مشروع فعله المسلم بقصد تعظيم الله وابتغاء رضاه في خضوع وتذلل مع الموافقة لما شرع الله فهو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فظ العبادة في اللغ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لل والخضوع،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معبَّد أي مذلل، ذللته أقدام المشاة، أو أجهزة تعبيد الط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نوعت عبارات العلماء في تعريف العبادة، ولعل التعريف الجامع المانع للعبادة هو تعريف شيخ الإسلام ابن تيمي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هي اسم جامع لكل ما يحبه الله ويرضاه من الأقوال والأعمال الباطنة والظاهرة؛ فالصلاة والزكاة والصيام والحج وصدق الحديث وأداء الأمانة وبر الوالدين وصلة الأرحام والوفاء بالعهود والأمر بالمعروف والنهي عن المنكر وجهاد الكفار والمنافقين والإحسان إلى الجار واليتيم والمسكين وابن السبيل والمملوك من الآدميين والبهائم والدعاء والذكر والقراءة، وأمثال ذلك، من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ة الله والإنابة إليه وإخلاص الدين له والصبر على حكمه والشكر على نعمه والرضا بقضائه والتوكل عليه والرجاء لرحمته والخوف من عذابه، كل ذلك وأمثاله من العبادة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هوم الشامل للعباد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خلو لحظة واحدة من حياة المسلم من 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ستحضر فيها ابتغاء وجه الله في تمام محبة وافتقار وخضوع؛ فإن أكل أو شرب أو 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كر لله وعرفان بنعمته واعتراف بأنها من عنده وحده قاصدًا بذلك التَقَوِّي على أداء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ئضه، فإن أكله وشربه ونومه من العبادات، وإن لم ينو بها شيئًا من ذلك فهي مجرد عادات، ومثل ذلك في سائر أحوال ال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ن عمل عملًا، هو في أصله من العادات والمباحات، وقرنه بنية صالحة وإخلاص لله وابتغاء مرضاته، فإن عمله هذا يتحول إلى عبادة، وقد روي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بس فرسًا في سبيل الله إيمانًا بالله وتصديقًا بوعده، فإن شبعه وريه وروثه وبوله في ميزان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وردت ألوان أخرى من العادات والمباحات التي تتحول بالإخلاص والتذلل لله إلى عبادات، 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صله في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ون العبادة باعتبار نفعها، من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ذاتية النفع لا يتعدى نفعها إلى غير فاعلها؛ كالصلاة والصيام و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متعدية النفع ينتفع بها فاعلها وغيره؛ مثل الزكاة وصل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كون باعتبار طبيعتها من أربعة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ها توحيد الله والإخلاص له، والإيمان بالرسل والكتب والغيبيات، ومنها التواضع والإخبات والخشوع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صلاة والصوم وتشييع الجنائز والسعي في حوائج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زكاة المفروضة، وصدقات التطوع، وكفالة الأي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مالية 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حج والجهاد بالنفس و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ح من كل ما سبق أن للعبادة ثلاثة أركان، وهي كالآ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ل 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حبة مع الخضوع هي العبودية التي خُلِق الخلق لأجلها، فإنها غاية الحب بغاية الذل، ولا يصلح ذلك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شراك به في هذا هو الشرك الذي لا يغفره الله ولا يقبل لصاحبه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كد ابن رجب الحنبلي هذا الكل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لا إله إلا الله تقتضي أن لا يحب سواه؛ فإن الإله هو الذي يطاع فلا يعصي محبةً وخوفًا ورجاءً، ومن تمام محبته محبة ما يحبه وكراهة ما يكر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مال الخوف والرج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تغون التقرب منه؛ لأنهم يحبونه وهو الركن الأول، ثم يرجون ويخافون، وهما الركنان الآخ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مع هذه الأركان ابن القيم في نونيته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رحمن غاية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 عابده هما قط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ا فلك العبادة د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ر حتى قامت القط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ره بالأمر؛ أمر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هوى والنفس و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عباده الصالحين، الذين يرجون رحمته ويخافون 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عبد الله حق عبادته، صَلُح حاله مع الله ومع نفسه ومع الناس، وظهرت آثار هذا الصلاح جلي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ة الصلة بالله؛ فإذا عرف العبد طريق ربه، وأدمن الفزع إليه في حاجاته، توطدت العلاقة بينه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صلي فيتقرب إلى الله ساجدًا متذللا بين يدي ربه؛ لعلم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 منه خاصة أثناء سجوده، ويصوم وهو يشع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ص الصيام بأن يعطي الأجر علي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صل الرحم ويعين الضعيف وينفق على الفقراء وهو يوقن أن الله في عونه ما أعان غير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فه خيرًا مما أن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وطد العلاقة بين العبد وبين ربه من خلال العبادة، فيكون الله في قلب العبد هو ركنه الذي يؤوي إليه ووكيله الذي يتوكل عليه، لا يعرف سواه عند رهبته وعند رغ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عبادة لكانت علاقة سطحية متقطِّ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عبادة على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راح صدره وطمأنينة قلبه وإشراق وجهه؛ وهذا معلوم قد أحسه وشعر به كل من أخلص في عبادة ربه، وقد قا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سئ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متهجدين أحسن الناس وج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م خلوا بالرحمن فألبسهم نورًا من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صلي بالليل، فيجعل الله في وجه نورًا يحبه عليه كل مسلم، فيراه من لم يره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ب هذا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ذنوب والخطاي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ب نزول هذه الآية روا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رجل من امرأة قُبلة،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ي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جميع أمتي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صح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صلاة وحدها هي التي يكفر الله بها المعاصي، بل كل عبادة تؤدى خالصة لله فهي أهل لأن تصنع ذلك؛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ولده وجاره، تكفرها الصلاة والصدقة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كفير بالعبادة ليس مقصورًا على صغائر الذنوب، بل قد يتعداها إلى تكفير الكبائر أيضًا؛ فقد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حدًا فأقمه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أ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ضرت الصلاة، فصلى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ام إلي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حدًا، فأقم في كتاب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صليت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قد غفر لك ذنبك،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عة ضد المعاصي؛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ا يصلي الليل كله، فإذا أصبح 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نهاه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د من أدمن على عبادة الله يقاوم دواعي العصيان ويكافحها ويمتنع منها، بعكس غيره ممن يشكون من سهولة الوقوع في 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زكية للنفوس وتهذيب للأخلاق؛ فعن الزك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صي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يوم صوم أحدكم فلا يرفث ولا يصخب، فإن سابه أحد أو قاتله، فليقل 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 لم يفعل بألا يُقبل صيام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عن كل عب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ارزقنا جميل الصلة بك والتوكل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الحبيب المصطف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5:00Z</dcterms:created>
  <dc:creator>الفريق العلمي - ملتقى الخطباء</dc:creator>
  <dc:description/>
  <dc:language>en-US</dc:language>
  <cp:lastModifiedBy>ahmed</cp:lastModifiedBy>
  <cp:lastPrinted>2018-02-22T14:05:00Z</cp:lastPrinted>
  <dcterms:modified xsi:type="dcterms:W3CDTF">2019-02-20T09:55:00Z</dcterms:modified>
  <cp:revision>3</cp:revision>
  <dc:subject>1/المفهوم الشامل للعبادة 2/أقسام العبادة 3/أركان العبادة 4/آثار العبادة على العابدين</dc:subject>
  <dc:title>العبادة في الإسلام</dc:title>
</cp:coreProperties>
</file>