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العبادات</w:t>
            </w:r>
            <w:r>
              <w:rPr>
                <w:b/>
                <w:b/>
                <w:bCs/>
                <w:rtl w:val="true"/>
                <w:lang w:bidi="ar-EG"/>
              </w:rPr>
              <w:t xml:space="preserve"> </w:t>
            </w:r>
            <w:r>
              <w:rPr>
                <w:rFonts w:cs="Traditional Arabic"/>
                <w:b/>
                <w:b/>
                <w:bCs/>
                <w:rtl w:val="true"/>
                <w:lang w:bidi="ar-EG"/>
              </w:rPr>
              <w:t>للتأديب</w:t>
            </w:r>
            <w:r>
              <w:rPr>
                <w:b/>
                <w:b/>
                <w:bCs/>
                <w:rtl w:val="true"/>
                <w:lang w:bidi="ar-EG"/>
              </w:rPr>
              <w:t xml:space="preserve"> </w:t>
            </w:r>
            <w:r>
              <w:rPr>
                <w:rFonts w:cs="Traditional Arabic"/>
                <w:b/>
                <w:b/>
                <w:bCs/>
                <w:rtl w:val="true"/>
                <w:lang w:bidi="ar-EG"/>
              </w:rPr>
              <w:t>والتهذيب</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للعقوبة</w:t>
            </w:r>
            <w:r>
              <w:rPr>
                <w:b/>
                <w:b/>
                <w:bCs/>
                <w:rtl w:val="true"/>
                <w:lang w:bidi="ar-EG"/>
              </w:rPr>
              <w:t xml:space="preserve"> </w:t>
            </w:r>
            <w:r>
              <w:rPr>
                <w:rFonts w:cs="Traditional Arabic"/>
                <w:b/>
                <w:b/>
                <w:bCs/>
                <w:rtl w:val="true"/>
                <w:lang w:bidi="ar-EG"/>
              </w:rPr>
              <w:t>والتعذي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العقوبات</w:t>
            </w:r>
            <w:r>
              <w:rPr>
                <w:b/>
                <w:b/>
                <w:bCs/>
                <w:rtl w:val="true"/>
                <w:lang w:bidi="ar-EG"/>
              </w:rPr>
              <w:t xml:space="preserve"> </w:t>
            </w:r>
            <w:r>
              <w:rPr>
                <w:rFonts w:cs="Traditional Arabic"/>
                <w:b/>
                <w:b/>
                <w:bCs/>
                <w:rtl w:val="true"/>
                <w:lang w:bidi="ar-EG"/>
              </w:rPr>
              <w:t>الدنيوية</w:t>
            </w:r>
            <w:r>
              <w:rPr>
                <w:b/>
                <w:b/>
                <w:bCs/>
                <w:rtl w:val="true"/>
                <w:lang w:bidi="ar-EG"/>
              </w:rPr>
              <w:t xml:space="preserve"> </w:t>
            </w:r>
            <w:r>
              <w:rPr>
                <w:rFonts w:cs="Traditional Arabic"/>
                <w:b/>
                <w:b/>
                <w:bCs/>
                <w:rtl w:val="true"/>
                <w:lang w:bidi="ar-EG"/>
              </w:rPr>
              <w:t>للمؤمنين</w:t>
            </w:r>
            <w:r>
              <w:rPr>
                <w:b/>
                <w:b/>
                <w:bCs/>
                <w:rtl w:val="true"/>
                <w:lang w:bidi="ar-EG"/>
              </w:rPr>
              <w:t xml:space="preserve"> </w:t>
            </w:r>
            <w:r>
              <w:rPr>
                <w:rFonts w:cs="Traditional Arabic"/>
                <w:b/>
                <w:b/>
                <w:bCs/>
                <w:rtl w:val="true"/>
                <w:lang w:bidi="ar-EG"/>
              </w:rPr>
              <w:t>للتهذيب</w:t>
            </w:r>
            <w:r>
              <w:rPr>
                <w:b/>
                <w:b/>
                <w:bCs/>
                <w:rtl w:val="true"/>
                <w:lang w:bidi="ar-EG"/>
              </w:rPr>
              <w:t xml:space="preserve"> </w:t>
            </w:r>
            <w:r>
              <w:rPr>
                <w:rFonts w:cs="Traditional Arabic"/>
                <w:b/>
                <w:b/>
                <w:bCs/>
                <w:rtl w:val="true"/>
                <w:lang w:bidi="ar-EG"/>
              </w:rPr>
              <w:t>والتأديب</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حكم</w:t>
            </w:r>
            <w:r>
              <w:rPr>
                <w:b/>
                <w:b/>
                <w:bCs/>
                <w:rtl w:val="true"/>
                <w:lang w:bidi="ar-EG"/>
              </w:rPr>
              <w:t xml:space="preserve"> </w:t>
            </w:r>
            <w:r>
              <w:rPr>
                <w:rFonts w:cs="Traditional Arabic"/>
                <w:b/>
                <w:b/>
                <w:bCs/>
                <w:rtl w:val="true"/>
                <w:lang w:bidi="ar-EG"/>
              </w:rPr>
              <w:t>عبادة</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
                <w:bCs/>
                <w:rtl w:val="true"/>
                <w:lang w:bidi="ar-EG"/>
              </w:rPr>
              <w:t>وفوائدها</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حكم</w:t>
            </w:r>
            <w:r>
              <w:rPr>
                <w:b/>
                <w:b/>
                <w:bCs/>
                <w:rtl w:val="true"/>
                <w:lang w:bidi="ar-EG"/>
              </w:rPr>
              <w:t xml:space="preserve"> </w:t>
            </w:r>
            <w:r>
              <w:rPr>
                <w:rFonts w:cs="Traditional Arabic"/>
                <w:b/>
                <w:b/>
                <w:bCs/>
                <w:rtl w:val="true"/>
                <w:lang w:bidi="ar-EG"/>
              </w:rPr>
              <w:t>عبادة</w:t>
            </w:r>
            <w:r>
              <w:rPr>
                <w:b/>
                <w:b/>
                <w:bCs/>
                <w:rtl w:val="true"/>
                <w:lang w:bidi="ar-EG"/>
              </w:rPr>
              <w:t xml:space="preserve"> </w:t>
            </w:r>
            <w:r>
              <w:rPr>
                <w:rFonts w:cs="Traditional Arabic"/>
                <w:b/>
                <w:b/>
                <w:bCs/>
                <w:rtl w:val="true"/>
                <w:lang w:bidi="ar-EG"/>
              </w:rPr>
              <w:t>الصيام</w:t>
            </w:r>
            <w:r>
              <w:rPr>
                <w:b/>
                <w:b/>
                <w:bCs/>
                <w:rtl w:val="true"/>
                <w:lang w:bidi="ar-EG"/>
              </w:rPr>
              <w:t xml:space="preserve"> </w:t>
            </w:r>
            <w:r>
              <w:rPr>
                <w:rFonts w:cs="Traditional Arabic"/>
                <w:b/>
                <w:b/>
                <w:bCs/>
                <w:rtl w:val="true"/>
                <w:lang w:bidi="ar-EG"/>
              </w:rPr>
              <w:t>وفوائده</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حكم</w:t>
            </w:r>
            <w:r>
              <w:rPr>
                <w:b/>
                <w:b/>
                <w:bCs/>
                <w:rtl w:val="true"/>
                <w:lang w:bidi="ar-EG"/>
              </w:rPr>
              <w:t xml:space="preserve"> </w:t>
            </w:r>
            <w:r>
              <w:rPr>
                <w:rFonts w:cs="Traditional Arabic"/>
                <w:b/>
                <w:b/>
                <w:bCs/>
                <w:rtl w:val="true"/>
                <w:lang w:bidi="ar-EG"/>
              </w:rPr>
              <w:t>عبادة</w:t>
            </w:r>
            <w:r>
              <w:rPr>
                <w:b/>
                <w:b/>
                <w:bCs/>
                <w:rtl w:val="true"/>
                <w:lang w:bidi="ar-EG"/>
              </w:rPr>
              <w:t xml:space="preserve"> </w:t>
            </w:r>
            <w:r>
              <w:rPr>
                <w:rFonts w:cs="Traditional Arabic"/>
                <w:b/>
                <w:b/>
                <w:bCs/>
                <w:rtl w:val="true"/>
                <w:lang w:bidi="ar-EG"/>
              </w:rPr>
              <w:t>الحج</w:t>
            </w:r>
            <w:r>
              <w:rPr>
                <w:b/>
                <w:b/>
                <w:bCs/>
                <w:rtl w:val="true"/>
                <w:lang w:bidi="ar-EG"/>
              </w:rPr>
              <w:t xml:space="preserve"> </w:t>
            </w:r>
            <w:r>
              <w:rPr>
                <w:rFonts w:cs="Traditional Arabic"/>
                <w:b/>
                <w:b/>
                <w:bCs/>
                <w:rtl w:val="true"/>
                <w:lang w:bidi="ar-EG"/>
              </w:rPr>
              <w:t>وفوائده</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حكم</w:t>
            </w:r>
            <w:r>
              <w:rPr>
                <w:b/>
                <w:b/>
                <w:bCs/>
                <w:rtl w:val="true"/>
                <w:lang w:bidi="ar-EG"/>
              </w:rPr>
              <w:t xml:space="preserve"> </w:t>
            </w:r>
            <w:r>
              <w:rPr>
                <w:rFonts w:cs="Traditional Arabic"/>
                <w:b/>
                <w:b/>
                <w:bCs/>
                <w:rtl w:val="true"/>
                <w:lang w:bidi="ar-EG"/>
              </w:rPr>
              <w:t>المعاملات</w:t>
            </w:r>
            <w:r>
              <w:rPr>
                <w:b/>
                <w:b/>
                <w:bCs/>
                <w:rtl w:val="true"/>
                <w:lang w:bidi="ar-EG"/>
              </w:rPr>
              <w:t xml:space="preserve"> </w:t>
            </w:r>
            <w:r>
              <w:rPr>
                <w:rFonts w:cs="Traditional Arabic"/>
                <w:b/>
                <w:b/>
                <w:bCs/>
                <w:rtl w:val="true"/>
                <w:lang w:bidi="ar-EG"/>
              </w:rPr>
              <w:t>وفوائد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ؤ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58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نحمَده نَسْتَعِينُهُ وَنَسْتَغْفِرُهُ، وَنَعُوذُ بِاللَّهِ مِنْ شُرُورِ أَنْفُسنَا ومن سيئات أعمالنا، من يه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لا إِلَ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آل عمران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نبينا محمد، وعلى آله وصحبه أجمعين، ومن اهتدى بهديه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خلقَ الخلق، وخلقَ الجنةَ والنار، وجعلَ الثوابَ والعقاب، والنعيمَ والعذاب، لك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فْعَلُ اللَّهُ بِعَذَابِكُمْ إِنْ شَكَرْتُمْ وَآمَنْتُمْ وَكَانَ اللَّهُ شَاكِرًا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ؤمنون المسلمون ليس عليهم تعذيب، وإنَّ ما يقع عليهم من عذابٍ إنما هو تهذيبٌ وتأديب، وتخليصٌ لهم من شوائبِ المعاصي والمخالف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مَا فِي السَّمَاوَاتِ وَمَا فِي الْأَرْضِ يَغْفِرُ لِمَنْ يَشَاءُ وَيُعَذِّبُ مَنْ يَشَاءُ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تِي هَذِهِ أُمَّةٌ مَرْحُومَةٌ، لَيْسَ عَلَيْهَا عَذَابٌ فِي الْآخِرَةِ، عَذَابُهَا فِي الدُّنْيَا الْفِتَنُ، وَالزَّلَازِلُ، وَالْقَتْ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نن أبي داود </w:t>
      </w:r>
      <w:r>
        <w:rPr>
          <w:rFonts w:cs="Traditional Arabic" w:ascii="Traditional Arabic" w:hAnsi="Traditional Arabic"/>
          <w:sz w:val="36"/>
          <w:szCs w:val="36"/>
          <w:rtl w:val="true"/>
        </w:rPr>
        <w:t>(</w:t>
      </w:r>
      <w:r>
        <w:rPr>
          <w:rFonts w:cs="Traditional Arabic" w:ascii="Traditional Arabic" w:hAnsi="Traditional Arabic"/>
          <w:sz w:val="36"/>
          <w:szCs w:val="36"/>
        </w:rPr>
        <w:t>42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صحيحة </w:t>
      </w:r>
      <w:r>
        <w:rPr>
          <w:rFonts w:cs="Traditional Arabic" w:ascii="Traditional Arabic" w:hAnsi="Traditional Arabic"/>
          <w:sz w:val="36"/>
          <w:szCs w:val="36"/>
          <w:rtl w:val="true"/>
        </w:rPr>
        <w:t>(</w:t>
      </w:r>
      <w:r>
        <w:rPr>
          <w:rFonts w:cs="Traditional Arabic" w:ascii="Traditional Arabic" w:hAnsi="Traditional Arabic"/>
          <w:sz w:val="36"/>
          <w:szCs w:val="36"/>
        </w:rPr>
        <w:t>9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أُمَّةٌ مَرْحُومَةٌ، لِكَوْنِ نَبِيِّهَا نَبِيَّ الرَّحْمَةِ، بِخِلَافِ سَائِرِ الْأُمَمِ، فَإِنَّ الْخَيْرَ انْحَصَرَ فِي سَابِقِهِمْ، ثُمَّ جَاءَ الشَّرُّ فِي لَاحِقِهِمْ؛ حَيْثُ بَدَّلُوا كُتُبَهُمْ، وَحَرَّفُوا مَا كَانَ عَلَيْهِ أَ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رقاة المفاتيح شرح مشكاة المصابيح </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أَبِي بُرْدَ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جَالِسًا عِنْدَ ابْنِ زِيَادٍ وَعِنْدَهُ عَبْدُ اللَّهِ بْنُ يَزِيدَ، فَجَعَلَ يُؤْتَى بِرُءُوسِ الْخَوَارِ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وا إِذَا مَرُّوا بِرَأْسٍ، 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ى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عبد الله بن ي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فْعَلْ يَا ابْنَ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ونُ عَذَابُ هَذِهِ الْأُمَّةِ فِي دُنْيَ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آداب للبيه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5</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Pr>
        <w:t>7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30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أَنَسِ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الْأُمَّةَ مَرْحُومَةٌ، عَذَابُهَا بِأَيْدِيهَا، فَإِذَا كَانَ يَوْمُ الْقِيَامَةِ، دُفِعَ إِلَى كُلِّ رَجُلٍ مِنَ الْمُسْلِمِينَ رَجُلٌ مِنَ الْمُشْرِكِينَ،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دَاؤُكَ مِنَ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نن 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42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حيحة </w:t>
      </w:r>
      <w:r>
        <w:rPr>
          <w:rFonts w:cs="Traditional Arabic" w:ascii="Traditional Arabic" w:hAnsi="Traditional Arabic"/>
          <w:sz w:val="36"/>
          <w:szCs w:val="36"/>
          <w:rtl w:val="true"/>
        </w:rPr>
        <w:t>(</w:t>
      </w:r>
      <w:r>
        <w:rPr>
          <w:rFonts w:cs="Traditional Arabic" w:ascii="Traditional Arabic" w:hAnsi="Traditional Arabic"/>
          <w:sz w:val="36"/>
          <w:szCs w:val="36"/>
        </w:rPr>
        <w:t>13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ذابها بأيديها، لا بما فرض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طاعات والعب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صلاة عبادة فرضت لتهذيب السلوك، وتأديب النفوس ب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تعذيبَ فيها ولا مشقة، فإن وُجِدت مشقةٌ رفعت وأزيلت أو خفِّفت، فالمشقة تجلب التيسير، لذ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أَنْ أَشُقَّ عَلَى أُمَّتِي أَوْ عَلَى النَّاسِ لَأَمَرْتُهُمْ بِالسِّوَاكِ مَعَ كُلِّ 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8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شق على من أراد الصلاة الاغتسالُ أو الوضوء، فخَشي على نفسه المرضَ أو تأخرَ الشفاء جاز له التيممُ رحمة بالأمة وتخفيفا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أخير الصلاة كثيرا عن وقتها فيه ما فيه من المشقة على الناس، ل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عْتَ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اتَ لَيْلَةٍ حَتَّى ذَهَبَ عَامَّةُ اللَّيْلِ، وَحَتَّى نَامَ أَهْلُ الْمَسْ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م ينتظرو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صلوا معه الع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رَجَ فَصَلَّى،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وَقْتُهَا لَوْلَا أَنْ أَشُقَّ عَلَى أُمَّ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حَدِيثِ عَبْدِ الرَّزَّ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أَنْ يَشُقَّ عَلَى أُمَّ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6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أَنْ أَشُقَّ عَلَى أُمَّتِي لَأَمَرْتُهُمْ أَنْ يُؤَخِّرُوا العِشَاءَ إِلَى ثُلُثِ اللَّيْلِ أَوْ نِصْفِ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فعلْ صَلَّى اللهُ عَلَيْهِ وَسَلَّمَ رحمةً ب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رضى والذين لا يقدرون على القيام في الصلاة أجاز لهم شرعنا أن يصلوا جلوسا أو على جنب، عَنْ عِمْرَانَ بْنِ حُصَ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بِي بَوَاسِيرُ، فَسَأَلْ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صَّلاَ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 قَائِمًا، فَإِنْ لَمْ تَسْتَطِعْ فَقَاعِدًا، فَإِنْ لَمْ تَسْتَطِعْ فَعَلَى جَنْ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1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 يكلِّفْنا دينُنا أن نربطَ الحبالَ لنتعلَّقَ بها في قيامنا أثناء الصلاة، دَخَ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حَبْلٌ مَمْدُودٌ بَيْنَ السَّارِيَتَ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 الحَ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حَبْلٌ لِزَيْنَبَ، فَإِذَا فَتَرَتْ تَعَلَّ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وهُ لِيُصَلِّ أَحَدُكُمْ نَشَاطَهُ، فَإِذَا فَتَرَ فَلْيَقْ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1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7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نَعَسَ أَحَدُكُمْ فِي الصَّلَاةِ فَلْيَرْقُدْ، حَتَّى يَذْهَبَ عَنْهُ النَّوْمُ، فَإِنَّ أَحَدَكُمْ إِذَا صَلَّى وَهُوَ نَاعِسٌ؛ لَعَلَّهُ يَذْهَبُ يَسْتَغْفِرُ، فَيَسُبُّ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7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رئ القرآن إذا ثقل لسانه فليسترح،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امَ أَحَدُكُمْ مِنَ اللَّيْلِ، فَاسْتَعْجَمَ الْقُرْآنُ عَلَى لِسَانِهِ، فَلَمْ يَدْرِ مَا يَقُولُ، فَلْيَضْطَجِ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7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مداومةَ على العب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ت ق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من كثرتها مع انقطاعها، عَنْ عَائِشَ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عَ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ي امْرَأَ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مْرَأَةٌ لَا تَنَامُ تُصَ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مِنَ الْعَمَلِ مَا تُطِيقُونَ، فَوَاللهِ لَا يَمَلُّ اللهُ حَتَّى تَمَلُّوا، وَكَانَ أَحَبَّ الدِّينِ إِلَيْهِ مَا دَاوَمَ عَلَيْهِ صَاحِ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7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خفيفُ في العبادةِ، وعدمُ التعذيبِ للنفوس، يتجلَّى واضحا في صلاة الجماعة، فعَنْ أَبِي مَسْعُودٍ الأَنْصَا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كَادُ أُدْرِكُ الصَّلاَةَ مِمَّا يُطَوِّلُ بِنَا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رَأَ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عِظَةٍ أَشَدَّ غَضَبًا مِنْ يَوْمِئِذٍ،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مُنَفِّرُونَ، فَمَنْ صَلَّى بِالنَّاسِ فَلْيُخَفِّفْ، فَإِنَّ فِيهِمُ المَرِيضَ، وَالضَّعِيفَ، وَذَا الحَا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4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ثني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إمامًا صلى بالناس صلاةَ العشاء أو قيام رمضان، فافتتح سورة البقرة، فقرأ رُبعا أو ربعين، فسبَّح الناس، فاستمر، فانفصل جماعةٌ من المأمومين من الجماعة، ثم سبَّح من بقي معه ينبِّهونه على التطويل، فاستمر، فخرج أكثر من نصف المسجد، وهو مستمرٌّ لا يلوي، فما أنهى سورة البقرة في ركعة، إلاّ ولم يبق إلا وح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قُومُ إِلَى الصَّلاَةِ وَأَنَا أُرِيدُ أَنْ أُطَوِّلَ فِيهَا، فَأَسْمَعُ بُكَاءَ الصَّبِيِّ، فَأَتَجَوَّزُ فِي صَلاَتِي كَرَاهِيَةَ أَنْ أَشُقَّ عَلَى أُ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8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ى كم إنسانٍ شقَّ هذا الإم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ريضَ والمسافرَ لمْ يُكلَّفا بما كُلِّف به المقيم، مع بقاء الأجر،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رِضَ العَبْدُ أَوْ سَافَرَ، كُتِبَ لَهُ مِثْلُ مَا كَانَ يَعْمَلُ مُقِيمًا صَحِي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9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عبادة الصوم، فالتيسير فيها منصوص عليه، قال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 اللَّهُ بِكُمُ الْيُسْرَ وَلَا يُرِيدُ بِكُمُ الْعُسْ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باح الإفطارَ للمسافر، وكبيرِ السنِّ، والمرضعِ والحامل، رحمةً بهم، وشفقةً عليهم، فمنهم من يقضيه في أيام أُخر، ومنهم من يُطعِمُ عن كل يوم مسك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يتخذُ عبادةَ الصومِ لتعذيبِ نفسه، وإرهاقِها وإتعابِها دونَ مسوِّغٍ شرعيٍّ، لا ثوابَ له، فالصومُ عبادة، أَمَّا أن تصومَ في الشمس مثلا، أو وأنت تحملُ حِملاً ثقيلا، أو تجري طيلةَ يومك وترجو بذلك التعذيبِ أجرًا وثوابًا، ف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طُبُ؛ إِذَا هُوَ بِرَجُلٍ قَائِمٍ فِي الشَّمْسِ فَسَأَلَ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أَبُو إِسْرَائِيلَ؛ نَذَرَ أَنْ يَقُومَ وَلَا يَقْعُدَ، وَلَا يَسْتَظِلَّ وَلَا يَتَكَلَّمَ، وَيَصُو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وهُ فَلْيَتَكَلَّمْ، وَلْيَسْتَظِلَّ، وَلْيَقْعُدْ، وَلْيُتِمَّ صَ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نن أبي داود </w:t>
      </w:r>
      <w:r>
        <w:rPr>
          <w:rFonts w:cs="Traditional Arabic" w:ascii="Traditional Arabic" w:hAnsi="Traditional Arabic"/>
          <w:sz w:val="36"/>
          <w:szCs w:val="36"/>
          <w:rtl w:val="true"/>
        </w:rPr>
        <w:t>(</w:t>
      </w:r>
      <w:r>
        <w:rPr>
          <w:rFonts w:cs="Traditional Arabic" w:ascii="Traditional Arabic" w:hAnsi="Traditional Arabic"/>
          <w:sz w:val="36"/>
          <w:szCs w:val="36"/>
        </w:rPr>
        <w:t>33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قره على العبادة المشروعة الصوم، ونهاه عن التعذيب والمش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ردَ الصوم، أو صيامَ الدهرِ ليس من شرعنا، فمن فعلَه فإنه يرجو ثوابا في غير موضعه، وعذَّب نفسه دون فائدة، عَنْ كَهْمَسٍ الْهِلَا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تُ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مْتُ عِنْدَهُ، ثُمَّ خَرَجْتُ عَنْهُ، فَأَتَيْتُهُ بَعْدَ حَوْلٍ، 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عْرِفُ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الَّذِي كُنْتُ عِنْدَكَ عَامَ 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غَيَّرَكَ بَ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كَلْتُ طَعَامًا بِنَهَارٍ مُنْذُ فَارَقْ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أَمَرَكَ بِتَعْذِيبِ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مْ يَوْمًا مِنَ السّر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صم يوما من وسط الشهر أو من طر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دْ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زَادَنِي، حَتَّ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مْ ثَلَاثَةَ أَيَّامٍ مِنَ الشَّ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عجم الكبير للطبراني </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4</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Pr>
        <w:t>4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صحيحة </w:t>
      </w:r>
      <w:r>
        <w:rPr>
          <w:rFonts w:cs="Traditional Arabic" w:ascii="Traditional Arabic" w:hAnsi="Traditional Arabic"/>
          <w:sz w:val="36"/>
          <w:szCs w:val="36"/>
          <w:rtl w:val="true"/>
        </w:rPr>
        <w:t>(</w:t>
      </w:r>
      <w:r>
        <w:rPr>
          <w:rFonts w:cs="Traditional Arabic" w:ascii="Traditional Arabic" w:hAnsi="Traditional Arabic"/>
          <w:sz w:val="36"/>
          <w:szCs w:val="36"/>
        </w:rPr>
        <w:t>26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رأى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يامِه، واستمرارَه في عدمِ تناولِه للطعامِ والشراب، فظنوا أنّ تجويعَ النفسِ المستمرَّ والمرهقَ والمتعبَ دون إفطارٍ عدةَّ أيام؛ فيه ثوابٌ عظيمٌ، وأجرٌ كبير، فطلبوا منه صلى الله عليه وسلم أن يواصلوا كما يواصل، فَوَاصَلَ النَّاسُ، فَشَقَّ عَلَيْهِمْ فَنَهَاهُمْ،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تُوَا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سْتُ كَهَيْئَتِكُمْ؛ إِنِّي أَظَلُّ أُطْعَمُ وَأُسْ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9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طعاما وشرابا معهودا، بل شُغلُه بعبادة ربه؛ يغنيه عن المأكل والمش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صلى الله عليه وسلم القدوةُ في كلِّ خيرٍ ورحمة، فقد كَانَ فِي سَفَرٍ وَمَعَهُ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قَّ عَلَيْهِمُ الصَّ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عَ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نَاءٍ فِيهِ 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رِبَ وَهُوَ عَلَى رَاحِ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اسُ يَنْظُرُونَ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ابن خزيمة </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5</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Pr>
        <w:t>20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أعظ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سناده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فِطْرِ فِي السَّفَرِ التَّيْسِيرَ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يَسُرَ عَلَيْهِ الصِّيَامُ فَلْيَصُ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سُرَ عَلَيْهِ الْفِطْرُ فَلْيُفْطِ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شرح معاني الآثار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بْدُ الْوَاحِدِ بْنُ زَيْدٍ يَوْ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بِاللَّهِ حَاجَةٌ إِلَى تَعْذِيبِ عِبَادِهِ أَنْفُسِهِمْ بِالْجُوعِ وَالظَّمَأِ، وَلَكِنَّ الْحَاجَةَ بْالْمُؤْمِنِ إِلَى ذَلِكَ، لِيَرَاهُ سَيَّدُهُ ظَمْآنَ نَاصِبًا، قَدْ جَوَّعَ نَفْسَهُ لَهُ، وَأَهْمَلَ عَيْ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كى وأجرى د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صَبَ بَدَنَهُ، فَلَعَلَّهُ أَنْ يَنْظُرَ إِلَيْهِ بِرَحْمَةٍ، فَيُعْطِيَهِ بِذَلِكَ الْجُوعِ وَالظَّمَأِ الثَّمَنَ الْجَزِ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لْ تَدْرِي مَا الثَّمِنُ الْجَزِيلُ؟ فَكَاكُ الرِّقَابِ مِنَ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جوع لابن أبي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5</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Pr>
        <w:t>2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في عبادة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بادة الحجِّ، فقد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أُحْصِرْتُمْ فَمَا اسْتَيْسَرَ مِنَ الْهَ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لم يستطع إكمالَ الحج لعذرٍ من الأعذار الشرعية؛ يذبح ذبيحةً للخروج من النسك؛ بل أراحَ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بحِ بأن يشترط الحاجُّ عند الدخول في النسك،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حبسني حابس فمحلي حيث حبست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جاز شرعنا أن ينيبَ المريضُ من يحجُّ عنه، ويَسَّرَ وسهَّلَ أعمالَ الحج تقديمًا وتأخيرا، فهذا الصحابي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شَ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طُبُ يَوْمَ النَّحْرِ، فَقَامَ إِلَيْهِ رَجُ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أَحْسِبُ أَنَّ كَذَا قَبْلَ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مَ آخَ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أَحْسِبُ أَنَّ كَذَا قَبْلَ كَذَا، حَلَقْتُ قَبْلَ أَنْ أَنْحَرَ، نَحَرْتُ قَبْلَ أَنْ أَرْ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بَاهَ ذَلِكَ،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فْعَلْ وَلاَ حَ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هُنَّ كُلِّهِنَّ، فَمَا سُئِلَ يَوْمَئِذٍ عَنْ شَيْءٍ إِ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فْعَلْ وَلاَ حَ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7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ضُ الناس يظنُّ أن الحجَّ ماشيًا أفضلُ وأكثرُ ثوابا؛ لأنه أكثرُ تعبًا ومش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شَيْخًا يُهَادَى بَيْنَ ابْنَ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ا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ذَرَ أَنْ يَمْشِ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ذَرَ أَنْ يَمْشِيَ إِلَى بَيْتِ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38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عَنْ تَعْذِيبِ هَذَا نَفْسَهُ لَغَ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رَهُ أَنْ يَرْكَ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8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سلم </w:t>
      </w:r>
      <w:r>
        <w:rPr>
          <w:rFonts w:cs="Traditional Arabic" w:ascii="Traditional Arabic" w:hAnsi="Traditional Arabic"/>
          <w:sz w:val="36"/>
          <w:szCs w:val="36"/>
          <w:rtl w:val="true"/>
        </w:rPr>
        <w:t>(</w:t>
      </w:r>
      <w:r>
        <w:rPr>
          <w:rFonts w:cs="Traditional Arabic" w:ascii="Traditional Arabic" w:hAnsi="Traditional Arabic"/>
          <w:sz w:val="36"/>
          <w:szCs w:val="36"/>
        </w:rPr>
        <w:t>16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أُخْتُ عُقْبَةَ بْنِ عَامِرٍ، نَذَرَتْ أَنْ تَحُجَّ مَاشِيَةً، فَسَأَلَ عُقْبَةُ عَنْ 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هَا فَلْتَرْكَ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ظَنَّ أَنَّهُ لَمْ يَفْهَمْ عَنْهُ، فَلَمَّا خَلَا مَنْ كَانَ عِنْدَهُ عَادَ فَسَأَ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رْهَا فَلْتَرْكَبْ،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تَعْذِيبِ أُخْتِكَ نَفْسَهَا لَغَ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ند أحمد </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3</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Pr>
        <w:t>172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ححه الإرواء </w:t>
      </w:r>
      <w:r>
        <w:rPr>
          <w:rFonts w:cs="Traditional Arabic" w:ascii="Traditional Arabic" w:hAnsi="Traditional Arabic"/>
          <w:sz w:val="36"/>
          <w:szCs w:val="36"/>
          <w:rtl w:val="true"/>
        </w:rPr>
        <w:t>(</w:t>
      </w:r>
      <w:r>
        <w:rPr>
          <w:rFonts w:cs="Traditional Arabic" w:ascii="Traditional Arabic" w:hAnsi="Traditional Arabic"/>
          <w:sz w:val="36"/>
          <w:szCs w:val="36"/>
        </w:rPr>
        <w:t>25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عض الناس ينذُرُ أن يحجَّ مربوطا مع صاحبه، ظانًّا أنَّ هذا التعذيبَ فيه أجرٌ وثواب، 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طُوفُ بِالكَعْبَةِ بِإِنْسَانٍ رَبَطَ يَدَهُ إِلَى إِنْسَانٍ بِسَ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بِخَيْطٍ أَوْ بِشَيْءٍ 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طَعَ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هُ بِيَ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6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وَهُوَ يَطُوفُ بِالكَعْبَةِ بِإِنْسَانٍ يَقُودُ إِنْسَانًا بِخِزَامَةٍ فِي أَنْفِهِ، فَقَطَعَ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هِ، ثُمَّ أَمَرَهُ أَنْ يَقُودَهُ بِيَ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7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رَوَى أَحْمَدُ وَالْفَاكِهِيُّ مِنْ طَرِيقِ عَمْرِو بْنِ شُعَيْبٍ عَنْ أَبِيهِ عَنْ جَدِّ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 رَجُلَيْنِ وَهُمَا مُقْتَرِنَ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الُ الْقِ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ذَرْنَا لَنَقْتَرِنَنَّ حَتَّى نَأْتِيَ الْكَ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طْلِقَا أَنْفُسَكُمَا، لَيْسَ هَذَا نَذْرًا، إِنَّمَا النَّذْرُ مَا يُبْتَغَى بِهِ وَجْ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سْنَادُهُ إِلَى عَمْرٍو حَسَنٌ، فتح الباري، لابن حجر </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بادةُ الحجِّ تيسيرٌ لا تعسير، وتسهيلٌ لا ت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بوا إلى و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وا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يُسرُ والتيسيرُ في المعاملات، وعدمُ التشديدِ والتعنُّت فيها، فقد أباح لنا شرعُنا كلَّ الطيباتِ التي في الأرض، ونهانا أن نُحرِّمَ إلاّ ما ح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حَرِّمُوا طَيِّبَاتِ مَا أَحَلَّ اللَّهُ لَكُمْ وَلَا تَعْتَدُوا إِنَّ اللَّهَ لَا يُحِبُّ الْمُعْتَ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وا مِمَّا رَزَقَكُمُ اللَّهُ حَلَالًا طَيِّبًا وَاتَّقُوا اللَّهَ الَّذِي أَنْتُمْ بِهِ 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سبحانه واصفا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لُّ لَهُمُ الطَّيِّبَاتِ وَيُحَرِّمُ عَلَيْهِمُ الْخَبَائِ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ولُوا لِمَا تَصِفُ أَلْسِنَتُكُمُ الْكَذِبَ هَذَا حَلَالٌ وَهَذَا حَرَامٌ لِتَفْتَرُوا عَلَى اللَّهِ الْكَذِبَ إِنَّ الَّذِينَ يَفْتَرُونَ عَلَى اللَّهِ الْكَذِبَ لَا يُ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أَنَ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ثَلاَثَةُ رَهْطٍ إِلَى بُيُوتِ أَزْوَا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سْأَلُونَ عَنْ عِبَادَ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أُخْبِرُوا كَأَنَّهُمْ تَقَالُّوهَا،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يْنَ نَحْنُ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دْ غُفِرَ لَهُ مَا تَقَدَّمَ مِنْ ذَنْبِهِ وَمَا تَأَ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حَ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أَنَا فَإِنِّي أُصَلِّي اللَّيْلَ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صُومُ الدَّهْرَ وَلاَ أُ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عْتَزِلُ النِّسَاءَ فَلاَ أَتَزَوَّجُ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مُ الَّذِينَ قُلْتُمْ كَذَا وَكَذَا، أَمَا وَاللَّهِ إِنِّي لَأَخْشَاكُمْ لِلَّهِ وَأَتْقَاكُمْ لَهُ، لَكِنِّي أَصُومُ وَأُفْطِرُ، وَأُصَلِّي وَأَرْقُدُ، وَأَتَزَوَّجُ النِّسَاءَ، فَمَنْ رَغِبَ عَنْ سُنَّتِي فَلَيْسَ مِ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0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w:t>
      </w:r>
      <w:r>
        <w:rPr>
          <w:rFonts w:cs="Traditional Arabic" w:ascii="Traditional Arabic" w:hAnsi="Traditional Arabic"/>
          <w:sz w:val="36"/>
          <w:szCs w:val="36"/>
          <w:rtl w:val="true"/>
        </w:rPr>
        <w:t>(</w:t>
      </w:r>
      <w:r>
        <w:rPr>
          <w:rFonts w:cs="Traditional Arabic" w:ascii="Traditional Arabic" w:hAnsi="Traditional Arabic"/>
          <w:sz w:val="36"/>
          <w:szCs w:val="36"/>
        </w:rPr>
        <w:t>14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هو التشدُّد في العبادة، والتنطُّع في الطاعة، والتعذيبُ للأنفس دون داعٍ 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سرُ والتيسيرُ وعدم المشقة والعنت في اللباس، روى البخاري تعلي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وَاشْرَبُوا، وَالبَسُوا وَتَصَدَّقُوا، فِي غَيْرِ إِسْرَافٍ وَلاَ مَخِ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ا شِئْتَ، وَالبَسْ مَا شِئْتَ، مَا أَخْطَأَتْكَ اثْنَ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فٌ أَوْ مَخِي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لية الأولياء وطبقات الأصفياء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رأى صلى الله عليه وسلم أنَّه يَشُقُّ على الناس كونُ اللباسِ إلى نصفِ الساقِ؛ أجازه إلى الكعبين، فعَنْ أَنَ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أَنَّهُ يَعْنِ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زَارُ إِلَى نِصْفِ السَّ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قَّ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أَى شِدَّةَ ذَلِكَ عَلَى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إِلَى الْكَعْبَيْنِ، وَلَا خَيْرَ فِي أَسْفَلَ مِنْ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ند أحمد </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7</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Pr>
        <w:t>13692</w:t>
      </w:r>
      <w:r>
        <w:rPr>
          <w:rFonts w:ascii="Traditional Arabic" w:hAnsi="Traditional Arabic" w:cs="Traditional Arabic"/>
          <w:sz w:val="36"/>
          <w:sz w:val="36"/>
          <w:szCs w:val="36"/>
          <w:rtl w:val="true"/>
        </w:rPr>
        <w:t xml:space="preserve">، ص </w:t>
      </w:r>
      <w:r>
        <w:rPr>
          <w:rFonts w:cs="Traditional Arabic" w:ascii="Traditional Arabic" w:hAnsi="Traditional Arabic"/>
          <w:sz w:val="36"/>
          <w:szCs w:val="36"/>
        </w:rPr>
        <w:t>220</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Pr>
        <w:t>136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حيحة </w:t>
      </w:r>
      <w:r>
        <w:rPr>
          <w:rFonts w:cs="Traditional Arabic" w:ascii="Traditional Arabic" w:hAnsi="Traditional Arabic"/>
          <w:sz w:val="36"/>
          <w:szCs w:val="36"/>
          <w:rtl w:val="true"/>
        </w:rPr>
        <w:t>(</w:t>
      </w:r>
      <w:r>
        <w:rPr>
          <w:rFonts w:cs="Traditional Arabic" w:ascii="Traditional Arabic" w:hAnsi="Traditional Arabic"/>
          <w:sz w:val="36"/>
          <w:szCs w:val="36"/>
        </w:rPr>
        <w:t>17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عَبْدِ اللَّهِ بْنِ مُغَ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زْرَةُ الْمُؤْمِنِ إِلَى نِصْفِ سَا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كْنَ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ى الْكَعْ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فَلُ الْكَعْبَ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ند الشاميين للطبراني </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Pr>
        <w:t>27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أَنَّ هَذَا مُسْتَحَقٌّ مِنْ فِعْلِ ذَلِكَ، وَهُوَ عَالِمٌ بِالنَّهْيِ، مُسْتَخِفٌّ بِمَا جَاءَهُ عَنْ نَبِيِّهِ صَلَّى اللَّهُ عَلَيْهِ وَسَلَّمَ، وَإِنْ عَفَا اللَّهُ عَنْهُ؛ فَهُوَ أَهْلُ الْعَفْوِ وَأَهْلُ الْمَغْفِ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مهيد لما في الموطأ من المعاني والأسانيد </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نساء؛ فعَنْ أُمِّ سَلَمَةَ زَوْ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 حِينَ ذَكَرَ الْإِزَ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مَرْأَةُ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خِيهِ شِبْ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تزيد عن الكعبين شب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أُمُّ سَ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يَنْكَشِفُ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من خلفها إذا ركعت أو سجد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رَاعًا لَا تَزِيدُ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نتقى شرح الموطإ </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 يكلِّفْها أن تزيدَ على الذراعِ تنطُّعا وتشدُّدًا، ما دام الذراعُ يس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آخر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ذَا فَرَغَ اللهُ مِنَ الْقَضَاءِ بَيْنَ الْعِبَادِ، وَأَرَادَ أَنْ يُخْرِجَ بِرَحْمَتِهِ مَنْ أَرَادَ مِنْ أَهْلِ النَّارِ، أَمَرَ الْمَلَائِكَةَ أَنْ يُخْرِجُوا مِنَ النَّارِ مِنْ كَانَ لَا يُشْرِكُ بِاللهِ شَيْئًا؛ مِمَّنْ 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حَمَهُ مِمَّ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عْرِفُونَهُمْ فِي النَّارِ، يَعْرِفُونَهُمْ بِأَثَرِ السُّجُودِ، تَأْكُلُ النَّارُ مِنَ ابْنِ آدَمَ إِلَّا أَثَرَ السُّجُودِ، حَرَّمَ اللهُ عَلَى النَّارِ أَنْ تَأْكُلَ أَثَرَ السُّجُودِ، فَيُخْرَجُونَ مِنَ النَّارِ وَقَدِ امْتَحَشُوا، فَيُصَبُّ عَلَيْهِمْ مَاءُ الْحَيَاةِ، فَيَنْبُتُونَ مِنْهُ كَمَا تَنْبُتُ الْحِبَّةُ فِي حَمِيلِ السَّ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هَذِهِ الْأَخْ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لَالَةٌ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يُدْخِ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صاةَ من هذه الأمة المرحومة يدخ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رَ لِلتَّأَدِيبِ وَالتَّهْذِيبِ، لَيْسَ لِلْعُقُوبَةِ وَالتَّعْذِيبِ، فَالْعَذَابُ لِأَهْلِ النَّارِ الَّذِينَ أُعِدَّتْ لَهُمْ، وَهُمُ الْكَافِرُونَ وَالْجَاحِ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حر الفوائد المسمى بمعاني الأخبار، للكلابا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موتون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 أَنهم يُغشَى عَلَيْهِم ويغيبُ إحساسُهم، فيُعبَّرُ بِالْمَوْتِ عَن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شف المشكل من حديث الصحيحين </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هل النار الذين هم أهلها الخالدين فيها أبدا، عذابهم لا ينقطع، وآلامهم لا تنتهي، ف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أ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كَفَرُوا لَهُمْ نَارُ جَهَنَّمَ لَا يُقْضَى عَلَيْهِمْ فَيَمُوتُوا وَلَا يُخَفَّفُ عَنْهُمْ مِنْ عَذَابِهَا كَذَلِكَ نَجْزِي كُلَّ كَفُ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يَصْطَرِخُونَ فِيهَا رَبَّنَا أَخْرِجْنَا نَعْمَلْ صَالِحًا غَيْرَ الَّذِي كُنَّا نَعْمَلُ أَوَلَمْ نُعَمِّرْكُمْ مَا يَتَذَكَّرُ فِيهِ مَنْ تَذَكَّرَ وَجَاءَكُمُ النَّذِيرُ فَذُوقُوا فَمَا لِلظَّالِمِينَ مِنْ 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ون هكذا 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بِثِينَ فِيهَا أَحْقَا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ذُوقُونَ فِيهَا بَرْدًا وَلَا شَرَا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حَمِيمًا وَغَسَّا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ءً وِفَا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أهل الجنة الذين هم أهلها، المؤمنون المتقون الأبرار، فقد قال أرحم الراحمين في حق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تَّقِينَ فِي مَقَامٍ أَ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نَّاتٍ وَعُيُ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لْبَسُونَ مِنْ سُنْدُسٍ وَإِسْتَبْرَقٍ مُتَقَابِ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وَزَوَّجْنَاهُمْ بِحُورٍ 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ونَ فِيهَا بِكُلِّ فَاكِهَةٍ آ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ذُوقُونَ فِيهَا الْمَوْتَ إِلَّا الْمَوْتَةَ الْأُولَى وَوَقَاهُمْ عَذَابَ الْجَ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لًا مِنْ رَبِّكَ ذَلِكَ هُوَ الْفَوْزُ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مَا يَسَّرْنَاهُ بِلِسَانِكَ لَعَلَّهُمْ يَ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رْتَقِبْ إِنَّهُمْ مُرْتَقِ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رْتَقِ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 أنت ومن آمن بك واتبعك؛ انت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وعدك ربك من الخير والن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مُرْتَقِ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حل بهم من العذاب، وفرق بين الارتقا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 الله وأتباعه يرتقبون الخير في الدينا والآخرة، وضدُّهم يرتقبون الشر في الدنيا و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فسير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أحسنه من دين، وما أيسرها من شريعة، وما أكملها من ملة، فحُق لها أن تكون آخر الشرائع وخاتمة الملل، كما رسولنا ونبينا أخر الأنبياء وخاتم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عليه الله وعلى آله وصحبه ومن اهتدى بهدي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لِّفْ بين قلوبنا، وأصلحْ ذاتَ بيننا، واهدِنا سُبُلَ السلام، ونجِّنا من الظلماتِ إلى النور، وجنِّبْنا الفواحشَ ما ظهرَ منها وما بطن، وباركْ لنا في أسماعنا وأبصارنا وقلوبنا، وأزواجنا وذرياتِنا، وتبْ علينا إنك أنت التواب الرحيم، واجعلنا شاكرين لنعمِك، مثنين بها عليك، قابلين لها وأتممها 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حمْ آباءَنا، اللهم ارحمْ أمهاتِنا، اللهمَّ ارحمْ آباءَنا وأمهاتِنا، اللهم اغفرْ لأزواجِنا وذرياتِنا، وارحمْ أقاربَنا وسائ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نا لما يرضيك، اللهم أبعدنا عن معاص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لمؤمنين والمؤمنات، والمسلمين والمسلمات، وألفْ بين قلوبهم، وأصلح ذاتَ بينهم، وانصرهم على عدوِّك وعدوِّهم، واهدِهم سبلَ السلام، وأخرجْهم من الظلماتِ إلى الن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55:00Z</dcterms:created>
  <dc:creator>الشيخ فؤاد بن يوسف أبو سعيد</dc:creator>
  <dc:description/>
  <dc:language>en-US</dc:language>
  <cp:lastModifiedBy>أبو ملك</cp:lastModifiedBy>
  <cp:lastPrinted>2011-04-02T16:45:00Z</cp:lastPrinted>
  <dcterms:modified xsi:type="dcterms:W3CDTF">2015-08-11T09:56:00Z</dcterms:modified>
  <cp:revision>3</cp:revision>
  <dc:subject>1/العقوبات الدنيوية للمؤمنين للتهذيب والتأديب 2/بعض حكم عبادة الصلاة وفوائدها 3/بعض حكم عبادة الصيام وفوائده 4/بعض حكم عبادة الحج وفوائده 5/بعض حكم المعاملات وفوائدها</dc:subject>
  <dc:title>العبادات للتأديب والتهذيب لا للعقوبة والتعذيب</dc:title>
</cp:coreProperties>
</file>