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راس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ج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و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ري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نائ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جا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ي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ؤو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نائ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نائ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ط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د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ف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نصي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ب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تزا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ه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مل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د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زوارهم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اب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د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د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كَف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رَز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ر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دب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س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سولُ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س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يً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ذ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َاِ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جاز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ف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َضَ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ف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ق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ر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َطَو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ي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اهُ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عٍ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س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ز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لَم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ن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س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لَا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ب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َ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ك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سَيَسأَل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ت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أَم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َت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َحمِ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َ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فِضون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حق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حق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لَّاحق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ح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َف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حق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ح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بق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فُو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ف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رع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صُد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هدتُم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ِّع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ِن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رع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ينَع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َمِد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ادِ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َل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ِم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ل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َ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َّف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دً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ص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ي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ب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يلاً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ُم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غُولاً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ف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فعُهُم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يَرْف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ِين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الم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ر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شْت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دْت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ْت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ِ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تَس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َس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ل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ج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ِهت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ب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ُد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هِ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طفا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يُ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قو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ينَي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َ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سن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قبَحت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و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وجا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قل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ه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َش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َّ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و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قت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نَات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خُصُّ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ي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دِيَ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ن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ينَهُ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مار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د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ف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ش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شّ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َّكِلُو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وْ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َلِّ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ات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فَ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فَ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َاه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أ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ع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ِ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ف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حُف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َوي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عات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يَّ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سُّك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ي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َوي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نَف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ْس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ِمْتِن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أ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وَان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ِقْت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ِسْت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ن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ِ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حُكام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هيئ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ب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َنع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و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ين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ه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نص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مَايَ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ِعَايَتِهِ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مِّ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ل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ن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د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غَاِ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عتَم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و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ج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ا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ِ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ٍ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لَ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كْث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يَّام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الل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مْعَيْ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ِيّ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اِذ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كُركُمْ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اُشْ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دْكُمْ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َذِ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ْبَر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و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16:00Z</dcterms:created>
  <dc:creator>الشيخ عبد الله اليابس</dc:creator>
  <dc:description/>
  <dc:language>en-US</dc:language>
  <cp:lastModifiedBy>Admin</cp:lastModifiedBy>
  <cp:lastPrinted>2018-02-22T14:05:00Z</cp:lastPrinted>
  <dcterms:modified xsi:type="dcterms:W3CDTF">2018-09-05T08:17:00Z</dcterms:modified>
  <cp:revision>3</cp:revision>
  <dc:subject>1/ جولة سريعة مع أبنائنا مع الإجازة الصيفية 2/ مسؤولية الآباء تجاه أبنائهم 3/العلم شرف لأبنائنا إن كنا نطلب لهم مجدا ورفعة 4/أهمية القرب من الأنباء والنصيحة الفريدة لهم 5/تربية الأبناء على الاعتزاز بالهوية 6/جهود المملكة في خدمة الحرمين وزوارهما</dc:subject>
  <dc:title>العام الدراسي ونجاح الحج</dc:title>
</cp:coreProperties>
</file>