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
                <w:sz w:val="36"/>
                <w:szCs w:val="36"/>
              </w:rPr>
            </w:pPr>
            <w:r>
              <w:rPr>
                <w:rFonts w:cs="Traditional Arabic"/>
                <w:sz w:val="36"/>
                <w:sz w:val="36"/>
                <w:szCs w:val="36"/>
                <w:rtl w:val="true"/>
                <w:lang w:bidi="ar-EG"/>
              </w:rPr>
              <w:t>العام</w:t>
            </w:r>
            <w:r>
              <w:rPr>
                <w:sz w:val="36"/>
                <w:sz w:val="36"/>
                <w:szCs w:val="36"/>
                <w:rtl w:val="true"/>
                <w:lang w:bidi="ar-EG"/>
              </w:rPr>
              <w:t xml:space="preserve"> </w:t>
            </w:r>
            <w:r>
              <w:rPr>
                <w:rFonts w:cs="Traditional Arabic"/>
                <w:sz w:val="36"/>
                <w:sz w:val="36"/>
                <w:szCs w:val="36"/>
                <w:rtl w:val="true"/>
                <w:lang w:bidi="ar-EG"/>
              </w:rPr>
              <w:t>الدراسي</w:t>
            </w:r>
            <w:r>
              <w:rPr>
                <w:sz w:val="36"/>
                <w:sz w:val="36"/>
                <w:szCs w:val="36"/>
                <w:rtl w:val="true"/>
                <w:lang w:bidi="ar-EG"/>
              </w:rPr>
              <w:t xml:space="preserve"> </w:t>
            </w:r>
            <w:r>
              <w:rPr>
                <w:rFonts w:cs="Traditional Arabic"/>
                <w:sz w:val="36"/>
                <w:sz w:val="36"/>
                <w:szCs w:val="36"/>
                <w:rtl w:val="true"/>
                <w:lang w:bidi="ar-EG"/>
              </w:rPr>
              <w:t>الجديد</w:t>
            </w:r>
            <w:r>
              <w:rPr>
                <w:sz w:val="36"/>
                <w:sz w:val="36"/>
                <w:szCs w:val="36"/>
                <w:rtl w:val="true"/>
                <w:lang w:bidi="ar-EG"/>
              </w:rPr>
              <w:t xml:space="preserve"> </w:t>
            </w:r>
            <w:r>
              <w:rPr>
                <w:rFonts w:cs="Traditional Arabic"/>
                <w:sz w:val="36"/>
                <w:szCs w:val="36"/>
                <w:lang w:bidi="ar-EG"/>
              </w:rPr>
              <w:t>1446</w:t>
            </w:r>
            <w:r>
              <w:rPr>
                <w:rFonts w:cs="Traditional Arabic"/>
                <w:sz w:val="36"/>
                <w:sz w:val="36"/>
                <w:szCs w:val="36"/>
                <w:rtl w:val="true"/>
                <w:lang w:bidi="ar-EG"/>
              </w:rPr>
              <w:t>هـ</w:t>
            </w:r>
          </w:p>
        </w:tc>
      </w:tr>
      <w:tr>
        <w:trPr>
          <w:trHeight w:val="906"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كانة</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ومنزلت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ركيزة</w:t>
            </w:r>
            <w:r>
              <w:rPr>
                <w:sz w:val="36"/>
                <w:sz w:val="36"/>
                <w:szCs w:val="36"/>
                <w:rtl w:val="true"/>
                <w:lang w:bidi="ar-EG"/>
              </w:rPr>
              <w:t xml:space="preserve"> </w:t>
            </w:r>
            <w:r>
              <w:rPr>
                <w:rFonts w:cs="Traditional Arabic"/>
                <w:sz w:val="36"/>
                <w:sz w:val="36"/>
                <w:szCs w:val="36"/>
                <w:rtl w:val="true"/>
                <w:lang w:bidi="ar-EG"/>
              </w:rPr>
              <w:t>أساس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بناء</w:t>
            </w:r>
            <w:r>
              <w:rPr>
                <w:sz w:val="36"/>
                <w:sz w:val="36"/>
                <w:szCs w:val="36"/>
                <w:rtl w:val="true"/>
                <w:lang w:bidi="ar-EG"/>
              </w:rPr>
              <w:t xml:space="preserve"> </w:t>
            </w:r>
            <w:r>
              <w:rPr>
                <w:rFonts w:cs="Traditional Arabic"/>
                <w:sz w:val="36"/>
                <w:sz w:val="36"/>
                <w:szCs w:val="36"/>
                <w:rtl w:val="true"/>
                <w:lang w:bidi="ar-EG"/>
              </w:rPr>
              <w:t>الوطن</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توجيهات</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بدء</w:t>
            </w:r>
            <w:r>
              <w:rPr>
                <w:sz w:val="36"/>
                <w:sz w:val="36"/>
                <w:szCs w:val="36"/>
                <w:rtl w:val="true"/>
                <w:lang w:bidi="ar-EG"/>
              </w:rPr>
              <w:t xml:space="preserve"> </w:t>
            </w:r>
            <w:r>
              <w:rPr>
                <w:rFonts w:cs="Traditional Arabic"/>
                <w:sz w:val="36"/>
                <w:sz w:val="36"/>
                <w:szCs w:val="36"/>
                <w:rtl w:val="true"/>
                <w:lang w:bidi="ar-EG"/>
              </w:rPr>
              <w:t>العام</w:t>
            </w:r>
            <w:r>
              <w:rPr>
                <w:sz w:val="36"/>
                <w:sz w:val="36"/>
                <w:szCs w:val="36"/>
                <w:rtl w:val="true"/>
                <w:lang w:bidi="ar-EG"/>
              </w:rPr>
              <w:t xml:space="preserve"> </w:t>
            </w:r>
            <w:r>
              <w:rPr>
                <w:rFonts w:cs="Traditional Arabic"/>
                <w:sz w:val="36"/>
                <w:sz w:val="36"/>
                <w:szCs w:val="36"/>
                <w:rtl w:val="true"/>
                <w:lang w:bidi="ar-EG"/>
              </w:rPr>
              <w:t>الدراسي</w:t>
            </w:r>
            <w:r>
              <w:rPr>
                <w:sz w:val="36"/>
                <w:sz w:val="36"/>
                <w:szCs w:val="36"/>
                <w:rtl w:val="true"/>
                <w:lang w:bidi="ar-EG"/>
              </w:rPr>
              <w:t xml:space="preserve"> </w:t>
            </w:r>
            <w:r>
              <w:rPr>
                <w:rFonts w:cs="Traditional Arabic"/>
                <w:sz w:val="36"/>
                <w:sz w:val="36"/>
                <w:szCs w:val="36"/>
                <w:rtl w:val="true"/>
                <w:lang w:bidi="ar-EG"/>
              </w:rPr>
              <w:t>للمعلمين</w:t>
            </w:r>
            <w:r>
              <w:rPr>
                <w:sz w:val="36"/>
                <w:sz w:val="36"/>
                <w:szCs w:val="36"/>
                <w:rtl w:val="true"/>
                <w:lang w:bidi="ar-EG"/>
              </w:rPr>
              <w:t xml:space="preserve"> </w:t>
            </w:r>
            <w:r>
              <w:rPr>
                <w:rFonts w:cs="Traditional Arabic"/>
                <w:sz w:val="36"/>
                <w:sz w:val="36"/>
                <w:szCs w:val="36"/>
                <w:rtl w:val="true"/>
                <w:lang w:bidi="ar-EG"/>
              </w:rPr>
              <w:t>وأولياء</w:t>
            </w:r>
            <w:r>
              <w:rPr>
                <w:sz w:val="36"/>
                <w:sz w:val="36"/>
                <w:szCs w:val="36"/>
                <w:rtl w:val="true"/>
                <w:lang w:bidi="ar-EG"/>
              </w:rPr>
              <w:t xml:space="preserve"> </w:t>
            </w:r>
            <w:r>
              <w:rPr>
                <w:rFonts w:cs="Traditional Arabic"/>
                <w:sz w:val="36"/>
                <w:sz w:val="36"/>
                <w:szCs w:val="36"/>
                <w:rtl w:val="true"/>
                <w:lang w:bidi="ar-EG"/>
              </w:rPr>
              <w:t>الأمور</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نصيحة</w:t>
            </w:r>
            <w:r>
              <w:rPr>
                <w:sz w:val="36"/>
                <w:sz w:val="36"/>
                <w:szCs w:val="36"/>
                <w:rtl w:val="true"/>
                <w:lang w:bidi="ar-EG"/>
              </w:rPr>
              <w:t xml:space="preserve"> </w:t>
            </w:r>
            <w:r>
              <w:rPr>
                <w:rFonts w:cs="Traditional Arabic"/>
                <w:sz w:val="36"/>
                <w:sz w:val="36"/>
                <w:szCs w:val="36"/>
                <w:rtl w:val="true"/>
                <w:lang w:bidi="ar-EG"/>
              </w:rPr>
              <w:t>للطلاب</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بذل</w:t>
            </w:r>
            <w:r>
              <w:rPr>
                <w:sz w:val="36"/>
                <w:sz w:val="36"/>
                <w:szCs w:val="36"/>
                <w:rtl w:val="true"/>
                <w:lang w:bidi="ar-EG"/>
              </w:rPr>
              <w:t xml:space="preserve"> </w:t>
            </w:r>
            <w:r>
              <w:rPr>
                <w:rFonts w:cs="Traditional Arabic"/>
                <w:sz w:val="36"/>
                <w:sz w:val="36"/>
                <w:szCs w:val="36"/>
                <w:rtl w:val="true"/>
                <w:lang w:bidi="ar-EG"/>
              </w:rPr>
              <w:t>الجه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تعلي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060" w:leader="none"/>
                <w:tab w:val="left" w:pos="1110" w:leader="none"/>
              </w:tabs>
              <w:jc w:val="both"/>
              <w:rPr>
                <w:rFonts w:cs="Traditional Arabic"/>
                <w:sz w:val="36"/>
                <w:szCs w:val="36"/>
              </w:rPr>
            </w:pPr>
            <w:r>
              <w:rPr>
                <w:rFonts w:cs="Traditional Arabic"/>
                <w:sz w:val="36"/>
                <w:sz w:val="36"/>
                <w:szCs w:val="36"/>
                <w:rtl w:val="true"/>
              </w:rPr>
              <w:t>أ</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طيا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رَّحِيمِ الرَّحْمَن، عَلَّمَ الْقُرْآَنَ، خَلَقَ الإِنْسَانَ، عَلَّمَهُ الْبَيَان، سبحانَهُ جعلَ العلمَ نورًا للعبادِ، وَرِفْعَةً يَوْمَ التَّنَادِ، أَحْمَدُهُ حَمْدًا كَثِيرًا، وأَشْكُرُهُ على نِعَمِهِ بُكْرَةً وَأَصِيلًا، وَأَشْهَدُ أَنْ لاَ إِلَهَ إِلاَّ اللهُ وَحْدَهُ لاَ شَرِيكَ لَهُ، وَأَشْهَدُ أَنَّ مُحَمَّدًا عَبْدُهُ وَرَسُولُهُ خَاتَمُ المرسلينَ، وإِمَامُ المعلِّمِينَ، وقُدْوَةُ المربِّينَ، صَلَّى اللهُ عليْهِ وعَلَى آلِهِ وأَصْحَابِهِ أجمع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وصَّاكُمُ اللهُ بهذ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قَدْ وَصَّيْنَا الَّذِينَ أُوتُوا الْكِتَابَ مِنْ قَبْلِكُمْ وَإِيَّاكُمْ أَنِ اتَّقُو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علمِ في الإسلامِ منزلةٌ ساميةٌ، ومكانةٌ عاليةٌ، ج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لبَهُ عبادَةً، والسعيَ في تحصيلِهِ طاعَ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ن سَلَكَ طَرِيقًا يَلْتَمِسُ فيه عِلْمًا؛ سَهَّلَ اللَّهُ له به طَرِيقًا إلى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علمُ أوَّلُ رسالةٍ في الإسلامِ ابتدأَ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وَحْيَهُ إلى خَلْقِهِ بِ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اقْرَأْ بِاسْمِ رَبِّكَ الَّذِي خَلَقَ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خَلَقَ الْإِنْسَانَ مِنْ عَلَقٍ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قْرَأْ وَرَبُّكَ الْأَكْرَ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ذِي عَلَّمَ بِالْقَ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مَ الْإِنْسَانَ مَا لَمْ يَ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ل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علمُ ميراثُ الأنبياءِ، وحليةُ العلماءِ، ومقامُ الأصفياءِ، من ظَفِرَ بِهِ ارْتَفَعَ شَأْنُهُ، وعَلا قَدْرُهُ، وصَلُحَ أَمْرُهُ، وزَانَ خُلُقُه، واسْتَقَامَ طَبْعُ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رْفَعِ اللَّهُ الَّذِينَ آمَنُوا مِنْكُمْ وَالَّذِينَ أُوتُوا الْعِلْمَ دَرَجَاتٍ وَاللَّهُ بِمَا تَعْمَلُونَ خَ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يرد الله به خيرًا يفقهه في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كانةِ العلمِ جع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يزَانًا لِلتَّفَاضُلِ بَيْنَ النَّاسِ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لْ هَلْ يَسْتَوِي الَّذِينَ يَعْلَمُونَ وَالَّذِينَ لَ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فَمَنْ يَعْلَمُ أَنَّمَا أُنْزِلَ إِلَيْكَ مِنْ رَبِّكَ الْحَقُّ كَمَنْ هُوَ أَعْمَى إِنَّمَا يَتَذَكَّرُ أُولُو الْأَلْ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غدٍ تُشرِقُ علينَا شَمْسُ عامٍ دراسيٍّ جديدٍ، وتُوقَدُ شُعْلَةُ النُّورِ في بِلادِنَا؛ فتَفْتَحُ قِلاعُ الْعِلْمِ أَبْوَابَهَا، وتُشْرِقُ مدارسُ التَّرْبِيَةِ والتَّعْلِيمِ، ويَقْصِدُهَا الطلابُ والطالباتُ بِهِمَمٍ عَالِيَةٍ، وَخُطُوُاتٍ رَاسِخَةٍ يَحْدُوهُم الأَمَلُ ويَقُودُهُم الشَّغفُ ويَدْفَعُهُم الجِدُّ والإخلاصُ نَحْوَ قاعاتِ الدّرسِ ومقاعدِ الدِّرَاسَ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دْءُ الْعَامِ الدِّرَاسِيِّ فُرْصَةٌ لاسْتِذْكَارِ النِّعَمِ، وَشَحْذِ الْهِمَمِ، والتَّذْكِيرِ بِالْوَاجِبَاتِ والتَّوَاصِي بِالْخَيرِ والنُّصْحِ لِلْغَيرِ، وَحَوْلَ بَدْء الْعَام الدِّرَاسِيِّ أُذَكِّرُ بِمَا يَلِ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هَذِه المدارسَ والجامعاتِ جُعلتْ لِنَشْرِ الْعِلْمِ، ودَفْعِ الْجَهْلِ وتَرْبِيَةِ النَّشْءِ، فَهِيَ حِجَابُ الْفِتْنَةِ، وَمَهْدُ الْحِكْمَةِ، وضمانُ الأمنِ، وسلاحُ السِّلْمِ،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ظَهَرَ ‌الْعِلْمُ ‌فِي ‌بَلَدٍ ‌أَوْ ‌مَحَلَّةٍ قَلَّ الشَّرُّ فِي أَهْلِهَا، وَإِذَا خَفَى الْعِلْمُ هُنَاكَ ظَهَرَ الشَّرُّ وَالْفَسَادُ، وَمَنْ لَمْ يَعْرِفْ هَذَا فَهُوَ مِمَّنْ لَمْ يَجْعَلْ اللَّهُ لَهُ نُ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علام الموقعين لابن الق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بلادَنَا تضعُ العِلْمَ رَكِيزَة أساسِيَّة، وحَجَرًا أَصِيلًا في البناءِ والتَّقَدُّمِ، وولاةَ أمرِ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دَ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لُونَ العِلْمَ مكانةً خاصَّةً، وينْفِقُونَ بسخَاءٍ لا نَظِيرَ لهُ في إِنْشَاءِ وتطويرِ محاضِنِ التَّعْلِيمِ؛ مِنْ مَدَارِسَ ومَعَاهِدَ وجامعاتٍ، ويضعونَ الرُّؤَى المستقبلية والخِطَطَ التَّنْمَوِيَّة، ويهتمُّونَ بالتطويرِ في الآلياتِ والتقنياتِ، ومواكبةِ المستجداتِ؛ لتؤتِي العمليةُ التعليميةُ أُكُلَهَا في تَنْشِئَةِ جيلٍ يَتَمَيَّزُ بِالْوَعْيِ، وسَلامَةِ الْفِكْ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فْضَلَ مَا نَسْتَقْبِلُ بِهِ العامَ الدِّراسي الجديد، إِخُلاصُ النِّيَّ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حْقِيقُ التَّقْوَى في الأَقْوَالِ والأَفْعَالِ، فَالْعِلْمُ النَّافِعُ ثَمَرَةٌ مِنْ ثِمَارِ 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تَّقُوا اللَّهَ وَيُعَلِّمُكُمُ اللَّهُ وَاللَّهُ بِكُلِّ شَيْءٍ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كم مُقْبِلُونَ على نعمةٍ عظيمةٍ، يَ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ا على مَنْ يَشَاءُ مِنْ عِبَادِهِ، فَاشْكُرُ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سَّرَ لأبْنَائِنَا وبَنَاتِنَا سبيلَ الْعِلْمِ، وَطَرِيقَ الْفَهْمِ، وارْقُبُوا بِأَعْيُنِكُمْ أُنَاسًا حُرِمُوا مِنْ هَذِهِ النِّعِم، إِمَّا لانْعِدَامِ الأَمْنِ وانْتِشَارِ الْجَهْلِ أو لانْعِدَامِ الإِمْكَانِيَّاتِ؛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اذْكُرُوا آلَاءَ اللَّهِ لَعَلَّكُمْ تُ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أَوْطَانَ إِنَّمَا تُقَاسُ قُوَّتَهَا بِالْقُوَّةِ الْعِلْمِيَّةِ والْعَقْلِيَّةِ؛ الَّتِي تؤَهِّلُهَا لِلرِّيَادَةِ، فَتَكُون في مَصَافِّ الدُّوَلِ المتَقَدِّمَةِ الَّتِي يَرْهَبُهَا الأَعْدَاءُ، ويَقْتَدِي بِهَا العُظَمَ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عَمَلِيَّةَ التَّعْلِيمِيَّةَ بِنَاءٌ عَتِيدٌ، وَصَرْحٌ مَشِيدٌ، يَرْتَكِزُ عَلى أَعْمِدَةٍ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هَا المعَلِّمُ، الَّذِي يَرْسِمُ الطَّرِيقَ بِيَدِهِ، ثُمَّ الأُسْرَةُ مَحْضَن التَّرْبِيَةِ وَمَهْد التَّعْلِيمِ، ثُمَّ المجتمعُ، فَمَا مِنْ أَحَدٍ إِلا وَلَهُ مَقَامٌ مَعْلُومٌ، وَهَدَفٌ مَرْسُومٌ، فَكُلُّكُمْ رَاعٍ، وَكُلُّكُمْ مَسْؤُولٌ عَنْ رَعِيَّ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معُلِّمِينَ والمعَلِّمَاتِ أَوَّلُ رَكَائِزِ الْعَمَلِيَّةِ التَّعْلِيمِيَّةِ، فَهُمْ وِعَاءُ الْعِلْمِ، وَوَرَثَةُ الأَنْبِيَاءِ، شَرَّفَ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عِلْمِ، فَأَنْزِلُوا النَّاسَ مَنَازِلَهُمْ واقْدُروا لِلْمُعَلِّمِ قَدْرَهُ، واحْفَظُوا مَكَانَتَهُ، واحْذَرُوا إِهَانَتَهُ</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أَنْزَلَ اللَّهُ عَلَيْكَ الْكِتَابَ وَالْحِكْمَةَ وَعَلَّمَكَ مَا لَمْ تَكُنْ تَعْلَمُ وَكَانَ فَضْلُ اللَّهِ عَلَيْكَ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وَحْيَيْنِ، وَنَفَعَنَي وَإِيَّاكُم بِهَدْيِ خَيْرِ الثَّقَلَيْنِ، أَقُولُ قَوْلِي هَذَا، وَأَسْتَغْفِرُ اللهَ لِي ولَكُمْ، فَاسْتَغْفِرُوهُ وتوبوا إلي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أْنِهِ، وَأَشْهَدُ أنَّ مُحَمَّدًا عَبْدُهُ وَرَسُولُهُ، الدَّاعِي إلى رِضْوَانِهِ، صَلَّى اللهُ عَلَيْهِ وآلِهِ وصحبِهِ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ــــعـــ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علمونَ وَالمع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أنَّكُمْ مُسْتَأْمَنُونَ عَلى ثَغْرٍ عَظِيمٍ مِنْ ثُغُورِ المسلمينَ فأَحْسِنُوا حِرَاسَتَهُ، واعْلَمُوا أنّ الطلابَ والطَّالِبَاتِ هُمْ سَوَاعِدُ بِنَاءِ هَذا الْوَطَن وَأَنْتُمْ مَنْ تَضَعُونَ لَبِنَاتِ هذا البناءِ، وأبشروا بالخيرِ إن أَخْلَصْتُمْ النيَّةَ، وبذلتمْ الْجَهْ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إِنَّ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لائِكتَهُ، وأهلَ السمواتِ والأرضِ، حتى النملةَ في جُحْرِها وحتى الحوتَ، ليُصَلُّونَ على معلِّمِ الناسِ ال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ترمذي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آباءُ والأمَّ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لَيْكُم الْكِفْلَ الأَكْبَرَ، والنَّصِيبَ الأَعْظَمَ فِي الْعَمَلِيَّةِ التَّعْلِيمِيَّةِ والتَّرْبَوِيَّةِ، فَاجْأَرُوا إِلى رَبِّ الْعِبَادِ، وَاسْأَلُوهُ الإِعَانَةَ والسَّدَادَ، وَكَمَا تَحْرِصُونَ عَلَى ألا يَتَخَلَّفَ أَبْنَاؤُكُم عن الدِّرَاسَةِ، فَاحْرِصُوا كذَلِكَ ألا تُخَلِّفُوهُم فِي الْبُيُوتِ وَقْتَ الصَّلاةِ، وَكَمَا أَيْقَظْتُمُوهُم فِي وَقْتِ الدِّرَاسَةِ، فَأَيْقِظُوهُمْ لِصَلاةِ الْفَجْرِ واجْعَلُوهُمْ فِي ذِمَّةِ اللهِ عزَّ وجلَّ، فَاللهُ خَيْرٌ حَافِظًا وَهُوَ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خيرًا، أبْنَائِي وبَنَاتِي مَنَ الطُّلابِ والطَّالِ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عِلْمَ أَشْرَفُ المطَالِبِ، وأَعْلَى الموَاهِب، بهِ يَرْتَفِعُ شَأْنُكُم، ويُخَلَّدُ ذِكْرُكُم، وتُحْمَدُ آَثَارُكُمْ، فَأَقْبِلُوا عَلَيْهِ إِقْبَالَ الظَّمْآنِ عَلى المَاءِ، وتَحَلُّوْا بِآَدَابِ طُلَّابِ الْعِلْمِ، واعْلَمُوا أَنَّ الْوَقْتَ سِلاحُ طَالِبِ الْعِلْمِ؛ فَهُوَ أَشْرَفُ مَطْلُوبٍ، وَأَعَزُّ مَفْقُودٍ، فَاحْذَرُوا مِنْ صَرْفِهِ فِيمَا لا يَنْفَ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عَلَ عَامَكُم الدِّرَاسِيَّ عَامَ تَوْفِيقٍ وتَحْصِيلٍ وَبَرَكَةٍ، وأنْ يَرْزُقَكُم صَفَاءَ الذِّهْنِ، وسَلامَةَ الْفَ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 وانْصُرْ عِبَادَكَ الموَحِّدِينَ، اللَّهُمَّ احْفَظْنَا بِالإِسْلامِ قَائِمِينَ، وَاحْفَظْنَا بِالإِسْلامِ قَاعِدِينَ، وَاحْفَظْنَا بِالإِسْلامِ رَاقِدِينَ، وَلا تُشْمِتْ بِنَا أَعْدَاء وَلا حَاسِدِينَ، بِرَحْمَتِكَ يَا أَرْحَمَ الرَّاحِ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مِّنا فِي أَوْطَانِنَا، وَأَصْلِحْ أَئِمَّتَنَا وَوُلَاةَ أُمُورِنَا، اللَّهُمَّ وَفِّقْ وَلِيَّ أَمْرِنَا خَادِمَ الْحَرَمَيْنِ الشَّرِيفَيْنِ سلمانَ بنَ عبد العزيز إِلَى مَا تُحِبُّ وَتَرْضَى، وَخُذْ بِنَاصِيَتِهِ إِلَى الْبِرِّ وَالتَّقْوَى، اللَّهُمَّ أَعِنْهُ وَسَدِّدْهُ، وَاجْعَل لَهُ مِنْ لَدُنْكَ سُلْطَانًا نَصِيرًا، اللَّهُمَّ وَفِّقْه ووَلِيَّ عَهْدِهِ وِإِخْوَانَهُ وَأَعْوَانَهُ وَوُزَرَاءَهُ إِلَى كُلِّ خَيْرٍ، وَسَلِّمْهُمْ مِنْ كُلِّ مَكْرُوهٍ وَشَرٍّ، اللَّهُمَّ احْفَظْ رِجَالَ الأَمْنِ، والمُرَابِطِينَ، اللَّهُمَّ احْفَظْهُمْ مِنْ بينِ أيديهِم ومِنْ خَلْفِهِمْ وعنْ أَيْمَانِهِمْ وَعَنْ شَمَائِلِهِمْ وَمِنْ فَوْقِهِمْ، وَنَعُوذُ بِعَظَمَتِكَ أَنْ يُغْتَالُوا مِنْ تَحْ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حَمْ هذَا الْجَمْعَ مِنَ الْمُؤْمِنِينَ وَالمُؤْمِنَاتِ، اللَّهُمَّ اسْتُرْ عَوْرَاتِهِمْ وآَمِنْ رَوْعَاتِهِمْ وارْفَعْ دَرَجَاتِهِمْ، واغْفِرْ لَهُمْ ولآبَائِهِمْ وأُمَّهَاتِهِم، واجْمَعْنَا وإيَّاهُمْ ووالدِينَا وإِخْوَانَنَا وذُرِّيَّاتِنَا وأزواجًنا وجيرانَنَا وَمَشَايِخنَا ومَنْ لهُ حقٌّ علينَا في جَنَّاتِ النَّعِ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بْحَانَ رَبِّكَ رَبِّ الْعِزَّةِ عَمَّا يَصِفُونَ وَسَلَامٌ عَلَى الْمُرْسَلِينَ وَالْحَمْدُ لِلَّهِ رَبِّ الْعَالَمِينَ، وَصَلَّى اللهُ وَسَلَّمَ عَلَى نَبِيِّنَا مُحَمَّد،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09:40:00Z</dcterms:created>
  <dc:creator>الشيخ أ.د: عبدالله الطيار</dc:creator>
  <dc:description/>
  <dc:language>en-US</dc:language>
  <cp:lastModifiedBy>ahmed</cp:lastModifiedBy>
  <cp:lastPrinted>2024-09-15T12:41:00Z</cp:lastPrinted>
  <dcterms:modified xsi:type="dcterms:W3CDTF">2024-09-15T09:41:00Z</dcterms:modified>
  <cp:revision>3</cp:revision>
  <dc:subject>1/مكانة العلم ومنزلته 2/العلم ركيزة أساسية في بناء الوطن 3/توجيهات مع بدء العام الدراسي للمعلمين وأولياء الأمور 3/نصيحة للطلاب في بذل الجهد في التعليم</dc:subject>
  <dc:title>العام الدراسي الجديد 1446هـ</dc:title>
</cp:coreProperties>
</file>