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ب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ن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6:00Z</dcterms:created>
  <dc:creator>الشيخ/ عبد الرزاق البدر</dc:creator>
  <dc:description/>
  <cp:keywords/>
  <dc:language>en-US</dc:language>
  <cp:lastModifiedBy>XP</cp:lastModifiedBy>
  <dcterms:modified xsi:type="dcterms:W3CDTF">2010-07-06T13:27:00Z</dcterms:modified>
  <cp:revision>3</cp:revision>
  <dc:subject>1/ استقبال العام الدراسي الجديد 2/ مسؤولية المعلم والطالب أمام الله تعالى 3/ إخلاص التعلم لله عز وجل 4/ الهمة العالية في طلب العلم 5/ مسؤولية المعلمين في الاعتناء بالنشء 6/ المعلم قدوة لتلاميذه 7/ ضرورة احترام التلاميذ لمعلمهم</dc:subject>
  <dc:title>العام الدراسي الجديد وكيف نستقبله</dc:title>
</cp:coreProperties>
</file>