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ام</w:t>
            </w:r>
            <w:r>
              <w:rPr>
                <w:b/>
                <w:b/>
                <w:bCs/>
                <w:rtl w:val="true"/>
                <w:lang w:bidi="ar-EG"/>
              </w:rPr>
              <w:t xml:space="preserve"> </w:t>
            </w:r>
            <w:r>
              <w:rPr>
                <w:rFonts w:cs="Traditional Arabic"/>
                <w:b/>
                <w:b/>
                <w:bCs/>
                <w:rtl w:val="true"/>
                <w:lang w:bidi="ar-EG"/>
              </w:rPr>
              <w:t>الجديد</w:t>
            </w:r>
            <w:r>
              <w:rPr>
                <w:b/>
                <w:b/>
                <w:bCs/>
                <w:rtl w:val="true"/>
                <w:lang w:bidi="ar-EG"/>
              </w:rPr>
              <w:t xml:space="preserve"> </w:t>
            </w:r>
            <w:r>
              <w:rPr>
                <w:rFonts w:cs="Traditional Arabic"/>
                <w:b/>
                <w:b/>
                <w:bCs/>
                <w:rtl w:val="true"/>
                <w:lang w:bidi="ar-EG"/>
              </w:rPr>
              <w:t>وآلام</w:t>
            </w:r>
            <w:r>
              <w:rPr>
                <w:b/>
                <w:b/>
                <w:bCs/>
                <w:rtl w:val="true"/>
                <w:lang w:bidi="ar-EG"/>
              </w:rPr>
              <w:t xml:space="preserve"> </w:t>
            </w:r>
            <w:r>
              <w:rPr>
                <w:rFonts w:cs="Traditional Arabic"/>
                <w:b/>
                <w:b/>
                <w:bCs/>
                <w:rtl w:val="true"/>
                <w:lang w:bidi="ar-EG"/>
              </w:rPr>
              <w:t>الأمة</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ستقبال</w:t>
            </w:r>
            <w:r>
              <w:rPr>
                <w:b/>
                <w:b/>
                <w:bCs/>
                <w:rtl w:val="true"/>
                <w:lang w:bidi="ar-EG"/>
              </w:rPr>
              <w:t xml:space="preserve"> </w:t>
            </w:r>
            <w:r>
              <w:rPr>
                <w:rFonts w:cs="Traditional Arabic"/>
                <w:b/>
                <w:b/>
                <w:bCs/>
                <w:rtl w:val="true"/>
                <w:lang w:bidi="ar-EG"/>
              </w:rPr>
              <w:t>عام</w:t>
            </w:r>
            <w:r>
              <w:rPr>
                <w:b/>
                <w:b/>
                <w:bCs/>
                <w:rtl w:val="true"/>
                <w:lang w:bidi="ar-EG"/>
              </w:rPr>
              <w:t xml:space="preserve"> </w:t>
            </w:r>
            <w:r>
              <w:rPr>
                <w:rFonts w:cs="Traditional Arabic"/>
                <w:b/>
                <w:b/>
                <w:bCs/>
                <w:rtl w:val="true"/>
                <w:lang w:bidi="ar-EG"/>
              </w:rPr>
              <w:t>وتوديع</w:t>
            </w:r>
            <w:r>
              <w:rPr>
                <w:b/>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
                <w:bCs/>
                <w:rtl w:val="true"/>
                <w:lang w:bidi="ar-EG"/>
              </w:rPr>
              <w:t>فرصة</w:t>
            </w:r>
            <w:r>
              <w:rPr>
                <w:b/>
                <w:b/>
                <w:bCs/>
                <w:rtl w:val="true"/>
                <w:lang w:bidi="ar-EG"/>
              </w:rPr>
              <w:t xml:space="preserve"> </w:t>
            </w:r>
            <w:r>
              <w:rPr>
                <w:rFonts w:cs="Traditional Arabic"/>
                <w:b/>
                <w:b/>
                <w:bCs/>
                <w:rtl w:val="true"/>
                <w:lang w:bidi="ar-EG"/>
              </w:rPr>
              <w:t>للمتأمل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يلة</w:t>
            </w:r>
            <w:r>
              <w:rPr>
                <w:b/>
                <w:b/>
                <w:bCs/>
                <w:rtl w:val="true"/>
                <w:lang w:bidi="ar-EG"/>
              </w:rPr>
              <w:t xml:space="preserve"> </w:t>
            </w:r>
            <w:r>
              <w:rPr>
                <w:rFonts w:cs="Traditional Arabic"/>
                <w:b/>
                <w:b/>
                <w:bCs/>
                <w:rtl w:val="true"/>
                <w:lang w:bidi="ar-EG"/>
              </w:rPr>
              <w:t>محاسبة</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وأهميت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ضييع</w:t>
            </w:r>
            <w:r>
              <w:rPr>
                <w:b/>
                <w:b/>
                <w:bCs/>
                <w:rtl w:val="true"/>
                <w:lang w:bidi="ar-EG"/>
              </w:rPr>
              <w:t xml:space="preserve"> </w:t>
            </w:r>
            <w:r>
              <w:rPr>
                <w:rFonts w:cs="Traditional Arabic"/>
                <w:b/>
                <w:b/>
                <w:bCs/>
                <w:rtl w:val="true"/>
                <w:lang w:bidi="ar-EG"/>
              </w:rPr>
              <w:t>الأعما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قوة</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وعزت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مسكها</w:t>
            </w:r>
            <w:r>
              <w:rPr>
                <w:b/>
                <w:b/>
                <w:bCs/>
                <w:rtl w:val="true"/>
                <w:lang w:bidi="ar-EG"/>
              </w:rPr>
              <w:t xml:space="preserve"> </w:t>
            </w:r>
            <w:r>
              <w:rPr>
                <w:rFonts w:cs="Traditional Arabic"/>
                <w:b/>
                <w:b/>
                <w:bCs/>
                <w:rtl w:val="true"/>
                <w:lang w:bidi="ar-EG"/>
              </w:rPr>
              <w:t>بالإسلا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اجتماع</w:t>
            </w:r>
            <w:r>
              <w:rPr>
                <w:b/>
                <w:b/>
                <w:bCs/>
                <w:rtl w:val="true"/>
                <w:lang w:bidi="ar-EG"/>
              </w:rPr>
              <w:t xml:space="preserve"> </w:t>
            </w:r>
            <w:r>
              <w:rPr>
                <w:rFonts w:cs="Traditional Arabic"/>
                <w:b/>
                <w:b/>
                <w:bCs/>
                <w:rtl w:val="true"/>
                <w:lang w:bidi="ar-EG"/>
              </w:rPr>
              <w:t>ونبذ</w:t>
            </w:r>
            <w:r>
              <w:rPr>
                <w:b/>
                <w:b/>
                <w:bCs/>
                <w:rtl w:val="true"/>
                <w:lang w:bidi="ar-EG"/>
              </w:rPr>
              <w:t xml:space="preserve"> </w:t>
            </w:r>
            <w:r>
              <w:rPr>
                <w:rFonts w:cs="Traditional Arabic"/>
                <w:b/>
                <w:b/>
                <w:bCs/>
                <w:rtl w:val="true"/>
                <w:lang w:bidi="ar-EG"/>
              </w:rPr>
              <w:t>التفرق</w:t>
            </w:r>
            <w:r>
              <w:rPr>
                <w:b/>
                <w:b/>
                <w:bCs/>
                <w:rtl w:val="true"/>
                <w:lang w:bidi="ar-EG"/>
              </w:rPr>
              <w:t xml:space="preserve"> </w:t>
            </w:r>
            <w:r>
              <w:rPr>
                <w:rFonts w:cs="Traditional Arabic"/>
                <w:b/>
                <w:b/>
                <w:bCs/>
                <w:rtl w:val="true"/>
                <w:lang w:bidi="ar-EG"/>
              </w:rPr>
              <w:t>والاختلاف</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انخداع</w:t>
            </w:r>
            <w:r>
              <w:rPr>
                <w:b/>
                <w:b/>
                <w:bCs/>
                <w:rtl w:val="true"/>
                <w:lang w:bidi="ar-EG"/>
              </w:rPr>
              <w:t xml:space="preserve"> </w:t>
            </w:r>
            <w:r>
              <w:rPr>
                <w:rFonts w:cs="Traditional Arabic"/>
                <w:b/>
                <w:b/>
                <w:bCs/>
                <w:rtl w:val="true"/>
                <w:lang w:bidi="ar-EG"/>
              </w:rPr>
              <w:t>بالمعايير</w:t>
            </w:r>
            <w:r>
              <w:rPr>
                <w:b/>
                <w:b/>
                <w:bCs/>
                <w:rtl w:val="true"/>
                <w:lang w:bidi="ar-EG"/>
              </w:rPr>
              <w:t xml:space="preserve"> </w:t>
            </w:r>
            <w:r>
              <w:rPr>
                <w:rFonts w:cs="Traditional Arabic"/>
                <w:b/>
                <w:b/>
                <w:bCs/>
                <w:rtl w:val="true"/>
                <w:lang w:bidi="ar-EG"/>
              </w:rPr>
              <w:t>البشرية</w:t>
            </w:r>
            <w:r>
              <w:rPr>
                <w:b/>
                <w:b/>
                <w:bCs/>
                <w:rtl w:val="true"/>
                <w:lang w:bidi="ar-EG"/>
              </w:rPr>
              <w:t xml:space="preserve"> </w:t>
            </w:r>
            <w:r>
              <w:rPr>
                <w:rFonts w:cs="Traditional Arabic"/>
                <w:b/>
                <w:b/>
                <w:bCs/>
                <w:rtl w:val="true"/>
                <w:lang w:bidi="ar-EG"/>
              </w:rPr>
              <w:t>البرا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6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له ما في السماوات وما في الأرض وله الحمدُ في الآخرة، وهو الحكيمُ الخبير، وأشهد أن لا إله إلا الله وحده لا شريك له العليُّ الكبير، وأشهد أن نبيَّنا محمدًا عبدُه ورسولُه بلَّغ الرسالةَ، وأدَّى الأمانة، ونصحَ الأمةَ، وجاهَدَ في الله حقَّ جهادِه، اللهم صلِّ وسلِّم وبارِك علي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تَّقاه جعل له من كل ضيقٍ مخرَجًا، ومن كل عسي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عاقبُ الأعوام وتتوالَى الشهور، والأعمارُ تُطوَى، والآجالُ تُقضَى، وكلُّ شيءٍ عنده بأجلٍ مُس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في استِقبال عامٍ وتوديعِ آخر فُرصًا للمُتأمِّلين، ومواعِظ للمُتَّعِظ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فَّقُ السعيدُ من يتَّخِذُ من صفحات الدَّهر وانقِضائِه وقفاتٍ للمُحاسَبَة الجادَّة، ولحظاتٍ للمُراجعة ال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في حاجةٍ ماسَّةٍ في كل وقتٍ لمُحاسَبَة نفسِه، وتقييم مس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لاكُ القلب من إهمال مُحاسَبَ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مُوافقَتها واتِّباع هو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وزُ والنجاة في مُحاسبة المؤمن النفسَ، بنهيِها عن الآثام، وبزجرِها عن الإجرام، وبسَوقها إلى مواطِن الخير وموارِد البرِّ،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سِيَر سلفِنا الصالح تذكيرٌ ووصايا بمُحاسبة النفس ومُعاهَدتها في كل وقتٍ و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ا يزالُ بخيرٍ ما كان له واعِظٌ من نفسِه، وكانت المُحاسبة من ه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وأنت تُودِّع عامًا وتستقبِ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جاتَك في مُحاسبة نفسِك، وأن فوزَك في مُعاهَدة ذ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مُحاسبة التي تقودُك وتكُفُّك عن الملاهِي وعن السيئات، وتسوقُك إلى فعل الأوامر والمُسارَعة إلى الط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يرجُو الآخرةَ بغير عمل، ويُؤخِّر التوبة بطُول الأ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عُمر إلا ساعاتٌ وأعوامٌ وسنوات، والمُؤمنون المُوفَّقون هم في زيادةٍ من الخير والتقوَى، وفي سعيٍ حثيثٍ إلى الفوزِ ب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قون لا يزدادون بالأعوام إلا برًّا وتقو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طالَ عُمرُه وحسُن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حذَرٍ من تضييع الأعوام والأعمار سُدًى، ومن تفويت السنوات غُثَ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تنُّ عليك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عَمِّرْكُمْ مَا يَتَذَكَّرُ فِيهِ مَنْ تَذَكَّرَ وَجَاءَكُمُ النَّذِ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بن عباس والمُحقِّ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م نُعمِّركم ستي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بخا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ذرَ الله إلى رجُلٍ بلَّغَه الستين من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رُك له عُذرًا؛ إذ أمهلَه هذا ال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نصِرام عامٍ وحلو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يرٌ بأن هذه الدنيا لا تبقَى على حال، أمانِيها كاذِبة، آمالُها باطلة، عيشُها نكَد، صفوُها كدَر، المرءُ منها على خطر، إما نعمةٌ زائلة، وإما بليَّةٌ نا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مُها ابتِلاء، جديدُها يبلَى، مُلكُها يفنَى، أيامُها معدودة، آجالُها مك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بمثابَة ظلٍّ زائل، أو سرابٍ ضا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أحلام نائمٍ أو كظلٍّ ز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المُستعان وعليه التُّك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وْمِ إِنَّمَا هَذِهِ الْحَيَاةُ الدُّنْيَا مَتَاعٌ وَإِنَّ الْآخِرَةَ هِيَ دَارُ الْ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ضْرِبْ لَهُمْ مَثَلَ الْحَيَاةِ الدُّنْيَا كَمَاءٍ أَنْزَلْنَاهُ مِنَ السَّمَاءِ فَاخْتَلَطَ بِهِ نَبَاتُ الْأَرْضِ فَأَصْبَحَ هَشِيمًا تَذْرُوهُ الرِّيَاحُ وَكَانَ اللَّهُ عَلَى كُلِّ شَيْءٍ مُقْتَ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طُوبَى لمن لم تشغَله هذه الدنيا عن الاستِعداد للدار الباقِية، هنيئًا لمن لم يغترَّ ببريقِها وسرابِها وزينتِها وزخارِفها عن الاستِعداد ليوم الرَّحيل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كونُ إلا لمن جعلَ هذه الدنيا معبرًا للدار الآخرة، ميدانًا للتنافُس بالأعمال الصالحة، روى 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دنيا حُلوةٌ خضِرة، وإن الله مُستخلِفَكم فيها فينظُر كيف تعملون، فاتَّقوا الدُّنيا واتَّقوا النساء؛ فإن أولَ فتنة بني إسرائيل في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امُنا الحاليُّ ولم يبقَ عليه إلا قليل، وعلى المُسلمين أن يقِفُوا وقفةً يتذكَّروا أن هذا العامَ الماضِي قد مرَّ على المُسلمين وهم في مِحَنٍ عُظمَى، ومصائِب كُبرى، عن التفصيل على أحدٍ لا تخ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يتعقَّل المُسلمون حُكَّامًا ومحكومين، ساسةً وقادةً وشعوبًا أن الأمنَ والأمانَ مرهونٌ بالتمسُّك بالإسلام، والالتِزام بحقائِق القرآن، والاعتِصام بحبل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تُحقِّق الأمةُ قوةً، ولن تُحصِّل عزَّةً، ولن تبلُغ مجدًا ومكانةً مرموقةً حتى يتحقَّق في واقِع حياتِها العملُ الكاملُ الصادقُ الشاملُ بالإسلام عقيدةً وشريعةً، علمًا وعملاً، حُكمًا وتحا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مة الإسلام وهي تُعاني من المصائِب ما الله به عليم، لن تنجُو من مصائبِها وآلامِها، ولن تتغيَّر أحوالُها، وتتحقَّق آمالُها، ولن تبلُغ مجدًا شامِخًا، وعزًّا ونصرًا حتى يكون الإسلامُ الذي جاء ب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يكون هذا الإسلام في حياتِها واقِعًا عمليًّا محسوسًا مُشاهَدًا ملموسًا في كل نواحِي الحياة، في السياسة، في الاقتصاد، في الاجتماع، في التعامُل، في السل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مَّا يَأْتِيَنَّكُمْ مِنِّي هُدًى فَمَنِ اتَّبَعَ هُدَايَ فَلَا يَضِلُّ وَلَا يَ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سلمين قد كثُرت عليهم وعظُمَت بهم الهجَمات والتحديَّات، واشتدَّت بهم الكُرُبات والأزَمات، إنهم وهم في كل وقتٍ وحينٍ كما هم في أشدِّ حاجةٍ وأمسِّ ضرورةٍ إلى الدواء الضروريِّ، الذي الضرورةُ إليه فوق كل ضرورة، والحاجةُ إليه أعظمُ من كل 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واء الذي يجبُ أن نسمعه في كل مُؤتمر، أن نسمعه في كل لقاءٍ، ذلكم ال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تحلِّي بالإيمان بالله ورسولِه،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اعتمادُ عليه وحدَه، الالتِجاءُ إلى جنابِه، التسلُّح بسلاح العقيدة الرَّب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م هو الضمانُ الأوحَد لاستِقامة الأفراد، واستِقرار المُجتم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تى كان هذا هو الميزانُ في العلم والعمل، في الولاء والبراء، وفي الحبِّ والبُغضِ؛ فإن الأمة حينئذٍ يتحقَّقُ لها الفلاحُ والنصرةُ والعزُّ والتمكين، متى كانت على هذه الحال، متى كان شِعارُها في الغضب والرِّضَا، ودُستُورُها في التربية والإصلاح هو الإسلام، حينئذٍ تعلُو كلمةُ المُسلمين، تصلُح أحوالُهم، تسعَدُ دُنياهم وأُخر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فَّل الدفاعَ عنا متى حقَّقنا السب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ى كفَى، كفَى خِداعًا بالأعداء الذين يُريدون للمسلمين كل سوءٍ، ويحرِصُون على تمزيقِ وحدَتهم، وتفريق صفِّهم، ألم يقُل الله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وا مَا عَنِ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ناء أمة محمدٍ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ظِّموا الدماءَ، عظِّموا الحُرُمات؛ فلَزَوالُ الدنيا أهونُ عند الله من سفكِ دمِ رجُ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افِظُوا على بُلدانكم ومُقدَّراتكم، احرِصُوا على وحدَتكم؛ فالفتنُ لا تأتي إلا بالشرِّ والد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فِتْنَةً لَا تُصِيبَنَّ الَّذِينَ ظَلَمُوا مِنْكُمْ خَ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جاء نبيُّ الرحمة إليها بشيرًا ونذ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تفرَّقون وكتابُ ربِّكم بين أيديكم، ووصايا المعصوم حاضِرةٌ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صِلُ الحالُ بكم إلى مثلِ هذه الأوضاع المُزرِيَة التي لا تُرضِي ربَّكم عنكم، وقد قال لكم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لكم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كم رِقابَ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دنيا وملذَّاتها لا تعدِلُ بالآخرة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لِّبُوا الدينَ على الدنيا، والصُّلحَ على الخِصام، واجعَلوا الاتفاقَ محلَّ الاخت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راحَموا بينَكم، لِينُوا لإخوانكم، تحاوَروا، تصالَحوا، غلِّبُوا المصالحَ العامة، وادرَءوا ما فيه الفسادُ العريضُ، والشرُّ المُستطير الذي ينحُو بالأمة لهاويةٍ مجهولةٍ لا يعلمُ عاقبتَها السيئة إلا الل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 فَأَصْلِحُوا بَيْنَ أَخَوَيْكُمْ وَ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ما نسمع،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أشهد أن لا إله إلا الله وحده لا شريكَ له، وأشهد أن نبيَّنا وسيِّدَنا محمدًا عبدُه ورسولُه الداعي إلى رِضوانه، اللهم صلِّ وسلِّم وبارِك علي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وصيَّةُ الله للأولين و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حُ الأعظمُ في الاستِقامة والطاعة والإحسان، والخُسرانُ الأتمُّ في الإساءة والعِص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عظم المصائِب ع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رَّ بهم السُّنُون والأعوام، فيزدادُ المسلم بذلك جراءةً على الحدود الشرعية، وانتِهاكًا للحُرُمات العظيمة، والتفريط في المسؤوليَّات والحق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أحداثَ العام الحالِي لتُعطِي للمُسلمين أعظمَ البراهِين أن المعايير البشريَّة التي اغترَّ بها كثيرٌ من أبناء هذه الأمة وللأسف، هذه المعايِير التي تُزوَّق بمُصطلحاتٍ برَّاقة، ما هي إلا معايير مُزدوَجَة تضطربُ وتختلِفُ وتذُوبُ عند المصالِح، وعند غلَبَة الأهواء، وحينَما يُرادُ تحقيقَ هذه المعايير في مصالِح المُسلمين حينئذٍ تُصبِحُ هباءً وسرابًا وكذبًا وزورًا؛ فهل يتعقَّل أبناء المسلمي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إنه لا صلاحَ ولا ازدِهارَ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في ظلِّ مبادِئ الإسلام الذي يسَعُ كل جديد، الذي يحفظُ المصالِح، ويدرأُ المفاسِد، ويُصلِحُ الحياة، ويعمُرُ الكون، ويُحقِّقُ السعادةَ والفرحَ وال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ن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رارًا بزخرَفَة الأعداء، ومُصطلحاتهم البرَّاقة، وشِعاراتهم الزائِ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أمرٍ عظي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سلامُ على النبي الكريم، اللهم صلِّ وسلِّم وبارِك على سيِّدنا ونبيِّنا وحبيبِنا محمدٍ صلاةً تزكُو بها أحوالُنا، اللهم صلِّ وسلِّم وبارِك عليه وعلى آله وأصحابِه، اللهم ارضَ عن الصحابة أجمعين، وعن الآل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احفظ المسلمين في كل مكان، اللهم احفظ المسلمين، اللهم احفظ المسلمين، اللهم احفظ المسلمين، اللهم احفظ دماءَهم، اللهم احفظ دماءَهم، اللهم احفظ دماءَهم، اللهم احقِن بقُدرتك دماءَهم، وصُن أعراضَهم يا حي يا قيوم، يا ذا الجلال والإك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11:00Z</dcterms:created>
  <dc:creator>الشيخ: حسين بن عبد العزيز آل الشيخ</dc:creator>
  <dc:description/>
  <dc:language>en-US</dc:language>
  <cp:lastModifiedBy>ahmed</cp:lastModifiedBy>
  <cp:lastPrinted>2011-04-02T16:45:00Z</cp:lastPrinted>
  <dcterms:modified xsi:type="dcterms:W3CDTF">2013-11-03T14:14:00Z</dcterms:modified>
  <cp:revision>3</cp:revision>
  <dc:subject>1/ استقبال عام وتوديع آخر فرصة للمتأملين 2/ فضيلة محاسبة النفس وأهميتها 3/ التحذير من تضييع الأعمار 4/ قوة الأمة وعزتها في تمسكها بالإسلام 5/ الحث على الاجتماع ونبذ التفرق والاختلاف 6/ الانخداع بالمعايير البشرية البراقة</dc:subject>
  <dc:title>العام الجديد وآلام الأمة   </dc:title>
</cp:coreProperties>
</file>