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ام</w:t>
            </w:r>
            <w:r>
              <w:rPr>
                <w:b/>
                <w:b/>
                <w:bCs/>
                <w:rtl w:val="true"/>
                <w:lang w:bidi="ar-EG"/>
              </w:rPr>
              <w:t xml:space="preserve"> </w:t>
            </w:r>
            <w:r>
              <w:rPr>
                <w:rFonts w:cs="Traditional Arabic"/>
                <w:b/>
                <w:b/>
                <w:bCs/>
                <w:rtl w:val="true"/>
                <w:lang w:bidi="ar-EG"/>
              </w:rPr>
              <w:t>الجديد</w:t>
            </w:r>
            <w:r>
              <w:rPr>
                <w:rFonts w:cs="Traditional Arabic"/>
                <w:b/>
                <w:bCs/>
                <w:rtl w:val="true"/>
                <w:lang w:bidi="ar-EG"/>
              </w:rPr>
              <w:t xml:space="preserve">.. </w:t>
            </w:r>
            <w:r>
              <w:rPr>
                <w:rFonts w:cs="Traditional Arabic"/>
                <w:b/>
                <w:b/>
                <w:bCs/>
                <w:rtl w:val="true"/>
                <w:lang w:bidi="ar-EG"/>
              </w:rPr>
              <w:t>حزن</w:t>
            </w:r>
            <w:r>
              <w:rPr>
                <w:b/>
                <w:b/>
                <w:bCs/>
                <w:rtl w:val="true"/>
                <w:lang w:bidi="ar-EG"/>
              </w:rPr>
              <w:t xml:space="preserve"> </w:t>
            </w:r>
            <w:r>
              <w:rPr>
                <w:rFonts w:cs="Traditional Arabic"/>
                <w:b/>
                <w:b/>
                <w:bCs/>
                <w:rtl w:val="true"/>
                <w:lang w:bidi="ar-EG"/>
              </w:rPr>
              <w:t>وهموم،</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فرح</w:t>
            </w:r>
            <w:r>
              <w:rPr>
                <w:b/>
                <w:b/>
                <w:bCs/>
                <w:rtl w:val="true"/>
                <w:lang w:bidi="ar-EG"/>
              </w:rPr>
              <w:t xml:space="preserve"> </w:t>
            </w:r>
            <w:r>
              <w:rPr>
                <w:rFonts w:cs="Traditional Arabic"/>
                <w:b/>
                <w:b/>
                <w:bCs/>
                <w:rtl w:val="true"/>
                <w:lang w:bidi="ar-EG"/>
              </w:rPr>
              <w:t>وسر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توالي</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سيكون</w:t>
            </w:r>
            <w:r>
              <w:rPr>
                <w:b/>
                <w:b/>
                <w:bCs/>
                <w:rtl w:val="true"/>
              </w:rPr>
              <w:t xml:space="preserve"> </w:t>
            </w:r>
            <w:r>
              <w:rPr>
                <w:rFonts w:cs="Traditional Arabic"/>
                <w:b/>
                <w:b/>
                <w:bCs/>
                <w:rtl w:val="true"/>
              </w:rPr>
              <w:t>عامنا</w:t>
            </w:r>
            <w:r>
              <w:rPr>
                <w:b/>
                <w:b/>
                <w:bCs/>
                <w:rtl w:val="true"/>
              </w:rPr>
              <w:t xml:space="preserve"> </w:t>
            </w:r>
            <w:r>
              <w:rPr>
                <w:rFonts w:cs="Traditional Arabic"/>
                <w:b/>
                <w:b/>
                <w:bCs/>
                <w:rtl w:val="true"/>
              </w:rPr>
              <w:t>الجد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زن</w:t>
            </w:r>
            <w:r>
              <w:rPr>
                <w:b/>
                <w:b/>
                <w:bCs/>
                <w:rtl w:val="true"/>
              </w:rPr>
              <w:t xml:space="preserve"> </w:t>
            </w:r>
            <w:r>
              <w:rPr>
                <w:rFonts w:cs="Traditional Arabic"/>
                <w:b/>
                <w:b/>
                <w:bCs/>
                <w:rtl w:val="true"/>
              </w:rPr>
              <w:t>وا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ش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حشد</w:t>
            </w:r>
            <w:r>
              <w:rPr>
                <w:b/>
                <w:b/>
                <w:bCs/>
                <w:rtl w:val="true"/>
              </w:rPr>
              <w:t xml:space="preserve"> </w:t>
            </w:r>
            <w:r>
              <w:rPr>
                <w:rFonts w:cs="Traditional Arabic"/>
                <w:b/>
                <w:b/>
                <w:bCs/>
                <w:rtl w:val="true"/>
              </w:rPr>
              <w:t>الصليبي</w:t>
            </w:r>
            <w:r>
              <w:rPr>
                <w:b/>
                <w:b/>
                <w:bCs/>
                <w:rtl w:val="true"/>
              </w:rPr>
              <w:t xml:space="preserve"> </w:t>
            </w:r>
            <w:r>
              <w:rPr>
                <w:rFonts w:cs="Traditional Arabic"/>
                <w:b/>
                <w:b/>
                <w:bCs/>
                <w:rtl w:val="true"/>
              </w:rPr>
              <w:t>لاجتياح</w:t>
            </w:r>
            <w:r>
              <w:rPr>
                <w:b/>
                <w:b/>
                <w:bCs/>
                <w:rtl w:val="true"/>
              </w:rPr>
              <w:t xml:space="preserve"> </w:t>
            </w:r>
            <w:r>
              <w:rPr>
                <w:rFonts w:cs="Traditional Arabic"/>
                <w:b/>
                <w:b/>
                <w:bCs/>
                <w:rtl w:val="true"/>
              </w:rPr>
              <w:t>العر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يّ</w:t>
            </w:r>
            <w:r>
              <w:rPr>
                <w:b/>
                <w:b/>
                <w:bCs/>
                <w:rtl w:val="true"/>
              </w:rPr>
              <w:t xml:space="preserve"> </w:t>
            </w:r>
            <w:r>
              <w:rPr>
                <w:rFonts w:cs="Traditional Arabic"/>
                <w:b/>
                <w:b/>
                <w:bCs/>
                <w:rtl w:val="true"/>
              </w:rPr>
              <w:t>محن</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راه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بالعام</w:t>
            </w:r>
            <w:r>
              <w:rPr>
                <w:b/>
                <w:b/>
                <w:bCs/>
                <w:rtl w:val="true"/>
              </w:rPr>
              <w:t xml:space="preserve"> </w:t>
            </w:r>
            <w:r>
              <w:rPr>
                <w:rFonts w:cs="Traditional Arabic"/>
                <w:b/>
                <w:b/>
                <w:bCs/>
                <w:rtl w:val="true"/>
              </w:rPr>
              <w:t>الجديد</w:t>
            </w:r>
            <w:r>
              <w:rPr>
                <w:b/>
                <w:b/>
                <w:bCs/>
                <w:rtl w:val="true"/>
              </w:rPr>
              <w:t xml:space="preserve"> </w:t>
            </w:r>
            <w:r>
              <w:rPr>
                <w:rFonts w:cs="Traditional Arabic"/>
                <w:b/>
                <w:b/>
                <w:bCs/>
                <w:rtl w:val="true"/>
              </w:rPr>
              <w:t>مقتضىً</w:t>
            </w:r>
            <w:r>
              <w:rPr>
                <w:b/>
                <w:b/>
                <w:bCs/>
                <w:rtl w:val="true"/>
              </w:rPr>
              <w:t xml:space="preserve"> </w:t>
            </w:r>
            <w:r>
              <w:rPr>
                <w:rFonts w:cs="Traditional Arabic"/>
                <w:b/>
                <w:b/>
                <w:bCs/>
                <w:rtl w:val="true"/>
              </w:rPr>
              <w:t>إيمانيّ</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1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يام والسنين تمر، والأحداث والخطوب تتوالى، وما تزال جراح المسلمين تنزف، ومآسيهم تز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ي على كل ذي بصرٍ تكالبُ الأعداء علينا، واستشراءُ الوهنِ بين الكثيرين منا، لدرجة أنْ تجاوز طمع العدو بنا واحتقارُه لنا الخطوط الحمراء، وأضحى ذلك بادياً لجميع الناظ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ا ترى سيكون عامنا الجديد؟ هل ستتواصل الهموم وتتجدد الأحزان وتزداد المخاوف؟ أم سيشهد عامنا هذا بشرياتِ فرحٍ وسرور، فتقر أعين المؤمنين، وتسرُّ نفو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ن والفرح كالخوف والرجاء والحب والكره،  شعوران طبيعيان لا ينتقصان من إيمان المسلم ما داما في حدودها الطبيعية، أي ما دام الحزن لم يتحول إلى جزع أو يأس أو تسخط واعتراض على القضاء والقدر، ولم يتحول الفرح إلى بطر أو خيلاء أو كبر، بل تتأكد شرعيتها إن كان الحزن أو الفرح لله، وفي الله، وعلى محارم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بياء الله وعباده الصالحون عَرَض عليهم هذا الشعوران، مِثْلهم في ذلك مِثْلُ عامة البشر، من غير أن يَنتقص ذلك من منزلتهم ودرجتهم، ففي الفرح مث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ضْعِ سِنِينَ 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ز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وخلي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بعض خي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وص الشرع من الكتاب والسنة كثيرة في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ح وال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ا ملازمين للخير والشر باعتبار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فقد يفرح الإنسان لأمرٍ ويكون شراً له، وقد يحزن على أمر ويكون مآله خيراً له؛ فهذا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لفقد ابنه يوسف، وكان مآل هذا الفقد خيراً ليوسف؛ بل لجميع بني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م موسى، حزنت لذهاب ولدها، وكان مآل ذلك خيراً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ته، وإنقاذ بني إسرائيل من فرعون وبطش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ذاك قارون، فرح بما آتاه الله من مال وكنوز، فكان مآله عندما طغى وتكبر أن خسف الله به وبداره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متى استقام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مره كله يكون خيراً، وهذا ما نبه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سلم مستسلم لأمر الله الشرعي، راضٍ بأمره القدري، مؤمن بأنه لا يكون أمر في الكون إلا بعلم الله وقدره، وأن هذا الكون وما يجري فيه لم يخلق عبثاً، بل لحكمة، علمها من علمها، وجهلها من ج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قب العالم عامة، وأهل العراق والمجاورون لهم خاصة، حشود الصليبيين في المنطقة بقيادة أمريكا، وقد عزمت وصممت على اجتياح العراق، عملاً بالوصايا التورا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نص على شرعية تدمير العراق، حتى ينشف نهر الفرات، بغض النظر عن هوية من يحكمها حتى لو كان حزباً كافراً، مما يؤكد أن دافعهم ديني بالدرجة الأولى، ولا يمنع أن يتبعه أهداف اقتصادية واستعما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ومع كل تلك الاستعدادات التي ملأت الجو والبر والبحر، ولا زالت تتدفق على المنطقة، وقد صنِّعت وفق آخر ما توصلت إليه تقنيتهم المتطورة،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خي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ذي يخيفنا ويهزمنا هو ذنوبنا وتقصيرنا، وتركنا الأمر بالمعروف والنهي عن المنكر والأخذ على أيدي السفهاء، والانسياقُ خلف الكفار إعجاباً وتقل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جميع وهو القاهر فوق عباده، وله جنود السماوات والأرض، وله ملكهما، وهو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كَفَرُوا فَتَعْسًا لَّهُمْ وَأَ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كَرِهُوا مَا أَنزَلَ اللَّهُ فَأَحْبَطَ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w:t>
      </w:r>
      <w:r>
        <w:rPr>
          <w:sz w:val="36"/>
          <w:sz w:val="36"/>
          <w:szCs w:val="36"/>
          <w:rtl w:val="true"/>
        </w:rPr>
        <w:t>ۖ</w:t>
      </w:r>
      <w:r>
        <w:rPr>
          <w:rFonts w:ascii="Traditional Arabic" w:hAnsi="Traditional Arabic" w:cs="Traditional Arabic"/>
          <w:sz w:val="36"/>
          <w:sz w:val="36"/>
          <w:szCs w:val="36"/>
          <w:rtl w:val="true"/>
        </w:rPr>
        <w:t xml:space="preserve"> وَلِلْكَافِرِينَ أَمْثَ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اللَّهَ مَوْلَى الَّذِينَ آم</w:t>
      </w:r>
      <w:r>
        <w:rPr>
          <w:rFonts w:ascii="Traditional Arabic" w:hAnsi="Traditional Arabic" w:cs="Traditional Arabic"/>
          <w:sz w:val="36"/>
          <w:sz w:val="36"/>
          <w:szCs w:val="36"/>
          <w:rtl w:val="true"/>
        </w:rPr>
        <w:t>َنُوا وَأَنَّ الْكَافِرِينَ لَا مَوْ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عليم، بيده الخير، وله الملك، وهو على كل شيء قدير، خلق الموت والحياة ليبلوكم أيكم أحسن عملاً وهو العزيز الغف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رمته الدنيا كلها عن قوس واحدة، فما لان ولا وهن ولا استكان، حتى أظهر الله أمره، وأعز جنده، ودخل الناس في دين الله أفواجاً، صلى الله عليه وعلى آله وصحبه وأتباعه أجمع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الأحداث الجارية الآن فيما يخص العراق، وما سبقها في أفغانستان، وقبلها وبعدها ما يجري في فلسطين وغيرها من المواقع الإسلامية، ليست شراً محضاً، بل فيها من الخير الشيءُ الكثير، فلقد أفاقت الكثير من المسلمين، وردتهم إلى ربهم بعد طول غفلة، وبعثت في الأمة من جديد روحاً كانت قد خ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ا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زمن بعيد، رُوحَ العزة والكرامة والتحدي رغم الصعاب والاستضع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حثت في الأمة تيقظها، واستفزت انتباهها، إلى الإحساس بخطورة مخططات الأعداء التي كانت غافلة أو متغافلة عنها، كمناهج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زت أهمية القوة المعنوية، والثبات على المبدأ الشرعي وأنه يتحدى قاذفات الشبح وسي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ريخ العابرة للقارات وغيرها من الأسلحة الفتا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حداث الجارية على المسلمين الآن أظهرت علو الإيمان، وكشفت دعاوى المنهزمين والمخذلين، فاضطر العدو أن يحرك جيوش الحرب النفسية عندما لاحت بوادر العجز في الأسلحة المادية، فكثف الدعاية الكاذبة لانتصاراته، وأسكت كل وسيلة إعلام تفضح هزائ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دت عداوة الكافرين، وحقد الصليبيين، وبغضهم للدين، وفسر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حت زيف القيم التي كان الغرب يتشدق بها طيلة عشرات السنين، من ادعائه حماية حقوق الإنسان، وحرية الأديان، واستقلال الصحافة؛ وتأكد أن تلك دعاوى منهم لا تصمد أمام التحديات والمحكات الحقي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حداث الراهنة جعلت كثيراً من مخدوعي بني جلدتنا بالغرب وحضارته يراجعو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ت هذه الأحداث خبايا المنافقين وما كانوا يضمرونه للأمة ودينها، وكشفتهم على حق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 القادمة حبلى بهذا النوع، وستتكشف أكثر من ذلك، فلئن كان ابن العلقمي الذي مهد للتتار دخول بغداد، ومكن سيوف التتار من رقاب العلماء والفقهاء، لئن كان ابن العلقمي ذهب، فإن مدرسته وتلامذته لا زالوا يقومون بنفس ال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مطلع هذا العام الهجري فإن من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بشار بالجديد القادم، والاحتفاء به، والدعاء ب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ما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الشهر الجديد كا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ل خير و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ي بالباكورة بأول الث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مدينتنا، وفي ثمرتنا، وفي مُدِّنا، وفي صاعنا، بركة مع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عطيه أصغر من يحضره من الو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ذكار اليوم والليل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 ما في هذه الليلة وخير ما بعدها، وأعوذ بك من شر ما في هذه الليلة وشر 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هذا الشأن كث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أن ارتباط المسلم بربه، ويقينَه بأن كل قادم مجهولٌ، لا يخرج عن قدرته و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قة المسلم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ؤمنين، كل ذلك يجعل المؤمن مستبشراً بعامه الجديد، مطمئناً إلى مستقبله، متوكلاً على ربه، راضياً بقدره، شاحذاً همته، ومستبعداً شبح اليأس والتثب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توكل عبودية القلب، فإن الأخذ بالأسباب عبودية الجوارح، وكلاهما واجب ومن أخلَّ بأحدهما فقد قصر في مأمور ربه، وعدونا مدحورٌ بإذن الله، ولكن؛ لكل ولادة مخاض وآ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عَلَيْكَ تَوَكَّلْنَا وَإِلَيْكَ أَنَبْنَا وَإِلَيْكَ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جْعَلْنَا فِتْنَةً لِّلَّذِينَ كَفَرُوا وَاغْفِرْ لَنَا رَبَّنَا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1:00Z</dcterms:created>
  <dc:creator>د. صالح العبد الله الهذلول</dc:creator>
  <dc:description/>
  <dc:language>en-US</dc:language>
  <cp:lastModifiedBy>Admin</cp:lastModifiedBy>
  <cp:lastPrinted>2011-04-02T16:45:00Z</cp:lastPrinted>
  <dcterms:modified xsi:type="dcterms:W3CDTF">2017-05-03T14:52:00Z</dcterms:modified>
  <cp:revision>3</cp:revision>
  <dc:subject>1/ مع توالي مآسي المسلمين: كيف سيكون عامنا الجديد؟ 2/ الحزن والفرح في ميزان الشرع 3/  أمر المؤمن كله خير  4/ دوافع الحشد الصليبي لاجتياح العراق 5/ منحٌ في طيّ محن الأحداث الراهنة 6/ الاستبشار بالعام الجديد مقتضىً إيمانيّ وسنة نبوية</dc:subject>
  <dc:title>العام الجديد.. حزن وهموم، أم فرح وسرور؟</dc:title>
</cp:coreProperties>
</file>