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اصي</w:t>
            </w:r>
            <w:r>
              <w:rPr>
                <w:sz w:val="36"/>
                <w:sz w:val="36"/>
                <w:szCs w:val="36"/>
                <w:rtl w:val="true"/>
                <w:lang w:bidi="ar-EG"/>
              </w:rPr>
              <w:t xml:space="preserve"> </w:t>
            </w:r>
            <w:r>
              <w:rPr>
                <w:rFonts w:cs="Traditional Arabic"/>
                <w:sz w:val="36"/>
                <w:sz w:val="36"/>
                <w:szCs w:val="36"/>
                <w:rtl w:val="true"/>
                <w:lang w:bidi="ar-EG"/>
              </w:rPr>
              <w:t>واحتجاجه</w:t>
            </w:r>
            <w:r>
              <w:rPr>
                <w:sz w:val="36"/>
                <w:sz w:val="36"/>
                <w:szCs w:val="36"/>
                <w:rtl w:val="true"/>
                <w:lang w:bidi="ar-EG"/>
              </w:rPr>
              <w:t xml:space="preserve"> </w:t>
            </w:r>
            <w:r>
              <w:rPr>
                <w:rFonts w:cs="Traditional Arabic"/>
                <w:sz w:val="36"/>
                <w:sz w:val="36"/>
                <w:szCs w:val="36"/>
                <w:rtl w:val="true"/>
                <w:lang w:bidi="ar-EG"/>
              </w:rPr>
              <w:t>بالق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حتجاج</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صاة</w:t>
            </w:r>
            <w:r>
              <w:rPr>
                <w:sz w:val="36"/>
                <w:sz w:val="36"/>
                <w:szCs w:val="36"/>
                <w:rtl w:val="true"/>
              </w:rPr>
              <w:t xml:space="preserve"> </w:t>
            </w:r>
            <w:r>
              <w:rPr>
                <w:rFonts w:cs="Traditional Arabic"/>
                <w:sz w:val="36"/>
                <w:sz w:val="36"/>
                <w:szCs w:val="36"/>
                <w:rtl w:val="true"/>
              </w:rPr>
              <w:t>بالقد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الضعيف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وقات</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خشية</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للذن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عو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ا له ومن يضلل فلا هادي له وأشهد أن لا إله إلا الله وحده لا شريك له وأشهد أن محمدا عبده ورسوله أرسله الله بالهدى ودين الحق ليظهره على الدين كله ولو كره المشركون فصلوات ربي وسلامه عليه وعلى آله وصحبه ومن تبعهم بإحسان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هي الطريق إلى سعادة الدنيا والآخ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ا خلق</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الخلق إلا ل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ترى كيف يعبده أحد وهو لم يرجع إليه وهو لم يتب إليه ولم يستغفر من ذنب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بعض المغرقين في المعاصي يحتجون بالقضاء والقدر فيقول بعض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علينا أن نكون من العص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أ الله إلى الآن أن يهد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ذا مع كونه عذرا قبيحا فهو دليل على عدم صحة عقيدة القضاء والقدر عند هؤ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لمعلوم بداهة عند كل مسلم أن الإيمان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ضاء والقدر ركن من أركان الإيمان كما جاء في حديث جبريل المشهور</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رددون هذه العبارة سواء علموا أم لم يعلموا هم متبعون لفرقة فاسدة منحرفة عن الصراط المستقيم يسميها العلماء فرقة الجب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يرون أن العبد لا اختيار له فهو إنما يتصرف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اختيار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ني بغير 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ر بغير اختي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قول فيه فساد الشرع وفساد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كيف يتصو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الذي لا يظلم أحدا الذي أرسل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ذي فتح أبواب الخير لعباده كيف يظن به أنه يلزم عباده بفعل المعاصي سبحان 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نَجْعَلُ الْمُسْلِمِينَ كَ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كَانَ 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نْ كَانَ فَاسِقًا لاَ 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بعد ذلك من قبل بعض هؤلاء الجهلة إننا نعصي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أرادنا أن كون عص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هذا سوء ظن ب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هل في عقيدة ال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جب على من تراو</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ه نفسه أن يعتقد مثل هذا الاعتقاد أن يتوب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قد يخسر كل شيء بمثل هذا الاعتقاد الفاسد عياذا بالل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لأحد أن يحتج بالقدر على الذنب باتفاق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لو كان مقبولا لأمكن كل أحد أن يفعل ما يخطر له من قتل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خذ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ائر أنواع الفساد في الأرض ويحتج بالقد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ن ليس لنا أن نعترض على اليهود التي تبجحت بفسادها في طول الأرض وعرضها و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در الله ويقول</w:t>
      </w:r>
      <w:r>
        <w:rPr>
          <w:rFonts w:ascii="Traditional Arabic" w:hAnsi="Traditional Arabic" w:cs="Traditional Arabic"/>
          <w:sz w:val="36"/>
          <w:sz w:val="36"/>
          <w:szCs w:val="36"/>
          <w:rtl w:val="true"/>
        </w:rPr>
        <w:t>و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در الله فيك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جاج بالقدر في المعاصي خلل في العقول إن الذي يحتج بالقدر في فعل المعاصي ويترك الطاعات إنما يتشبه بالمشركين الذين قال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ته بعباده لم يكلفهم ما لا يستطي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مَا اسْتَطَ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قال لهؤلاء من المعلوم بداهة لكل مس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لم مثقال 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يتوعد العصاة بالعقاب وهم لم يختاروا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فكر هؤلاء المحتجون في مخالفة كلامهم للعقل لاستحيوا من الله ومن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في أمور الدنيا لماذا يختارون ما ينفعهم من جلب الأرزاق وتحصيل المصال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م يجلسوا في بيوتهم ويقولون إن رزقنا مكتو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 يعلم أنه إذا جلس في بيته لن يأتيه الرز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يقول هذا هنا ولا يقوله عندما يفعل المعاص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ليل على الهو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قيل للعاصي لم عصيت الله لم أنت مسرف في المعاصي تب إلى ربك ل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ا أعصي بقد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صفعته</w:t>
      </w:r>
      <w:r>
        <w:rPr>
          <w:rFonts w:ascii="Traditional Arabic" w:hAnsi="Traditional Arabic" w:cs="Traditional Arabic"/>
          <w:sz w:val="36"/>
          <w:sz w:val="36"/>
          <w:szCs w:val="36"/>
          <w:rtl w:val="true"/>
        </w:rPr>
        <w:t xml:space="preserve"> على وجهه صفعة </w:t>
      </w:r>
      <w:r>
        <w:rPr>
          <w:rFonts w:ascii="Traditional Arabic" w:hAnsi="Traditional Arabic" w:cs="Traditional Arabic"/>
          <w:sz w:val="36"/>
          <w:sz w:val="36"/>
          <w:szCs w:val="36"/>
          <w:rtl w:val="true"/>
        </w:rPr>
        <w:t>سيقول</w:t>
      </w:r>
      <w:r>
        <w:rPr>
          <w:rFonts w:ascii="Traditional Arabic" w:hAnsi="Traditional Arabic" w:cs="Traditional Arabic"/>
          <w:sz w:val="36"/>
          <w:sz w:val="36"/>
          <w:szCs w:val="36"/>
          <w:rtl w:val="true"/>
        </w:rPr>
        <w:t xml:space="preserve">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فعت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عتك بقدر الله فإن الله قدر عليك هذه الصفعة فلا بد أن ترضى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رضى وسيطالبك بالقصاص</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دم الناس بعضهم على قتل الآخر 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ته بقدر الله فلم تحاسبونني هذا باب لا يقبل أبدا عند العقلاء بل حتى الحيوانات وهي ليست لها عقول إذا اعتدى حيوان على آخر ربما اجتمعت بعض الحيوانات وعاقبت ذلك المعتد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هؤلاء المقص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أ الله إلى الآن أن ن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وتعرف أن الحد الفاصل بين الإسلام والكفر الصلاة ولا ت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قال 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شأ الله أن أص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ل هذا ومن كان على شاكلته هم في الحقيقة لا يقولو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ناعة شرعية أبدا ولا عن قناعة عقلية لكنهم يقولونه تخلصا من الح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ونه هوى واعتذارا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ى ما في القلو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عز وجل أن يهدي جميع المسلمين اللهم اهد قلوبنا وأصلح أعمالنا وصل اللهم وسلم على نبينا محمد وعلى آله وصحبه وسلم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معوقات التي تصد بعض المسلمين عن المسارعة إلى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 لكل خ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كون التوبة من بعض المعاصي خوفا من الرجوع إلى ال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لا يثقون في أنفس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 هذا فيه عدم إحسان ل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ب التوابين ويفرح بتوبة عباد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ائب الصادق في توبته سي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ثبيت والسدا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در حسن ظنه بالله وعلى قدر عزيمته وصدقه يروي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وأنا معه حين ي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انع من تكرار التوبة ولو حصل تكرار في ال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ذا هو الواجب مهما رجع الإنسان إلى الذنب يجب عليه أن يتوب من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رار كثرة الاستغفار لماذا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كثار من الاستغفار و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ثرة الذنوب وكثرة ا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الإنسان ينسى فهو ضعيف إلا أن يثب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حكي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نب عبد ذنب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ذنبي فقال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فأذنب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اغفر لي ذنبي فقال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أذنب ذنبا فعلم أن له ربا يغفر الذنب ويأخذ بال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اد فأذنب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اغفر لي ذنبي فقال 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ب عبدي ذنبا فعلم أن له ربا يغفر الذنب ويأخذ بالذنب اعمل ما شئت فقد غفر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 هذا الحديث لمن يفقهه ما أعظم هذا الحديث لمن لا يحسن الظن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ن أنه إذا تاب لا بد أن يرجع إلى الذنب من قال لك هذا إنه الشيطان يقول النووي رحمه الله تعالى في فهم هذا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عز وجل للذي تكرر ذنبه اعمل ما شئت فقد غفرت لك معناه ما دمت تذنب ثم تتوب غفرت لك</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سبب المغفرة وليس تكرار الذنب هو سبب المغفرة الذي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مل ما شئت فقد غفرت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علم أنه من التواب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كثر من التوبة والندم والمحاسبة يستبعد أن يكون مصرا على الذن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وفق من 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ربنا لا إله إلا أنت خلقتنا ونحن عبيدك ونحن على عهدك ووعدك ما استطعنا نعوذ بك من شر ما صنعنا ونبوء لك بنعمتك علينا ونبوء بذنوبنا فاغفر لنا فإنه لا يغفر الذنوب إلا أن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أنت سبحانك إنا كنا من الظالمين لا إله إلا أنت سبحانك إنا كنا من الظالمين لا إله إلا أنت سبحانك إنا كنا من الظ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إسرافنا في أم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ما قدمنا وما أخرنا وما أسررنا وما أعلنا وما أنت أعلم به منا يا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اللهم عليك بأعداء الدين اللهم عليك بأعداء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نبينا محمد وعلى آله وصحبه ومن تبعهم بإحسان إلى يوم الد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42:00Z</dcterms:created>
  <dc:creator>الشيخ سلطان العويد</dc:creator>
  <dc:description/>
  <cp:keywords/>
  <dc:language>en-US</dc:language>
  <cp:lastModifiedBy>احمد</cp:lastModifiedBy>
  <cp:lastPrinted>2022-09-19T08:43:00Z</cp:lastPrinted>
  <dcterms:modified xsi:type="dcterms:W3CDTF">2022-09-19T06:43:00Z</dcterms:modified>
  <cp:revision>4</cp:revision>
  <dc:subject>1/احتجاج بعض العصاة بالقدر 2/الرد على حجتهم الضعيفة 3/من معوقات التوبة خشية الرجوع للذنب</dc:subject>
  <dc:title>العاصي واحتجاجه بالقدر</dc:title>
</cp:coreProperties>
</file>