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عادلون</w:t>
            </w:r>
            <w:r>
              <w:rPr>
                <w:sz w:val="36"/>
                <w:sz w:val="36"/>
                <w:szCs w:val="36"/>
                <w:rtl w:val="true"/>
              </w:rPr>
              <w:t xml:space="preserve"> </w:t>
            </w:r>
            <w:r>
              <w:rPr>
                <w:rFonts w:cs="Traditional Arabic"/>
                <w:sz w:val="36"/>
                <w:sz w:val="36"/>
                <w:szCs w:val="36"/>
                <w:rtl w:val="true"/>
              </w:rPr>
              <w:t>والظالمون</w:t>
            </w:r>
            <w:r>
              <w:rPr>
                <w:sz w:val="36"/>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مواضع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المنتشر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تحذير</w:t>
            </w:r>
            <w:r>
              <w:rPr>
                <w:sz w:val="36"/>
                <w:sz w:val="36"/>
                <w:szCs w:val="36"/>
                <w:rtl w:val="true"/>
              </w:rPr>
              <w:t xml:space="preserve"> </w:t>
            </w:r>
            <w:r>
              <w:rPr>
                <w:rFonts w:cs="Traditional Arabic"/>
                <w:sz w:val="36"/>
                <w:sz w:val="36"/>
                <w:szCs w:val="36"/>
                <w:rtl w:val="true"/>
              </w:rPr>
              <w:t>الظا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واقب</w:t>
            </w:r>
            <w:r>
              <w:rPr>
                <w:sz w:val="36"/>
                <w:sz w:val="36"/>
                <w:szCs w:val="36"/>
                <w:rtl w:val="true"/>
              </w:rPr>
              <w:t xml:space="preserve"> </w:t>
            </w:r>
            <w:r>
              <w:rPr>
                <w:rFonts w:cs="Traditional Arabic"/>
                <w:sz w:val="36"/>
                <w:sz w:val="36"/>
                <w:szCs w:val="36"/>
                <w:rtl w:val="true"/>
              </w:rPr>
              <w:t>ظلم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168" w:leader="none"/>
              </w:tabs>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 اَلشَّاكِرِينَ، وَأَشْهَدُ أَنْ لَا إِلَهَ إِلَّا اَللَّهُ إِلَهُ اَلْأَوَّلِينَ وَالْآخِرِينَ، وَأَشْهَدُ أَنَّ مُحَمَّدًا عَبْدُهْ وَرَسُولُهُ رَسُولُ رَبِّ اَلْعَالَمَيْنِ، صَلَّى اَللَّهُ وَسَلَّمَ عَلَيْ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Calibri" w:hAnsi="Calibri" w:cs="Arial"/>
          <w:sz w:val="20"/>
          <w:szCs w:val="20"/>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مَنْ يَتَّقِ اللَّهَ يَجْعَلْ لَهُ مَخْرَجً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رْزُقْهُ مِنْ حَيْثُ لَا يَحْ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أَبْشِرْ إِنْ كُنْتَ مِنْ أَهْلِ هَذِهِ اَلْكَرَامَةِ، أَبْشِرْ وَتَخَيَّلْ أنَّكَ يَوْمَ اَلْقِيَامَةِ جَالِسٌ عَنْ يَمِينِ اَلرَّبِّ عَلَى مِنْبَرٍ يَشِعُّ نُورًا، 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ؤُلَاءِ اَلسُّ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اَلَّذِينَ قَالَ عَنْ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 اَلْمُقْسِطِينَ عِنْدَ اَللَّهِ عَلَى مَنَابِرَ مِنْ نُورٍ عَنْ يَمِينِ اَلرَّحْمَ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كِلْتَا يَدَيْهِ يَمِينٌ، اَلَّذِينَ يَعْدِلُونَ فِي حُكْمِهِمْ وَأَهْلِيهِمْ وَمَا وَ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دِلُونَ فِيمَا تَوَلَّوْا، كَالْأَمِيرِ فِي إِمَارَتِهِ، وَالْمُدِيرِ فِي إِدَارَتِهِ، وَكَالزَّوْجِ مَعَ زَوْجَتِهِ أَوْ زَوْجَاتِهِ، وَالْأَبِ مَعَ أَوْلَادِهِ وَبَنَاتِهِ، بَلْ حَتَّى اَلرَّاعِيْ مَعَ بَهَائِمِهِ، بَلْ مَعَ عَدُوِّكَ الكَاشِ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يَجْرِمَنَّكُمْ شَنَآنُ قَوْمٍ عَلَى أَلَّا تَعْدِلُوا اعْدِلُوا هُوَ أَقْرَبُ لِ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ascii="Traditional Arabic" w:hAnsi="Traditional Arabic" w:cs="Traditional Arabic"/>
          <w:sz w:val="36"/>
          <w:sz w:val="36"/>
          <w:szCs w:val="36"/>
          <w:rtl w:val="true"/>
        </w:rPr>
        <w:t xml:space="preserve">وَمِنَ اَلْعَدْلِ اَلْمَأْمُورِ بِهِ عَدْلُكَ مَعَ وَلَدِكَ، 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تَّقُوا اللَّهَ ‌وَاعْدِلُوا بَيْنَ أَوْلَا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عْدِلُوا سَوَاءٌ في أَدَاءِ الحُقُوقِ، أَوْ في إعْطَاءِ العَطَايَا، فَإنْ ظَلَمْتَ فَإنَّكَ مَسْؤُوْلٌ يَوْمَ القِيَامَةِ، فَ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سَائِلٌ كُلَّ رَاعٍ عَمَّا ‌اسْتَرْعَاهُ، أَحَفِظَ ذَلِكَ أَمْ ضَيَّعَ؟ حَتَّى يُسْأَلَ الرَّجُلُ عَلَى أَهْلِ بَ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خَالِفُ مُقْتَضَى هَذَا اَلْحَدِيثِ اَلْمُخِيفِ مَنْ يَخُصُّ بَعْضَ أَوْلَادِهِ بِهِبَاتٍ وَأُعْطِيَاتٍ، وَقَدْ يَحْرِمُ أَوْلَادَ إِحْدَى زَوْجَتَيْهِ دُونَ أَوْلَادِ اَلْأُخْرَى، وَهَذَا سَيَرْتَدُّ عَلَيْهِ؛ فَإِنَّ اَلْمَحْرُومَ فِي كَثِيرٍ مِنْ اَلْأَحْيَانِ لَا يَبَرُّ بِأَبِيهِ مُسْتَقْبَلاً، فَرَحِمَ اَللَّهُ وَالِدَاً أَعَانَ وَلَدَهُ عَلَى بِ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اَلْعَدْلِ اَلْوَاجِبِ أَنَّكَ مَأْمُورٌ بِالْعَدْلِ مَعَ زَوْجَتِكَ، أَوْ زَوْجَاتِكَ إِذَا كُنْتُ مُعَدِّدًا، وَلَا تَمِلْ إِلَى وَاحِدَةٍ دُوْنَ أُخْرَى، كالتَّضْيِيقِ عَلَيْهَا فِي النَّفَقَةِ الْوَاجِبَةِ، بِحُجَّةِ أَنَّهَا مُوَظَّفَةٌ، ومِنَ الدنَاءَةِ الطَمَعُ بِرَاتِبِ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سْكِنُوهُنَّ مِنْ حَيْثُ سَكَنْتُمْ مِنْ وُجْدِكُمْ وَلَا تُضَارُّوهُنَّ لِتُضَيِّقُوا عَلَيْ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ضَارُّوهُنَّ عِنْدَ سُكْنَاهُنَّ بِالْقَوْلِ أَوِ الْفِعْلِ؛ لِأَجْلِ أَنْ يَمْلَلْنَ، فَيَخْرُجْنَ مِنَ الْبُيُ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صُوَرِ ظُلْمِ الزَّوْ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وثُ فَتَرَاتٍ طَوِيلَةً خَارِجَ الْبَيْتِ، أو تَرْكُ زَوْجَتِهِ فِي بَيْتِ أَهْلِهَا دُونَ سُؤَالٍ عَنْهَا، أو يَهْجُرُهَا هَجْرًا طَوِيلًا، فَيَذَرُهَا كَالمُعَلَّقَةِ، وَرَبُّنا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إِمْسَاكٌ بِمَعْرُوفٍ أَوْ تَسْرِيحٌ بِ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9</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أمَّا الزَّوْجَاتُ الظالِمَاتُ؛ فمِنْهُنَّ الناشِزَاتُ العَاصِيَاتُ، ومِنْهُنَّ المُرْهِقَاتُ بِالطَلَبَاتِ، ومِنْهُنَّ المُتَأثِّرَاتُ بِالمَشْهُورَاتِ، ومِنْهُنَّ المُخَالِعَاتُ بِدَعْوَى الحُرِّيَّةِ والِاسْتِقْلَالِ، ثُمَّ إِذَا عَاشَتْ أَشْهُرًا فِي هَذَا التِّيهِ أَفَاقَتْ مِنْ سَكْرَتِهَا، وَإِذَا زَوْجُهَا قَدْ تَزَوَّجَ بأُخْرَى، وَالضَّحِيَّةُ الْكُبْرَى هُمُ الأَطْفَ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خالَعَةُ الْمَرْأَةِ لِزَوْجِهَا بِغَيْرِ عُذْرٍ صَحِيْحٍ مِنْ كَبَائِرِ الذُّنُوبِ، وَهُوَ كَطَلَبِهَا الطَّلَاقَ بِلَا سَبَبٍ مَقْبُولٍ، و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يُّمَا امْرَأَةٍ سَأَلَتْ زَوْجَهَا الطَّلَاقَ مِنْ غَيْرِ بَأْسٍ؛ فَحَرَامٌ عَلَيْهَا رَائِحَةُ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حَسَّ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أَزْوَاجُ وَالزَّوْ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خْلَعُوا لِبَاسَكُمْ، فَمَا مَشى بَينَ الأنامِ عاقِلٌ بِغَيْرِ لِبَاسٍ</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نَّ لِبَاسٌ لَكُمْ وَأَنْتُمْ لِبَاسٌ لَ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تَخْلَعُوا لِبَاسَ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لطيفِ الخبيرِ، وصَلَّى اللهُ وسلمَ على البَشيرِ النذِ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لَى كُلِّ ظَالِمٍ آذَى عِبَادَ اَللَّهِ وَظَلَمَ مَنْ تَحْتَ يَدِهِ، مِنْ مُوَظَّفٍ أَوْ عَامِلٍ أَوْ زَوْجَةٍ أَوْ 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 نُصْبَ عَيْنَيْكَ هَذِهِ اَلْ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عَتْكَ قُدْرَتُكَ إِلَى ظُلْمِ اَلنَّاسِ، فَاذْكُرْ قُدْرَةَ اَللَّهِ عَلَيْكَ، تَذَكَّرْ أَنَّ مِنْ وَرَائِكَ يَوْمًا عَبُوسًا قَمْطَرِيرَاً، تَمْثُلُ فِيهِ بَيْنَ يَدَيِ اَلْحَكَمِ اَلْعَدْلِ، وَيُقَالَ لِلْمَظْ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صَّ مِنْ ظَالِمِكَ، وَالْقِصَاصُ يَكُونُ بِأَخْذِ حَسَنَاتِ اَلظَّالِمِ اَلَّتِي عَمِلَهَا، فَإِنْ ‌فَنِيَتْ ‌حَسَنَاتُهُ، أُخِذَ مِنْ خَطَايَا المَظْلُومِ فَطُرِحَتْ عَلَيْهِ، ثُمَّ طُرِحَ فِي النَّارِ، فَيَا مَنْ ظَلَمَ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نَامُ عَيْنُكَ ‌وَالْمَظْلُومُ ‌مُنْتَ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عَلَيْكَ وَعَيْنُ اللَّهِ لَمْ تَنَ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ظْ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كَ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يَ اللَّهُ وَنِعْمَ الْوَكِيلُ،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فِيْنِي هَذِهِ اَلْمَظْلَمَةَ، وَهَذَا لَيْسَ مِنْ اَلدُّعَاءِ، وَإِنَّمَا هُوَ تَفْوِيضُ اَلْأَمْرِ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تَ لَكَ اَلْخِيَارُ، لَكَ أَنْ تَدْعُوَ عَلَى مَنْ ظَلَمَكَ، وَلَكَ أَنْ تَعْفُوَ عَنْ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جَزَاءُ سَيِّئَةٍ سَيِّئَةٌ مِثْلُهَا فَمَنْ عَفَا وَأَصْلَحَ فَأَجْرُهُ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عَ كُلِّ هَذَا فيُقَالُ لكُلِّ ظ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ةُ اَللَّهِ وَاسِعَةٌ، وَبَابُ اَلرَّجَاءِ قَدْ فَتَحَهُ اَللَّهُ لِعِبَادِهِ حِينِ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مَنْ تَابَ مِنْ بَعْدِ ظُلْمِهِ وَأَصْلَحَ فَإِنَّ اللَّهَ يَتُوبُ عَلَيْهِ إِنَّ 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نَتَدَارَكْ وَلْنُرْضِ مَنْ أَغْضَبْنَاهُ، وَلْنَتَحَلَّلْ مِمَّنْ ظَلَمْنَاهُ، وَلِنُرْجَعِ اَلْمَظَالِمَ لِأَهْلِهَا، قَبْلَ أَنْ يَكُونَ القِصَاصُ بِالْحَسَنَاتِ، وَهُنَاكَ يَكُونُ اَلْإِفْلَاسُ حَ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يا قويُّ يا عزيزُ يا مَن أقسمتَ بعزتِك وجل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صرْ كل مظلومٍ، واهْدِ كلَّ ظالمٍ، اللهم انتصِرْ للمظلومينَ من المسلمينَ في فِلَسطِينَ، اللهم أعنَّا والمسلمينَ على ما نطيقُ، واكفِنا ما لا نُطيقُ، اللَّهُمَّ زَيِّنَّا بِزِينَةِ الإِيمَانِ، وَاجْعَلْنَا هُدَاةً مُهْتَدِينَ، اللَّهُمَّ إِنِّا نسْأَلُكَ كَمَا هَدَيْتَنا لِلإِسْلاَمِ أَنْ لاَ تَنْزِعَهُ مِنّا حَتَّى تَتَوَفَّانا وَنحن مُسْلِمونَ، اللهم لكَ الحمدُ على الأمنِ والإيمانِ، وعلى الإغداقِ بالأرزاقِ، اللهم اخصصْ بتوفيقِكَ وتسديدِكَ إمامَنا الملكَ سلمانَ ووليَ عهدِهِ، اللهم افرُج لهم في المضائقِ، واكشِف لهم وجوهَ الحقائقِ، وأعِنهم ببطانةٍ ناصحةٍ صادقةٍ، واحفظنا وجنودَنا وحدودَ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04:00Z</dcterms:created>
  <dc:creator>الشيخ راشد البداح</dc:creator>
  <dc:description/>
  <dc:language>en-US</dc:language>
  <cp:lastModifiedBy>ahmed</cp:lastModifiedBy>
  <cp:lastPrinted>2024-10-16T10:05:00Z</cp:lastPrinted>
  <dcterms:modified xsi:type="dcterms:W3CDTF">2024-10-16T08:05:00Z</dcterms:modified>
  <cp:revision>4</cp:revision>
  <dc:subject>1/من ثمرات العدل يوم القيامة 2/من صور العدل ومواضعه 3/من صور الظلم المنتشرة 4/تحذير الظالم من عواقب ظلمه</dc:subject>
  <dc:title>العادلون والظالمون</dc:title>
</cp:coreProperties>
</file>