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ا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ع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ط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ئ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و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سَ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خَ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ُ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َ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َ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18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19-01-04T20:18:00Z</dcterms:modified>
  <cp:revision>3</cp:revision>
  <dc:subject>1/جاء الإسلام لتحقيق مصالح العباد في كل الأحوال 2/للأعراف والعادات سطوة كبيرة على نفوس الناس 3/كلما حسنت عادات المجتمع ارتقى وحسنت أحواله 4/التشريع الإسلامي يراعي أحوال الناس وعوائدهم 5/الأعراف الصالحة تعزز الشعوب وتقويها</dc:subject>
  <dc:title>العادات والتقاليد وأثرها في المجتمعات</dc:title>
</cp:coreProperties>
</file>