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ك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ك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قذ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سل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ح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ق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ق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ه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ع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ب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ق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ب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يؤ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ح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ج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ق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و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ك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جْ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َت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اه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غ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ثب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ض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َا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ص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ص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سَل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او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ق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ق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خَ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ك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ا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ه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رو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انت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ث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ل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غ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زِغ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ط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لَا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3:00Z</dcterms:created>
  <dc:creator>الشيخ أحمد الشاوي</dc:creator>
  <dc:description/>
  <dc:language>en-US</dc:language>
  <cp:lastModifiedBy>c.expert</cp:lastModifiedBy>
  <cp:lastPrinted>2021-06-14T12:14:00Z</cp:lastPrinted>
  <dcterms:modified xsi:type="dcterms:W3CDTF">2021-06-14T10:15:00Z</dcterms:modified>
  <cp:revision>4</cp:revision>
  <dc:subject>1/الانتكاس وتقلب القلوب 2/خطورة النكوص عن الحق ودلالاته 3/من أسباب الزيغ عن الطريق المستقيم 4/من علامات الانتكاس عن الحق 5/ من وسائل الثبات على نعمة الهداية.</dc:subject>
  <dc:title>العابدون على حرف</dc:title>
</cp:coreProperties>
</file>