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ظنون</w:t>
            </w:r>
            <w:r>
              <w:rPr>
                <w:b/>
                <w:b/>
                <w:bCs/>
                <w:rtl w:val="true"/>
                <w:lang w:bidi="ar-EG"/>
              </w:rPr>
              <w:t xml:space="preserve"> </w:t>
            </w:r>
            <w:r>
              <w:rPr>
                <w:rFonts w:cs="Traditional Arabic"/>
                <w:b/>
                <w:b/>
                <w:bCs/>
                <w:rtl w:val="true"/>
                <w:lang w:bidi="ar-EG"/>
              </w:rPr>
              <w:t>الس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ق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ببعضهم</w:t>
            </w:r>
            <w:r>
              <w:rPr>
                <w:b/>
                <w:b/>
                <w:bCs/>
                <w:rtl w:val="true"/>
              </w:rPr>
              <w:t xml:space="preserve"> </w:t>
            </w:r>
            <w:r>
              <w:rPr>
                <w:rFonts w:cs="Traditional Arabic"/>
                <w:b/>
                <w:b/>
                <w:bCs/>
                <w:rtl w:val="true"/>
              </w:rPr>
              <w:t>البعض</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ظنون</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وذم</w:t>
            </w:r>
            <w:r>
              <w:rPr>
                <w:b/>
                <w:b/>
                <w:bCs/>
                <w:rtl w:val="true"/>
              </w:rPr>
              <w:t xml:space="preserve"> </w:t>
            </w:r>
            <w:r>
              <w:rPr>
                <w:rFonts w:cs="Traditional Arabic"/>
                <w:b/>
                <w:b/>
                <w:bCs/>
                <w:rtl w:val="true"/>
              </w:rPr>
              <w:t>أه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ظنون</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ومفاس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الاستعج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ريخي</w:t>
            </w:r>
            <w:r>
              <w:rPr>
                <w:rFonts w:cs="Traditional Arabic"/>
                <w:b/>
                <w:bCs/>
                <w:rtl w:val="true"/>
              </w:rPr>
              <w:tab/>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وفق لكل خير ومعروف، الهادي إلى الصراط المستقيم، أحمده سبحانه وأشكره، وأشهد أن لا إله إلا الله وحده لا شريك له، وأشهد أن نبينا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من اهتدى بهديه وسار على نهج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 حافظوا على أعمالكم الصالحة، وأخلصوا النية لله، واحذروا مفسدات الأعمال من الظنون والشكوك وال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يش الناس في مجتمعاتهم آمنين غانمين بفضل الله ورحمته، يثق بعضهم ببعض، ويطمئن بعضهم إلى بعض، ويرحم بعضهم بعضاً، وهذه حياة يربي الإسلام عليها أتباعه ليعب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مأنينة وأمن وسلامة و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شر ما يفرق جمع المسلمين ويكدر صفوهم ويستجلب القل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السيء بهم، فإذا نزل الظن السيء في قوم فقد نزلت بهم المحن والفتن، فتقطع الأرحام، ويتباعد الخلان، وتعطل المصالح، وتسوء المعاملة، ويتوقف البناء الخلقي، وتفسد الطباع حتى يكون الخراب والهدم والدمار، وحق المسلم أن يوثق به ويصدق ويؤتمن، ولا يخون ولا يظن به شراً أو سوءًا ما دام الخير ظاهراً عليه، وأمارات الثقة بادية على محياه، وعلامات الأمانة ترفرف على أخلاقه وطبائ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عواقب الوخيمة والنتائج المدمرة على الناس ومجتمعاتهم؛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ظن، ونهى عن إرخاء الحبل للنفس الأمارة بالسوء حتى لا تعثوا في الأرحام فساداً وتقطيعاً، وفي الأوصال إبعاداً وحروب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ظن فإن الظن أكذب الحديث، ولا تحسسوا، ولا تجسسوا، ولا تنافسوا، ولا تحاسدوا، ولا تباغضوا، ولا تدابروا، وكونوا عباد الله إخواناً كما أم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ظن معناه التهمة التي لا سبب لها، أو التي لم يتأكد صاحبها إنما حمل نفسه على الشك ولم يتيقن ولم يتحق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رم الظن حتى لا يقع المرء في أعراض الناس فيأثم؛ لأنه إذا ظن وطاوع ظنه، وأطاع نفسه كما هو حال كثير من الناس فسوف يبني على هذا الظن أحكاماً وتصرفات وسلوكيات من المقاطعة والمخاصمة والطعن والاغت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حقيق أو التحقق من الأمر قبل التصر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غافل عن هذه الآية لا يعمل بها قد وقع فيما حذر الله منه من الوقوع في أعراض الآخرين بجهالة دون 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تبين له بعد ذلك أنه مخطئ في ظنه وتص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ذ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ن ذاته وزجر عباده من الاتصاف به كما بين أن أكثر العباد بظنونهم خاسرون قد أخذهم ظنهم السيء حتى ألقي بهم في الظن السيء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 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تَّبِعُ أَكْثَرُهُمْ إِلاَّ ظَنًّا إَنَّ الظَّنَّ لاَ يُغْنِي مِنَ الْحَقِّ شَيْئًا إِنَّ اللّهَ عَلَيمٌ بِمَ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ظُنُّونَ بِاللّهِ غَيْرَ الْحَقِّ ظَنَّ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اد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ظنون الذين يؤذون المسلمين بظنونهم وشكوكهم وريبهم مهددهم ومتوعد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ن أسلم بلسانه ولم يدخل الإيمان قلبه، لا تغتابوا المسلمين، ولا تتبعوا عوراتهم؛ فإن من اتبع عوراتهم يتبع الله عورته، ومن يتبع الله عورته يفضحه في ب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حس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طعت الظنون الصلات وفرقت الشكوك الأخوة والأحبة، وباعدت الريب بين الخلان، لقد فتح الكثير من الناس الباب لنفسه وأرخى لها الحبل تتجول في الظنون فيما يرى أمراً إلا وحمله على الشك السيء والظن السوء، واعتمد هذا الظن، وبناءً عليه اتخذ الحكم، وقرر المقاطعة والعداوة، وملأ قلبه ضغينة وبغضاءً، وشنّ الحرب الضروس، وشرق وغرب في الغيبة، وفساد النية والطويّة، وكل ذلك بناه على الظنون والشك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رء العجول في حكمة وتصرفه يقع في كثير من الأخطاء الفادحة، ولذلك مثل هذا يمتلئ أخطاء بسرعة، ويفيض عداوة وبغضاء على إخوانه المسلمين، فهو يكاد يقاطع المجتمع كله، ويعادي الناس جميعاً، يمتطى مطيّة الظن ليلاً ونهاراً، رضي أن يبيع دينه وعمله وإيمانه بالظنون، فقاطع وحارب وعادى واتهم وأبغض واغتاب وطعن بال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رو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 بين يدي الله، فالح ناجح في هذه الدنيا؟ كيف يستطيع المرء أن يتعايش مع الناس وهو يظن بهم سوءًا ويحملهم على محامل السوء؟ كيف يمكن لمثل هذا أن ينجح في حياته الدنيا؟ ألم تروا كيف يفتك الظن بالأسر والعائلات والأخوة والأخوات؟ كم من زوجة ذهبت ضحية الظن والشك؟ وكم من زوج أو أب يتم أبناءه وهو حي؟ وكم من ظالم ظلم العباد فآذاهم وأساء إليهم وهضم حقوقهم وسبب لهم أذية دائمة ملازمة لهم مدى الحياة حتى الممات بمتابعة أبنائهم وذرياتهم عندما اعتمدهم ظناً فقط دون التأكد من جرمهم وخطئه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احب الظن السوء يأتي يوم القيامة مفلساً مع أعماله الصالحة يأتي معتدياً وشاتماً، وسفاكا للدم، كما صو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زكاة، ويأتي و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دنيا أقوام يقاطعون إخوانهم بلا سبب أو مناسبة، فتراه يعرض وينأ ويعبس بوجهه إذا قابله زيداً أو عمروا، وإذا ذكر زيد عنده هال عليه من السباب والشتائم أو ذكره بسوء، وتراه يتوق إلى اغتيابه وذكره بالسوء لحرقة في قلبه أشعلتها الظنون السيئة، والشكوك، والنفس الأمارة بالس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تم ذلك فاعلموا أن الذين يعتمدون الظن في أحكامهم على الناس كثير جداً وقل من يتريث، ويتحقق ذلك؛ لأن النفوس مستولية على الناس تقودهم إلى السوء والفساد، وقد أثر هذا في صلات الناس وأرحامهم وأخوتهم، حتى إن البعض من شدة ما استولت عليه نفسه وأحاطت به شكوكه وظنونه لم يعد يشعر بشيء أو لا يكاد يفهم شيئاً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قق والتر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استعجال في الحكم على الناس بالظن علامة على قلة الإيمان أو ضعف الديانة؛ لأن الإيمان القوي حصن حصين لصاحبه من كل ما يخل بسلوكياته ومعتقداته، وخاصة مثل هذا الاخلاق السيئة، وصاحب الظنون ينفر منه الناس ويجتنبونه ويحذرونه فيبقى معزولاً عن المجتمع والناس، وإن الواجب على المبتلى بمثل هذا البلاء أن يبادر لإصلاح نفسه والتخلص من هذا المرض الذي سيقضي على دينه وحاله، وذلك بمعالجة نفسه بمشاورة أهل العلم، والنصح، والبحث على التزين بالثقة ومخالطة الناس، وحملهم على ظواهرهم، فإنه لا يجوز وليس من العقل أن ترى رجلاً يقول الخير ويسعى فيه، ثم تحمله على السوء والظن الس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اول أن يدرب نفسه على عدم الاستعجال في الحكم على الناس ومنحهم الثقة، فهم إخوانه المسلمون، وأن يجعل التحقيق والتثبيت مطيته في ذلك حتى لا ينفلت زمام نفسه، فكم وجد أهل التحقيق من السلامة والعافية والأجر؟ وكم سلموا من الشرور وحفظوا من الآثام والأوزار؟ وكم وجدوا من الخير والمعروف لما حققوا في أمورهم وتبينوها فإن في التحقق الخير والفلاح والفوز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يَّ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 الله لقد خسر البعض من الناس الكثير من إخوانهم وأرحامهم وأصدقائهم لما ركبوا مطية الظن السيء، واعتمدوه مقياساً يقيسون به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صوا من الظن السيء، وظنوا بإخوانكم خيراً فإن كثيراً من الظنون لا أساس لها، ولا محل عند من ظن بهم السوء، واحرصوا على بناء الصلات بينكم وبين الناس، ووثقوا أخوتك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تَّبِعُوا خُطُوَاتِ الشَّيْطَانِ وَمَن يَتَّبِعْ خُطُوَاتِ الشَّيْطَانِ فَإِنَّهُ يَأْمُرُ بِ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ind w:left="0" w:right="0" w:firstLine="720"/>
      <w:jc w:val="left"/>
      <w:outlineLvl w:val="3"/>
    </w:pPr>
    <w:rPr>
      <w:rFonts w:cs="Traditional Arabic"/>
      <w:b/>
      <w:bCs/>
      <w:sz w:val="36"/>
      <w:szCs w:val="36"/>
      <w:lang w:val="en-US" w:eastAsia="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خط الفقرة الافتراضي"/>
    <w:qFormat/>
    <w:rPr/>
  </w:style>
  <w:style w:type="character" w:styleId="1Char">
    <w:name w:val="عنوان 1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Char2">
    <w:name w:val="نص أساسي Char"/>
    <w:basedOn w:val="Style12"/>
    <w:qFormat/>
    <w:rPr>
      <w:rFonts w:cs="Simplified Arabic"/>
      <w:color w:val="000000"/>
      <w:sz w:val="24"/>
      <w:szCs w:val="24"/>
    </w:rPr>
  </w:style>
  <w:style w:type="character" w:styleId="2Char">
    <w:name w:val="نص أساسي 2 Char"/>
    <w:basedOn w:val="Style12"/>
    <w:qFormat/>
    <w:rPr>
      <w:sz w:val="24"/>
      <w:szCs w:val="24"/>
    </w:rPr>
  </w:style>
  <w:style w:type="character" w:styleId="Char3">
    <w:name w:val="نص في بالون Char"/>
    <w:basedOn w:val="Style12"/>
    <w:qFormat/>
    <w:rPr>
      <w:rFonts w:ascii="Tahoma" w:hAnsi="Tahoma" w:eastAsia="Calibri" w:cs="Tahoma"/>
      <w:sz w:val="16"/>
      <w:szCs w:val="16"/>
    </w:rPr>
  </w:style>
  <w:style w:type="character" w:styleId="4Char">
    <w:name w:val="عنوان 4 Char"/>
    <w:basedOn w:val="Style12"/>
    <w:qFormat/>
    <w:rPr>
      <w:rFonts w:cs="Traditional Arabic"/>
      <w:b/>
      <w:bCs/>
      <w:sz w:val="36"/>
      <w:szCs w:val="36"/>
      <w:lang w:val="en-US" w:eastAsia="en-US"/>
    </w:rPr>
  </w:style>
  <w:style w:type="character" w:styleId="Char4">
    <w:name w:val="أعلى النموذج Char"/>
    <w:basedOn w:val="Style12"/>
    <w:qFormat/>
    <w:rPr>
      <w:rFonts w:ascii="Arial" w:hAnsi="Arial" w:cs="Arial"/>
      <w:vanish/>
      <w:sz w:val="16"/>
      <w:szCs w:val="16"/>
    </w:rPr>
  </w:style>
  <w:style w:type="character" w:styleId="Char5">
    <w:name w:val="أسفل النموذج Char"/>
    <w:basedOn w:val="Style12"/>
    <w:qFormat/>
    <w:rPr>
      <w:rFonts w:ascii="Arial" w:hAnsi="Arial" w:cs="Arial"/>
      <w:vanish/>
      <w:sz w:val="16"/>
      <w:szCs w:val="16"/>
    </w:rPr>
  </w:style>
  <w:style w:type="character" w:styleId="Fbconnectbuttontext11">
    <w:name w:val="fbconnectbutton_text11"/>
    <w:basedOn w:val="Style12"/>
    <w:qFormat/>
    <w:rPr/>
  </w:style>
  <w:style w:type="character" w:styleId="Fbsharecountinner5">
    <w:name w:val="fb_share_count_inner5"/>
    <w:basedOn w:val="Style12"/>
    <w:qFormat/>
    <w:rPr>
      <w:vanish w:val="false"/>
      <w:shd w:fill="E8EBF2" w:val="clear"/>
    </w:rPr>
  </w:style>
  <w:style w:type="character" w:styleId="Style13">
    <w:name w:val="-"/>
    <w:basedOn w:val="Style12"/>
    <w:qFormat/>
    <w:rPr/>
  </w:style>
  <w:style w:type="character" w:styleId="2Char1">
    <w:name w:val="نص أساسي بمسافة بادئة 2 Char"/>
    <w:basedOn w:val="Style12"/>
    <w:qFormat/>
    <w:rPr>
      <w:rFonts w:cs="Traditional Arabic"/>
      <w:sz w:val="36"/>
      <w:szCs w:val="36"/>
      <w:lang w:val="en-US" w:eastAsia="en-US"/>
    </w:rPr>
  </w:style>
  <w:style w:type="character" w:styleId="Char6">
    <w:name w:val="نص حاشية سفلية Char"/>
    <w:basedOn w:val="Style12"/>
    <w:qFormat/>
    <w:rPr>
      <w:rFonts w:cs="Traditional Arabic"/>
      <w:lang w:val="en-US" w:eastAsia="en-US"/>
    </w:rPr>
  </w:style>
  <w:style w:type="character" w:styleId="FootnoteCharacters">
    <w:name w:val="Footnote Characters"/>
    <w:basedOn w:val="Style12"/>
    <w:qFormat/>
    <w:rPr>
      <w:vertAlign w:val="superscript"/>
    </w:rPr>
  </w:style>
  <w:style w:type="character" w:styleId="Char7">
    <w:name w:val="نص أساسي بمسافة بادئة Char"/>
    <w:basedOn w:val="Style12"/>
    <w:qFormat/>
    <w:rPr>
      <w:sz w:val="24"/>
      <w:szCs w:val="24"/>
    </w:rPr>
  </w:style>
  <w:style w:type="character" w:styleId="Char11">
    <w:name w:val="نص أساسي بمسافة بادئة Char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8">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21">
    <w:name w:val="نص أساسي بمسافة بادئة 2"/>
    <w:basedOn w:val="Normal"/>
    <w:qFormat/>
    <w:pPr>
      <w:ind w:left="0" w:right="0" w:firstLine="720"/>
      <w:jc w:val="left"/>
    </w:pPr>
    <w:rPr>
      <w:rFonts w:cs="Traditional Arabic"/>
      <w:sz w:val="36"/>
      <w:szCs w:val="36"/>
      <w:lang w:val="en-US" w:eastAsia="en-US"/>
    </w:rPr>
  </w:style>
  <w:style w:type="paragraph" w:styleId="Footnote">
    <w:name w:val="Footnote Text"/>
    <w:basedOn w:val="Normal"/>
    <w:pPr>
      <w:ind w:left="0" w:right="0" w:hanging="0"/>
      <w:jc w:val="left"/>
    </w:pPr>
    <w:rPr>
      <w:rFonts w:cs="Traditional Arabic"/>
      <w:sz w:val="20"/>
      <w:szCs w:val="20"/>
      <w:lang w:val="en-US" w:eastAsia="en-US"/>
    </w:rPr>
  </w:style>
  <w:style w:type="paragraph" w:styleId="TextBodyIndent">
    <w:name w:val="Body Text Indent"/>
    <w:basedOn w:val="Normal"/>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06:00Z</dcterms:created>
  <dc:creator>الشيخ د. محمد بن حسن المريخي</dc:creator>
  <dc:description/>
  <dc:language>en-US</dc:language>
  <cp:lastModifiedBy>Admin</cp:lastModifiedBy>
  <cp:lastPrinted>2011-04-02T16:45:00Z</cp:lastPrinted>
  <dcterms:modified xsi:type="dcterms:W3CDTF">2017-05-03T13:08:00Z</dcterms:modified>
  <cp:revision>3</cp:revision>
  <dc:subject>1/ ثقة المؤمنين ببعضهم البعض 2/ تحريم الظنون السيئة وذم أهلها 3/ بعض آثار الظنون السيئة ومفاسدها 4/ آفة الاستعجال في الحكم على الآخرين والتحذير منها</dc:subject>
  <dc:title>الظنون السيئة </dc:title>
</cp:coreProperties>
</file>