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ظ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ظلم</w:t>
            </w:r>
            <w:r>
              <w:rPr>
                <w:b/>
                <w:b/>
                <w:bCs/>
                <w:rtl w:val="true"/>
              </w:rPr>
              <w:t xml:space="preserve"> </w:t>
            </w:r>
            <w:r>
              <w:rPr>
                <w:rFonts w:cs="Traditional Arabic"/>
                <w:b/>
                <w:bCs/>
              </w:rPr>
              <w:t>2</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نوع</w:t>
            </w:r>
            <w:r>
              <w:rPr>
                <w:b/>
                <w:b/>
                <w:bCs/>
                <w:rtl w:val="true"/>
              </w:rPr>
              <w:t xml:space="preserve"> </w:t>
            </w:r>
            <w:r>
              <w:rPr>
                <w:rFonts w:cs="Traditional Arabic"/>
                <w:b/>
                <w:bCs/>
              </w:rPr>
              <w:t>3</w:t>
            </w:r>
            <w:r>
              <w:rPr>
                <w:rFonts w:cs="Traditional Arabic"/>
                <w:b/>
                <w:bCs/>
                <w:rtl w:val="true"/>
              </w:rPr>
              <w:t>/</w:t>
            </w:r>
            <w:r>
              <w:rPr>
                <w:rFonts w:cs="Traditional Arabic"/>
                <w:b/>
                <w:b/>
                <w:bCs/>
                <w:rtl w:val="true"/>
              </w:rPr>
              <w:t>العواقب</w:t>
            </w:r>
            <w:r>
              <w:rPr>
                <w:b/>
                <w:b/>
                <w:bCs/>
                <w:rtl w:val="true"/>
              </w:rPr>
              <w:t xml:space="preserve"> </w:t>
            </w:r>
            <w:r>
              <w:rPr>
                <w:rFonts w:cs="Traditional Arabic"/>
                <w:b/>
                <w:b/>
                <w:bCs/>
                <w:rtl w:val="true"/>
              </w:rPr>
              <w:t>الوخيمة</w:t>
            </w:r>
            <w:r>
              <w:rPr>
                <w:b/>
                <w:b/>
                <w:bCs/>
                <w:rtl w:val="true"/>
              </w:rPr>
              <w:t xml:space="preserve"> </w:t>
            </w:r>
            <w:r>
              <w:rPr>
                <w:rFonts w:cs="Traditional Arabic"/>
                <w:b/>
                <w:b/>
                <w:bCs/>
                <w:rtl w:val="true"/>
              </w:rPr>
              <w:t>للظ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وفض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صير المظلوم، ومجير المكلوم، الحمد لله الذي تجتمع عنده الخصوم فينتقم بالمظلومين الضعفاء يوم تر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طِعِينَ مُقْنِعِي رُءُوسِهِمْ لاَ يَرْتَدُّ إِلَيْهِمْ طَرْفُهُمْ وَأَفْئِدَتُهُمْ هَ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النبي المصطفى المختار، وعلى آله الطيبين وصحابته الأخ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ش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هو وضع الشيء في غير موضعه، وأصل الظلم الجور ومجاوزة الحد، وإنما ينشأ الظلم عن ظلمة القلب؛ لأنه لو استنار بنور الهدى لاعتبر، ولكنه مظلم، وأكبر مجاوزة للحد صرف العبادة لغير الله، وهو وضع للعبادة في غير موض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كان من أعظم الظلم الشرك بالله، قال سبحانه وتعالى فيما وصى به لقمان 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دْعُ مِن دُونِ اللّهِ مَا لاَ يَنفَعُكَ وَلاَ يَضُرُّكَ فَإِن فَعَلْتَ فَإِنَّكَ إِذًا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كان الظلم قرين الكفر، بل هو الكفر نفسه إذا جاء اللفظ مطلقا، ولهذ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فِرُونَ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وع الثاني من أنواع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عبد نفسه بالمعاصي، فالعاصي يظلم نفسه لأنه يعرضها للعقوبة وكان الواجب عليه أن ينقذ نفسه وأن يضعها في موضع لائق بها وإلا يكون ظالم له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عبد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أخذ أموالهم، أو بالاستحواذ دونهم، أو حرمانهم حقوقهم، أو التعدي عليهم في أعراضهم؛ بالغيبة والنميمة والقذف والهمز واللمز، وغير ذلك من التنقص، أو في دمائهم بقتل الأبرياء بغير حق، أو بالضرب والجرح أو الإهانة بغير حق، فهذا كله تعدي 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سَّبِيلُ عَلَى الَّذِينَ يَظْلِمُونَ النَّاسَ وَيَبْغُونَ فِي الْأَرْضِ بِغَيْرِ الْحَقِّ أُوْلَئِكَ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أنواع الظلم، ظلم الشرك، وهذا أعظم أنواعه، وظلم العبد نفسه، وظلم العبد لغيره من المخلو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نوع الثالث متعلق بالعباد وحقوقهم، ولذا لا يترك الله منه شيئا ولابد من الفصل ولابد من القصاص إلا أن يسمح المظلو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يِّ يَوْمٍ أُجِّ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مِ الْفَصْ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نقيطي في أضواء 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فصل هو يوم القيامة يفصل فيه بين الخلائق بين الظالم والمظلوم، والمحق والمبطل، والدائن والم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 الحقوق إلى أهلها يوم القيامة حتى يقاد للشاة الجلحاء من الشاة القر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صاص حتى بين البهائم، الجلحاء هي الشاة التي ليس لها قرون، والقرناء هي التي لها قرون، فإذا نطحتها هذه بقرونها فلابد من القصاص بينهما يوم القيامة، لأنها ظل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بين البهائم فكيف بالناس؟ وللظالم عند الله عواقب في الدنيا والآخرة، وللمظلوم ميزاته، أما الظالم فمن عواق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ع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افْتَرَى عَلَى اللّهِ كَذِبًا أُوْلَئِكَ يُعْرَضُونَ عَلَى رَبِّهِمْ وَيَقُولُ الأَشْهَادُ هَؤُلاء الَّذِينَ كَذَبُواْ عَلَى رَبِّهِمْ أَلاَ لَعْنَةُ اللّهِ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واقب أيضا وما يغري الظا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مه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سنن الله الجارية إمهال الظالم، قال صلى الله عليه وسلم؛ كما في صحيح مسلم من حديث أبي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 ثم تل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قَرْيَةٍ أَمْلَيْتُ لَهَا وَهِيَ ظَالِمَةٌ ثُمَّ أَخَذْتُهَا وَإِلَيَّ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رِيكُمْ آيَاتِي فَلَا تَسْتَعْجِ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واقب الظلم الخيبة يوم القيام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تِ الْوُجُوهُ لِلْحَيِّ الْقَيُّومِ وَقَدْ خَابَ مَنْ حَمَلَ ظُ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رانا وخ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واقب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دعاء على الظالم نكاية ب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 اللّهُ الْجَهْرَ بِالسُّوَءِ مِنَ الْقَوْلِ إِلاَّ مَن ظُلِمَ وَكَانَ اللّهُ سَمِيعً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بن عباس في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 الله أن يدعو أحد على أحد إلا ان يكون مظلوما فإنه قد أرخص له أن يدعو على من ظلمه، وذلك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صبر فهو خي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عوة المظلوم على ظالمه، يقول صلى الله عليه وسلم كما في سنن أبي داود بسند صحيح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دعوة المظلوم وإن كان كافرا فإنه ليس دونها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ب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ترمذي بسند صحيح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 حتى يفطر، والإمام العادل، ودعوة المظلوم يرفعها الله فوق الغمام، ويفتح لها أبواب السماء، ويقول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صيغة ثابتة في الدعاء على الظا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صلح لي سمعي وبصري، واجعله الوارث مني، وانصرني على من ظلمني، وأرني فيه ثأ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سنن الترمذ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ما كان يقوم من مجلس حتى يدعو بهؤلاء الدعوات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قسم لنا من خشيتك ما تحول بيننا وبين معاص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عل ثأرنا على من ظلمنا، وانصرنا على من عادا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دعاء بتعين الظالم بعينه، فقد ثبت من دعائه صلى الله عليه وسلم للذين غرروا بأصحابه، وغدروا بهم عند بئر معونة من قبائل رعل وذكوان وبني لحيان وعصية، أن دعا عليهم كما صح أنه صلى عليه وسلم دعا عليهم ثلاثين صباحا، والقصة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أن ندرك أن الدعاء على الظالم بالضلال، وعدم الهداية لا يجوز، ينبغي أن لا يصدر هذا من المسلم مهما كان الظلم الذي تعرض له، بل الواجب على المسلم كره المعصية، والسعي في تطهير الأرض منها، وليس في زيادتها واستم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 البصري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رخص له أن يدعو على من ظلمه من غير أن يعتدي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إمام القرا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دعاء على الظالم له 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عزله أي الدعاء بعزله بزوال ظلمه فقط وهذا حسن، وثانيها بذهاب أولاده وذهاب أهله ونحوه ممن له تعلق به ولم يحصل منه جناية عليه، وهذا ينه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شتبه على بعض الناس دليلان في ظاهرهما الدلالة على جواز الدعاء على الظالم بالإثم والمعصية، أحدهم من القرآن الكريم، وذلك فيما جاء في القرآن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دعا على فرعون وقومه،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جواب عن هذا ب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عاء موسى جاء بعد علمه بوحي م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م فرعون لا يؤمنون، ولو جاءتهم كل آية ومعجزة، وليس فيه الدعاء مطلقا على كل كافر، أو ظالم، بطمس القلب، واليأس من الإيمان و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كثير في تفسير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دُدْ عَلَى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 اطبع عليها فلا يؤمنوا حتى يروا العذاب الأليم، وهذه الدعوة كانت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با لله ودينه على فرعون، وملئه الذين تبين له أنهم لا خير فيهم، ولا يجئ منهم شيء؛ كما دع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نُوحٌ رَّبِّ لَا تَذَرْ عَلَى الْأَرْضِ مِنَ الْكَافِرِينَ دَيَّ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نْ تَذَرْهُمْ يُضِلُّوا عِبَادَكَ وَلَا يَلِدُوا إِلَّا فَاجِرًا كَ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دعا هذا الدعاء بعد أن أوحي إلي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 إِلَى نُوحٍ أَنَّهُ لَن يُؤْمِنَ مِن قَوْمِكَ إِلاَّ مَن قَدْ آمَنَ فَلاَ تَبْتَئِسْ بِ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ذلك،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لَا تَذَرْ عَلَى الْأَرْضِ مِنَ الْكَافِرِينَ دَيَّ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حديث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شكاية أهل الكوفة سعد بن أبي وقاص إلى عمر وقيام ذلك الرجل بالمسجد، واتهامه لسعد بتهم عدة، وقال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لأدعون 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 عبدك هذا كاذبا، قام رياء وسمعة، فأطل عمره، وأطل فقره، وعرضه ل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عد إذا س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كبير مفتون أصبتني دعوة س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بد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رأيته بعده قد سقط حاجباه على عينيه من الكبر، وإنه ليتعرض للجواري في الطرق يغمز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ظن بعض الناس أن سعد دعا عليه بالمعصية والإثم، ولكن الصواب أنه دعا عليه بتعرضه للفتن والبلايا والمحن في الدين والدنيا؛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رضه ل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تنة لا تعني المعصية، ولكنها تعني الشدة التي قد تقع في المعصية إن لم يصبر عليها، وهذا ما ح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حال فإن الظالم معرض لسياط دعوة المظلوم في أية لحظة، في جسده، في ماله، في صحته النفسية، في أهله، بل حتى في دي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ظلمن إذا ما كنت مقت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ظلم أخره يأتيك بالند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مت عيونك والمظلوم م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عليك وعين الله لم تن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واقب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فلاس يوم القيامة،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م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ف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واقب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ظلمات يوم القيامة؛ في صحيح مسلم من حديث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ظاهره، فيكون ظلمات على صاحبه لا يهتدي يوم القيامة سبيلا حين يسعى نور المؤمنين بين أيديهم وبأيمانهم، ويحتمل أن الظلمات هنا الشدائد، وبه فسر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يُنَجِّيكُم مِّن ظُلُمَاتِ الْبَرِّ وَ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دائدهما، ويحتمل أنها عبارة عن الأنكال و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اهتدى ب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سماوات والأرض أقام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دل والحق، ولا يصلح للسماوات والأرض إلا العدل وإلا لفسدت؛ لأن العدل هو وضع الشيء في موضعه، والظلم عكس ذلك أي وضع الشيء في غير موضعه، فلا سبيل لأن تقوم السماوات والأرض إلا بوضع كل شيء في موضعه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ء وَالْأَرْضَ وَمَا بَيْنَهُمَا بَاطِلًا ذَلِكَ ظَنُّ الَّذِينَ كَفَرُوا فَوَيْلٌ لِّلَّذِينَ كَفَرُوا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يد شرعا أن ينتظم الكون كله بمن فيه، ولا يكون ذلك إلا بانتهاج الناس العدل الذي قام عليه الكون، ولهذا أمر سبحانه بالعد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حديث أبي ذ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ى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يستدعي المزيد، فأسأل الله أن يتم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6:00Z</dcterms:created>
  <dc:creator>الشيخ / عبدالعزيز بن عبدالله السويدان</dc:creator>
  <dc:description/>
  <dc:language>en-US</dc:language>
  <cp:lastModifiedBy>ahmed</cp:lastModifiedBy>
  <cp:lastPrinted>2011-04-02T16:45:00Z</cp:lastPrinted>
  <dcterms:modified xsi:type="dcterms:W3CDTF">2013-09-24T14:38:00Z</dcterms:modified>
  <cp:revision>3</cp:revision>
  <dc:subject>1/المقصود بالظلم 2/أنواع الظلم وحكم كل نوع 3/العواقب الوخيمة للظلم في الدنيا والآخرة 4/أهمية العدل وفضله</dc:subject>
  <dc:title>الظلم</dc:title>
</cp:coreProperties>
</file>