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دُّوسِ</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تنزيه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رات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بخاصة</w:t>
            </w:r>
            <w:r>
              <w:rPr>
                <w:b/>
                <w:b/>
                <w:bCs/>
                <w:rtl w:val="true"/>
              </w:rPr>
              <w:t xml:space="preserve"> </w:t>
            </w:r>
            <w:r>
              <w:rPr>
                <w:rFonts w:cs="Traditional Arabic"/>
                <w:b/>
                <w:b/>
                <w:bCs/>
                <w:rtl w:val="true"/>
              </w:rPr>
              <w:t>القت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ا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جب العدل في كل الأحوال، وحرم الظلم في الدماء والأعراض والأموال، وأشهد أن لا إله إلا الله كامل الأوصاف وواسع الن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ذي فاق جميع العالمين في العدل والفضل والأفضال، اللهم صل وسلم على محمد وعلى آله وأصحابه خير صحب وأشرف آ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واعملوا بطاعت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الظلم على نفسه، وجَعَلَهُ بين العباد مُحَرَّمَاً، كما جاء في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عزَّ وجل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ه نفسه عن الظلم في آيات كثي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ن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ى إرادته للظ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له يريد ظلم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له يريد ظلما ل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في نون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سيت نفي الظلم عنه وقولك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ظلم المحال وليس ذا إمك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اح القلب في العدل، وفساده في ال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الذي هو شرك لا شفاعة فيه، وظلم الناس بعضهم بعضًا، لا بد فيه من إعطاء المظلوم حقه، لا يسقط حق المظلوم لا بشفاعة ولا غيرها، ولكن قد يعطى المظلوم من الظالم كما قد يغفر لظالم نفسه بالشف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ظالم المطلق ما له من شفيع مطاع، وأما الموحد فلم يكن ظالماً مطلقا؛ بل هو موحد مع ظلمه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ظلم المقيد فقد يختص بظلم الإنسان نفسه، وظلم الناس بعضهم بعضا، كقو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إذا فَعَلُواْ فَاحِشَةً أو ظَلَمُواْ أَنْفُسَهُمْ ذَكَرُواْ اللّهَ فَاسْتَغْفَرُواْ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كتابه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ظلم كله حرام مذموم، فأعلاه الشرك؛ فإن الشرك لظلم عظيم، واللهُ لا يغفر أن يشرك به، وأوسطه ظلم العباد بالبغي والعدوان، وأدناه ظلم العبد نفسه فيما بينه وب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جاء من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 الحسنات العدل، وجماع السيئات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أكثر الظلم يقع على الضعفاء من النساء والخدم،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اء خيرا، وأوصى بالرفق بالخدم وعدم تكليفهم مالا يطيقون، وإعطائهم أج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ثم الظلم للخلق، ثم ظلم النفس؛ كما ذكر ذلك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ضافرت الأدلة من الكتاب والسنة على تحريم الظلم، نسوق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ئس مثو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 مؤذن بينهم أن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ظالمين لفي شقاق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الظالمين معذ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ات في الظلم وعاقبته تزيد على الثمانين آية، وما ذاك إلا لعظم حر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خولة بنت عامر الأنصارية، وهي امرأة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ر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ف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نفيع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د استدار كهيئته يوم خلق الله السماوات والأرض، السنة اثنا عشر شهرا، منها أربعة حُرُمٌ، ثلاث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الذي بين جمادى وشع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ا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ب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بلدكم هذا، في شهركم هذا؛ وستلقون ربكم فيسألكم عن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ا ترجعوا بعدي كُفّارا يضرب بعضكم رقاب بعض، ألا ليبلغ الشاهدُ الغائبَ، فلعل بعض من يبلغه أن يكون أوعى له من بعض مَن س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خيبر أقبل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و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ي رأيته في النار في بردةٍ غ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قتادة الحارث بن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فيهم فذكر لهم أن الجهاد في سبيل الله والإيمان بالله أفضل الأعمال،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قُتِلْتُ في سبيل الله، أتُكَفَّرُ عني خطاياي؟،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قتلت في سبيل الله وأنت صابر محتسب مقبل غير مد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قُتلت في سبيل الله، أتكفر عني خطايا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نت صابر محتسب مقبل غير مدبر، إلا الدَّيْن؛ فإن جبريل قال ل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وإنكم تختصمون إليّ، ولعل بعضكم أن يكون ألحن بحجته من بعض، فأقضي له بنحو ما أسمع، فمن قضيت له بحق أخيه فإنما أقطع له قطع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ء مأمور بأن يستعيذ من الفتن ويدعو الله أن يعصمه منها، وقد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تن آخر الزمان، وأنه يكثر فيها الهرج، وهو القتل، وها نحن نرى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كل يوم تطلع الصحف بحالات قتل هنا وهناك إثر حفنة من المال، وإثر ثورة غضب يندم عليها القاتل حين لا ينفع الن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دد الله عقوبة القاتل في كتابه بخمس عقوبات مشددة، مما يدل على عظم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م الساعة حتى يقبض العلم، وتكثر الزلازل، ويتقارب الزمان، وتظهر الفتن، ويكثر 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كثر فيكم المال فيفي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ن بين أهل الإسلام بين يدي الساعة الهرج والقتل، حتى يقتل الرجل جده وابن عمه وأباه وأخاه، 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أن تدركني وإي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تنة النائم فيها خير من المضطجع، والمضطجع فيها خير من القاعد، والقاعد فيها خير من القائم، والقائم خير من الماشي، والماشي فيها خير من الراكب، والراكب خير من المُجري، قتلاها كلها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أيام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لا يأمن الرجل جلي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أمرني إن أدرك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فف نفسك ويدك، وادخل 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دخل علي د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خ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ل علي بي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دخل مسجدك، ثم اصنع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بض بيمينه على ال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حتى تقت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خص لها أحد، فوالله ما شخص لها أحد إلا نسفته كما ينسف السيل الدِّمَن، إنها مشبهة مقبلة، حتى يقول الجاهل هذه تشبه مقبلة، وتتبين مدبرة، فإذا رأيتموها فاجتمعوا في بيوتكم، وكسروا سيوفكم، وقطّعوا أوت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لح من كف 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ا الله وإياكم بالقرآن العظيم، وبسنة سيد المرسلين، وأقول قولي هذا وأستغفر الله لي ولكم ولسائر المسلمين من كل ذنب فاستغفرو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الغافر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إله الأولين والآخرين، والصلاة والسلام على أشرف الأنبياء والمرسلين، نبينا محمد وعلى آله وأصحابه والتا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ظلم قد يقع من العباد كان من الإحسان أن تعفو عمن ظلم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أجر منه سبحانه بدون تحديد، مما يدل على عظم أجر العفو، 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زُونَ من ظُلْمِ أهل الظلمِ 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إساءةِ أهْلِ السُّوءِ إحْسَا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أن كل محدثة بدعة، وأن 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صحابة نبيك أجمعين، وعن أزواجه أمهات المؤمنين، ومن تبعهم بإحسان إلى يوم الدين، وعنا معهم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1:00Z</dcterms:created>
  <dc:creator>عبد العزيز بن أحمد السلامة</dc:creator>
  <dc:description/>
  <dc:language>en-US</dc:language>
  <cp:lastModifiedBy>ahmed</cp:lastModifiedBy>
  <cp:lastPrinted>2011-04-02T16:45:00Z</cp:lastPrinted>
  <dcterms:modified xsi:type="dcterms:W3CDTF">2013-03-12T16:43:00Z</dcterms:modified>
  <cp:revision>4</cp:revision>
  <dc:subject>1/ تحريم اللهِ القُدُّوسِ الظلمَ على نفسه وتنزيهها 2/ أنواع الظلم ومراتبه 3/  الأدلة من الكتاب والسنة على تحريم الظلم 4/ عاقبة الظلم 5/ تحذير النبي من فتن آخر الزمان بخاصة القتل 6/ العفو عن الظالمين.</dc:subject>
  <dc:title>الظلم</dc:title>
</cp:coreProperties>
</file>