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ظ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يوع</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كثرة</w:t>
            </w:r>
            <w:r>
              <w:rPr>
                <w:b/>
                <w:b/>
                <w:bCs/>
                <w:rtl w:val="true"/>
              </w:rPr>
              <w:t xml:space="preserve"> </w:t>
            </w:r>
            <w:r>
              <w:rPr>
                <w:rFonts w:cs="Traditional Arabic"/>
                <w:b/>
                <w:b/>
                <w:bCs/>
                <w:rtl w:val="true"/>
              </w:rPr>
              <w:t>المظا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قليله</w:t>
            </w:r>
            <w:r>
              <w:rPr>
                <w:b/>
                <w:b/>
                <w:bCs/>
                <w:rtl w:val="true"/>
              </w:rPr>
              <w:t xml:space="preserve"> </w:t>
            </w:r>
            <w:r>
              <w:rPr>
                <w:rFonts w:cs="Traditional Arabic"/>
                <w:b/>
                <w:b/>
                <w:bCs/>
                <w:rtl w:val="true"/>
              </w:rPr>
              <w:t>وكثي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ظلم</w:t>
            </w:r>
            <w:r>
              <w:rPr>
                <w:b/>
                <w:b/>
                <w:bCs/>
                <w:rtl w:val="true"/>
              </w:rPr>
              <w:t xml:space="preserve"> </w:t>
            </w:r>
            <w:r>
              <w:rPr>
                <w:rFonts w:cs="Traditional Arabic"/>
                <w:b/>
                <w:b/>
                <w:bCs/>
                <w:rtl w:val="true"/>
              </w:rPr>
              <w:t>يأكل</w:t>
            </w:r>
            <w:r>
              <w:rPr>
                <w:b/>
                <w:b/>
                <w:bCs/>
                <w:rtl w:val="true"/>
              </w:rPr>
              <w:t xml:space="preserve"> </w:t>
            </w:r>
            <w:r>
              <w:rPr>
                <w:rFonts w:cs="Traditional Arabic"/>
                <w:b/>
                <w:b/>
                <w:bCs/>
                <w:rtl w:val="true"/>
              </w:rPr>
              <w:t>الحسن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الظال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ميس</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3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رض اليوم موضوعًا له أهميته الكبيرة لكثرة ولوج الناس في ظلماته، بعلم منهم وبلا علم، وأهميته تنبع من كون الإنسان إذا مرّت أيام حياته وهو يتقلب فيما سنتحدث عنه، وإذا به يقف عند نهاية العمر، ضامنًا لسخط العزيز الجبار، يائسًا من النجاة من هلكته الخسران متيقنًا بنتيجة سوداء مظلمة وحسرة دائمًا مض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ي لكم اليوم هو مشكلة اجتماعية تنامت أطرافها، وتوسع خطرها، وكثر الحديث عنها في مجالس القضاء وقاعات المحاكمات، وربما انساق في أدراجها كثير من الناس سعيًا لكسب المال وربما الجاه وربما لمآرب أخر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 الظلم الذي حرّمه الله على نفسه وجعله بين عباده محرمًا، إنه الظلم الذي يؤهل المعتدي للاستيلاء على حقوق الآخرين، إنه الظلم الذي يقلّب الحقائق، ويغير النتائج، إنه الظلم الذي توعد الله عليه أشد ال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بِيلُ</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ظْلِمُ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وَيَبْغُونَ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بِغَيْ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أُوْلَـئِكَ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 الإنسان في هذه الدنيا طلبًا لكسب رزقه وقوته وقوت عياله، فيضرب في الأرض يرجو من الله أن يرزقه، وما هي إلا أيام وليالٍ إذا بنهاية العمر أتت، وأشد ما يلقاه العبد في دنياه من عناء الظلم ووحشة الظا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رّم الله علينا ظلم الناس وانتهاك حقوقهم وأكل أموالهم والقدح في أعراضهم، فإن تلك كلها أصناف للظلم، في الحديث ال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أخيه عنده مظلمة من عرض أو مال فليتح</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اليوم قبل أن يؤخذ منه يومَ لا دينار ولا درهم، فإن كان له عمل صالح أخذ منه بقدر عمل مظلمته، وإن لم يكن له عمل أخذ من سيئاته فحملت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ظلم الإنسان لأخيه الإنسان بأي شكل من أصناف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بأكل ماله أو انتهاك عرضه أو الاستطالة عليه لضع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ظيم ونتيجة وخيمة، ولربما سعى الإنسان في الدنيا لكسب الرزق وجمع المال، فيقع في ظلم عباد الله من أجل تحقيق مصلحته وبلوغ مآربه، وإن ال</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 xml:space="preserve"> عظيم عظيم، وإن كان في أمر يسير فقد ثبت في الصحيحي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قضيبًا من أرا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قضيبًا من أ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ظلم العبد فيه كان سببًا في تحريم الجنة على الظالم وإيجاب النا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الأراضي ذات المساحات الكبيرة التي تدخل إلى جعبة الظالم بالحيل والخداع والأيمان الفا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رواتب العمال التي ربما بلغت الآلاف التي تذهب مع مهب ال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عرق العامل الذي يسكب بلا 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المعاملة السيئة والاحتقار لعباد الله والاستطالة عليهم بالشتم والسب والاستهزاء وربما بالضرب لأنهم ضع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لم كبيرة عظي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والله إن الظلم شـؤ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ا زال المسيء هو الظلوم</w:t>
      </w:r>
    </w:p>
    <w:p>
      <w:pPr>
        <w:pStyle w:val="Normal"/>
        <w:jc w:val="both"/>
        <w:rPr/>
      </w:pPr>
      <w:r>
        <w:rPr>
          <w:rFonts w:ascii="Traditional Arabic" w:hAnsi="Traditional Arabic" w:cs="Traditional Arabic"/>
          <w:sz w:val="36"/>
          <w:sz w:val="36"/>
          <w:szCs w:val="36"/>
          <w:rtl w:val="true"/>
        </w:rPr>
        <w:t>ستعلم</w:t>
      </w:r>
      <w:r>
        <w:rPr>
          <w:rFonts w:ascii="Traditional Arabic" w:hAnsi="Traditional Arabic" w:cs="Traditional Arabic"/>
          <w:sz w:val="36"/>
          <w:sz w:val="36"/>
          <w:szCs w:val="36"/>
          <w:rtl w:val="true"/>
        </w:rPr>
        <w:t xml:space="preserve"> يا ظلوم إذا التق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ـدًا عند المليك من الملـوم</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ظلم مذهب لبركة العمر، مضيع لجهد الإنسان، ممحق للكسب، بل إن الظلم إفلاس من كل مكسب في الدنيا والآخرة؛ روى مسلم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من لا درهم له ولا دينار ولا متا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لس من أم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ذي يأتي يوم القيامة بصلاته وزكاته وصيامه، ويأتي وقد شتم هذا، وقذف هذا، وأكل مال هذا، وسفك دم هذا، وضرب هذا، فيعطى هذا من حسناته، وهذا من حسناته، فإن فنيت حسناته قبل أن يقضى ما عليه أخذ من خطاياهم وطرحت عليه ثم طرح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عض من الناس يظلم الناس ويأكل أموالهم ويحرمهم من ثمرة جهدهم، وربما يعتدي عليهم ليوفّر لأبنائه حياة بذخ سعيدة مرفهة، فيحلف على أرض فلان حتى تؤخذ لأبنائه ميراثًا طائلاً، ويأكل أجور العمال والموظفين، يجمع لأبنائه أموالاً طائلة، ويعتدي على الن</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 xml:space="preserve"> بالسب والشتم والاستهانة بهم؛ ليُكسب نفسه وأبناءه هيبة ووجاهة وسلطة، وما علم المسكين أنه سيدخل حفرة مظلمة لا مال فيها ولا ولد، وإنما حساب وسؤال، ما علم المسك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ثر عياله، وزادت أمواله، وكثرت عمائره، وارتفعت سيارته، وأصبح الناس يخشونه لظلمه وجبرو</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وأصبح له في المجتمع صولة وجولة ومه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 أن ذلك إنما هو إملاء له ليلقى مغبة ذلك عند رب لا يظلم مثقال ذ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حديث المتفق عليه عن أبي موسى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ملي للظالم، ف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أَخْذُ رَبّكَ إِذَا أَخَذَ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ىٰ</w:t>
      </w:r>
      <w:r>
        <w:rPr>
          <w:rFonts w:ascii="Traditional Arabic" w:hAnsi="Traditional Arabic" w:cs="Traditional Arabic"/>
          <w:sz w:val="36"/>
          <w:sz w:val="36"/>
          <w:szCs w:val="36"/>
          <w:rtl w:val="true"/>
        </w:rPr>
        <w:t xml:space="preserve"> وَهِىَ ظَـٰلِمَةٌ إِنَّ أَخْذَهُ أَل</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 xml:space="preserve">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مسلم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 واتقوا الشح فإن الشح أهلك من كان قبلكم، حملهم على أن سفكوا دماءهم واستحلوا محارم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عده الله لك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تَدْنَا لِلظَّالِمِينَ نَارًا أَحَاطَ بِهِمْ سُرَادِقُهَا وَإِن يَسْتَغِيثُواْ يُغَاثُواْ بِمَاء كَ</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هْلِ</w:t>
      </w:r>
      <w:r>
        <w:rPr>
          <w:rFonts w:ascii="Traditional Arabic" w:hAnsi="Traditional Arabic" w:cs="Traditional Arabic"/>
          <w:sz w:val="36"/>
          <w:sz w:val="36"/>
          <w:szCs w:val="36"/>
          <w:rtl w:val="true"/>
        </w:rPr>
        <w:t xml:space="preserve"> يَشْوِ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جُوهَ</w:t>
      </w:r>
      <w:r>
        <w:rPr>
          <w:rFonts w:ascii="Traditional Arabic" w:hAnsi="Traditional Arabic" w:cs="Traditional Arabic"/>
          <w:sz w:val="36"/>
          <w:sz w:val="36"/>
          <w:szCs w:val="36"/>
          <w:rtl w:val="true"/>
        </w:rPr>
        <w:t xml:space="preserve"> بِئْسَ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رَابُ</w:t>
      </w:r>
      <w:r>
        <w:rPr>
          <w:rFonts w:ascii="Traditional Arabic" w:hAnsi="Traditional Arabic" w:cs="Traditional Arabic"/>
          <w:sz w:val="36"/>
          <w:sz w:val="36"/>
          <w:szCs w:val="36"/>
          <w:rtl w:val="true"/>
        </w:rPr>
        <w:t xml:space="preserve"> وَسَاء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أ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سعادتك بظلم الناس وفرحتك بأكل أموالهم وانتهاك حقوقهم، أبشر بمال كله ظلمة، كله حزن، كله حسرة، كله 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بِيلُ</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ظْلِمُ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وَيَبْغُونَ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بِغَيْ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أُوْلَـئِكَ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شعور الإنسان بالقوة والغلبة والقهر يدفعه إلى ظلم عباد الله والتسلط عليهم وأكل أموالهم وانتهاك حقوقهم؛ ذلك لأنه قوي وهم ضعفاء، ذلك لأنه سيد وهم مسودون، ذلك لأنه ذو جاه وسلطان وهم ضعفة، ولكنّ الحق أن ذلك الظالم مسكين لأنه مهما جمع المال والأراضي والبيوت و</w:t>
      </w:r>
      <w:r>
        <w:rPr>
          <w:rFonts w:ascii="Traditional Arabic" w:hAnsi="Traditional Arabic" w:cs="Traditional Arabic"/>
          <w:sz w:val="36"/>
          <w:sz w:val="36"/>
          <w:szCs w:val="36"/>
          <w:rtl w:val="true"/>
        </w:rPr>
        <w:t>الأبناء،</w:t>
      </w:r>
      <w:r>
        <w:rPr>
          <w:rFonts w:ascii="Traditional Arabic" w:hAnsi="Traditional Arabic" w:cs="Traditional Arabic"/>
          <w:sz w:val="36"/>
          <w:sz w:val="36"/>
          <w:szCs w:val="36"/>
          <w:rtl w:val="true"/>
        </w:rPr>
        <w:t xml:space="preserve"> ومهما طالت به سطوته وامتد به عمره فهو مقبل إلى رب لا يظلم، رب عا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ظْلِمُ مِثْقَالَ ذَرَّةٍ وَإِن تَكُ حَسَنَةً يُضَـٰ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يأتي</w:t>
      </w:r>
      <w:r>
        <w:rPr>
          <w:rFonts w:ascii="Traditional Arabic" w:hAnsi="Traditional Arabic" w:cs="Traditional Arabic"/>
          <w:sz w:val="36"/>
          <w:sz w:val="36"/>
          <w:szCs w:val="36"/>
          <w:rtl w:val="true"/>
        </w:rPr>
        <w:t xml:space="preserve"> اليوم الذي يقول الظالم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لِهَـٰذَ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لاَ يُغَادِرُ صَغِيرَةً وَلاَ كَبِيرَةً إِلاَّ أَحْصَ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ضَ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وٰ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سْطَ</w:t>
      </w:r>
      <w:r>
        <w:rPr>
          <w:rFonts w:ascii="Traditional Arabic" w:hAnsi="Traditional Arabic" w:cs="Traditional Arabic"/>
          <w:sz w:val="36"/>
          <w:sz w:val="36"/>
          <w:szCs w:val="36"/>
          <w:rtl w:val="true"/>
        </w:rPr>
        <w:t xml:space="preserve"> لِيَ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ـٰمَةِ</w:t>
      </w:r>
      <w:r>
        <w:rPr>
          <w:rFonts w:ascii="Traditional Arabic" w:hAnsi="Traditional Arabic" w:cs="Traditional Arabic"/>
          <w:sz w:val="36"/>
          <w:sz w:val="36"/>
          <w:szCs w:val="36"/>
          <w:rtl w:val="true"/>
        </w:rPr>
        <w:t xml:space="preserve"> فَلاَ تُظْلَمُ نَفْسٌ شَيْئاً وَإِن كَانَ مِثْقَالَ حَبَّةٍ مّنْ خَرْدَلٍ أَتَيْنَا بِهَا وَكَفَىٰ بِنَا حَـٰ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تظلمن إذا م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الظلم مصدره يفضي إلى الندم</w:t>
      </w:r>
    </w:p>
    <w:p>
      <w:pPr>
        <w:pStyle w:val="Normal"/>
        <w:jc w:val="both"/>
        <w:rPr/>
      </w:pPr>
      <w:r>
        <w:rPr>
          <w:rFonts w:ascii="Traditional Arabic" w:hAnsi="Traditional Arabic" w:cs="Traditional Arabic"/>
          <w:sz w:val="36"/>
          <w:sz w:val="36"/>
          <w:szCs w:val="36"/>
          <w:rtl w:val="true"/>
        </w:rPr>
        <w:t>تنـام</w:t>
      </w:r>
      <w:r>
        <w:rPr>
          <w:rFonts w:ascii="Traditional Arabic" w:hAnsi="Traditional Arabic" w:cs="Traditional Arabic"/>
          <w:sz w:val="36"/>
          <w:sz w:val="36"/>
          <w:szCs w:val="36"/>
          <w:rtl w:val="true"/>
        </w:rPr>
        <w:t xml:space="preserve"> عينـاك وال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ـو عليك وعين الله لم تنـم</w:t>
      </w:r>
    </w:p>
    <w:p>
      <w:pPr>
        <w:pStyle w:val="Normal"/>
        <w:jc w:val="both"/>
        <w:rPr/>
      </w:pP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يا من ظلمت أن يوم المظلوم على الظالم أشد من يوم الظالم على المظلوم، فإذا دعتك قدرتك على ظلم الناس فاذكر قدرة الله علي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ذكّر</w:t>
      </w:r>
      <w:r>
        <w:rPr>
          <w:rFonts w:ascii="Traditional Arabic" w:hAnsi="Traditional Arabic" w:cs="Traditional Arabic"/>
          <w:sz w:val="36"/>
          <w:sz w:val="36"/>
          <w:szCs w:val="36"/>
          <w:rtl w:val="true"/>
        </w:rPr>
        <w:t xml:space="preserve"> أن مَنْ ظلم عباد الله كان له خصمه دون عباده؛ يقو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قيت الله تعالى بسبعين ذنبًا فيما بينك وبين الله أهون عليك أن تلقاه بذنب واحد فيما بينك وبين العبا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38:00Z</dcterms:created>
  <dc:creator>الشيخ خميس بن سعد الغامدي</dc:creator>
  <dc:description/>
  <cp:keywords/>
  <dc:language>en-US</dc:language>
  <cp:lastModifiedBy>USER</cp:lastModifiedBy>
  <cp:lastPrinted>2011-04-02T16:45:00Z</cp:lastPrinted>
  <dcterms:modified xsi:type="dcterms:W3CDTF">2012-12-25T15:39:00Z</dcterms:modified>
  <cp:revision>3</cp:revision>
  <dc:subject>1/ شيوع الظلم وكثرة المظالم 2/ التحذير من الظلم قليله وكثيره 3/ الظلم يأكل الحسنات 4/ عقوبة الظالم يوم القيامة</dc:subject>
  <dc:title>الظلم</dc:title>
</cp:coreProperties>
</file>