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ظلم</w:t>
            </w:r>
            <w:r>
              <w:rPr>
                <w:b/>
                <w:b/>
                <w:bCs/>
                <w:rtl w:val="true"/>
              </w:rPr>
              <w:t xml:space="preserve"> </w:t>
            </w:r>
            <w:r>
              <w:rPr>
                <w:rFonts w:cs="Traditional Arabic"/>
                <w:b/>
                <w:b/>
                <w:bCs/>
                <w:rtl w:val="true"/>
              </w:rPr>
              <w:t>وصو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شناعته</w:t>
            </w:r>
            <w:r>
              <w:rPr>
                <w:b/>
                <w:b/>
                <w:bCs/>
                <w:rtl w:val="true"/>
              </w:rPr>
              <w:t xml:space="preserve"> </w:t>
            </w:r>
            <w:r>
              <w:rPr>
                <w:rFonts w:cs="Traditional Arabic"/>
                <w:b/>
                <w:bCs/>
              </w:rPr>
              <w:t>3</w:t>
            </w:r>
            <w:r>
              <w:rPr>
                <w:rFonts w:cs="Traditional Arabic"/>
                <w:b/>
                <w:bCs/>
                <w:rtl w:val="true"/>
              </w:rPr>
              <w:t>/</w:t>
            </w:r>
            <w:r>
              <w:rPr>
                <w:rFonts w:cs="Traditional Arabic"/>
                <w:b/>
                <w:b/>
                <w:bCs/>
                <w:rtl w:val="true"/>
              </w:rPr>
              <w:t>احذر</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Cs/>
              </w:rPr>
              <w:t>4</w:t>
            </w:r>
            <w:r>
              <w:rPr>
                <w:rFonts w:cs="Traditional Arabic"/>
                <w:b/>
                <w:bCs/>
                <w:rtl w:val="true"/>
              </w:rPr>
              <w:t>/</w:t>
            </w:r>
            <w:r>
              <w:rPr>
                <w:rFonts w:cs="Traditional Arabic"/>
                <w:b/>
                <w:b/>
                <w:bCs/>
                <w:rtl w:val="true"/>
              </w:rPr>
              <w:t>تذكير</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بعاقبة</w:t>
            </w:r>
            <w:r>
              <w:rPr>
                <w:b/>
                <w:b/>
                <w:bCs/>
                <w:rtl w:val="true"/>
              </w:rPr>
              <w:t xml:space="preserve"> </w:t>
            </w:r>
            <w:r>
              <w:rPr>
                <w:rFonts w:cs="Traditional Arabic"/>
                <w:b/>
                <w:b/>
                <w:bCs/>
                <w:rtl w:val="true"/>
              </w:rPr>
              <w:t>ظلم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لجاره</w:t>
            </w:r>
            <w:r>
              <w:rPr>
                <w:b/>
                <w:b/>
                <w:bCs/>
                <w:rtl w:val="true"/>
              </w:rPr>
              <w:t xml:space="preserve"> </w:t>
            </w:r>
            <w:r>
              <w:rPr>
                <w:rFonts w:cs="Traditional Arabic"/>
                <w:b/>
                <w:bCs/>
              </w:rPr>
              <w:t>7</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قريب</w:t>
            </w:r>
            <w:r>
              <w:rPr>
                <w:b/>
                <w:b/>
                <w:bCs/>
                <w:rtl w:val="true"/>
              </w:rPr>
              <w:t xml:space="preserve"> </w:t>
            </w:r>
            <w:r>
              <w:rPr>
                <w:rFonts w:cs="Traditional Arabic"/>
                <w:b/>
                <w:b/>
                <w:bCs/>
                <w:rtl w:val="true"/>
              </w:rPr>
              <w:t>لقريبه</w:t>
            </w:r>
            <w:r>
              <w:rPr>
                <w:b/>
                <w:b/>
                <w:bCs/>
                <w:rtl w:val="true"/>
              </w:rPr>
              <w:t xml:space="preserve"> </w:t>
            </w:r>
            <w:r>
              <w:rPr>
                <w:rFonts w:cs="Traditional Arabic"/>
                <w:b/>
                <w:bCs/>
              </w:rPr>
              <w:t>8</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للآباء</w:t>
            </w:r>
            <w:r>
              <w:rPr>
                <w:b/>
                <w:b/>
                <w:bCs/>
                <w:rtl w:val="true"/>
              </w:rPr>
              <w:t xml:space="preserve"> </w:t>
            </w:r>
            <w:r>
              <w:rPr>
                <w:rFonts w:cs="Traditional Arabic"/>
                <w:b/>
                <w:bCs/>
              </w:rPr>
              <w:t>9</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عضل</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10</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w:t>
            </w:r>
            <w:r>
              <w:rPr>
                <w:rFonts w:cs="Traditional Arabic"/>
                <w:b/>
                <w:bCs/>
                <w:rtl w:val="true"/>
                <w:lang w:bidi="ar-EG"/>
              </w:rPr>
              <w:t>.</w:t>
            </w:r>
            <w:r>
              <w:rPr>
                <w:rFonts w:cs="Traditional Arabic"/>
                <w:b/>
                <w:b/>
                <w:bCs/>
                <w:rtl w:val="true"/>
              </w:rPr>
              <w:t>لم</w:t>
            </w:r>
            <w:r>
              <w:rPr>
                <w:b/>
                <w:b/>
                <w:bCs/>
                <w:rtl w:val="true"/>
              </w:rPr>
              <w:t xml:space="preserve"> </w:t>
            </w:r>
            <w:r>
              <w:rPr>
                <w:rFonts w:cs="Traditional Arabic"/>
                <w:b/>
                <w:b/>
                <w:bCs/>
                <w:rtl w:val="true"/>
              </w:rPr>
              <w:t>الأزواج</w:t>
            </w:r>
            <w:r>
              <w:rPr>
                <w:b/>
                <w:b/>
                <w:bCs/>
                <w:rtl w:val="true"/>
              </w:rPr>
              <w:t xml:space="preserve"> </w:t>
            </w:r>
            <w:r>
              <w:rPr>
                <w:rFonts w:cs="Traditional Arabic"/>
                <w:b/>
                <w:b/>
                <w:bCs/>
                <w:rtl w:val="true"/>
              </w:rPr>
              <w:t>لزوجاتهم</w:t>
            </w:r>
            <w:r>
              <w:rPr>
                <w:b/>
                <w:b/>
                <w:bCs/>
                <w:rtl w:val="true"/>
              </w:rPr>
              <w:t xml:space="preserve"> </w:t>
            </w:r>
            <w:r>
              <w:rPr>
                <w:rFonts w:cs="Traditional Arabic"/>
                <w:b/>
                <w:bCs/>
              </w:rPr>
              <w:t>1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أربا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عمال</w:t>
            </w:r>
            <w:r>
              <w:rPr>
                <w:b/>
                <w:b/>
                <w:bCs/>
                <w:rtl w:val="true"/>
              </w:rPr>
              <w:t xml:space="preserve"> </w:t>
            </w:r>
            <w:r>
              <w:rPr>
                <w:rFonts w:cs="Traditional Arabic"/>
                <w:b/>
                <w:bCs/>
              </w:rPr>
              <w:t>12</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خلق</w:t>
            </w:r>
            <w:r>
              <w:rPr>
                <w:b/>
                <w:b/>
                <w:bCs/>
                <w:rtl w:val="true"/>
              </w:rPr>
              <w:t xml:space="preserve"> </w:t>
            </w:r>
            <w:r>
              <w:rPr>
                <w:rFonts w:cs="Traditional Arabic"/>
                <w:b/>
                <w:bCs/>
              </w:rPr>
              <w:t>1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خا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5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مراض المتفشية في مجتمعنا والمنتشرة بشكل مخيف من عقو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هو الظلم في مختلف أشكاله وصوره، فالقوي يقهر الضعيف، والغني يستغل الفقير، وصاحب العمل يستعبد عماله، ويأكل حقوقهم، أو يعطيه إياها منقوصة غير كام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مة الظلم، وشناعته وعاقبة الظالم ومصيره؛ يقو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اقبة الظلم وخيمة، وعاقبة العدل كريمة، وير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ينصر الدولة العادلة وإن كانت كافرة، ولا ينصر الدولة الظالمة وإن كانت 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ظالم من أحرى الناس بلعنة الله وعذابه وغضبه ونكاله؛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لْ مِنْهُمْ إني إِلَاهٌ مّن دُونِهِ فَذلِكَ نَجْزِيهِ جَهَنَّمَ كَذَلِكَ نَجْزِ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جل و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لاَ يَنفَعُ الظَّالِمِينَ مَعْذِرَتُهُمْ وَ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ا ما نجد في القرآن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هْدِى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زيدهم ضلا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ذا تأم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 القرآنية، والسنن النبوية، والحوادث الكونية، والعبر التاريخية، والواقع المعاصر، وجدت أن عامة ما يصيب الناس من شؤم وبلاء، ونكد وشقاء، وما يحيق بالأمم الماضية، والمجتمعات الحاضرة، والأفراد والدول من زلازل ومحن، وكوارث وفتن، حتى الأفراد والأسر والعوائل، فإن مرد ذلك إلى الظلم في غالب الأح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قُرَى أَهْلَكْنَاهُمْ لَمَّا ظَ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خْذُ رَبّكَ إِذَا أَخَذَ الْقُرَى وَهِىَ ظَـالِمَةٌ إِنَّ أَخْذَهُ أَلِيمٌ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جرأ بعد هذا ظالم على ظلم الناس في أنفسهم وأعراضهم ودمائهم وأموالهم وهو يتلو مثل هذه الآيات ويسم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قبل أن تظلم أحدًا في قليل أو كثير، أو صغير أو كبير، وتذكر تلك المواقف التي تقفها في الدنيا والآخرة، فأول تلك المواقف يوم تجد جزاء ظلمك معجلاً، دعوة مظلوم مجلجلة في الآفاق، واخترقت السبع الطباق، وجاءت إلى الجبار فأقسم جل جلاله لأنصرن صاحبها ولو بعد 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اق بك النكال والعذاب بسبب تلك الدعوة، وسبب الظل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ترد دعو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عوة المظلوم يرفعها الله فوق الغمام، ويفتح لها أبواب السماء، ويقول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تي لأنصرنك ولو بعد 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ظلمن إذا ما كنت مقت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ظلم آخره يأتيك بالنـ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امت عيونك والمظلوم م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يك وعين الله لم ت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ة المظلوم تصيبك في نفسك ومالك وولدك، دعوة مظلوم تقلب صحتك سقمًا، دعوة مظلوم تقلب سعادتك شقاء، دعوة مظلوم تجعلك بعد العز والغنى ذليلاً حقيرًا ف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مة موقف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بلغ الروح الحلقوم، يوم تعالج سكرات الموت وكرب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تَرَى إِذِ الظَّالِمُونَ في غَمَرَاتِ الْمَوْتِ وَالْمَلَائِكَةُ بَاسِطُواْ أَيْدِيهِمْ أَخْرِجُواْ أَنفُسَكُمُ الْيَوْمَ تُجْزَوْنَ عَذَابَ الْهُونِ بِمَا كُنتُمْ تَقُولُونَ عَلَى اللَّهِ غَيْرَ الْحَقّ وَكُنتُمْ عَنْ ءايَاتِهِ تَسْ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النصير والمعين وأين الرف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حد ينجيك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قف ثالث في الق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علمت أن ظالمًا يفرش له قبره في فراش من جهنم، ويغطى بغطاء من جهنم، فيما تصعد روحه فتوصد أبواب السماء دونها فترد إلى سجين، وأسفل سافلين، ويفرش لها فراش من النار، ي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م مّن جَهَنَّمَ مِهَادٌ وَمِن فَوْقِهِمْ غَوَاشٍ وَكَذلِكَ نَجْزِ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وكذلك نجز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غْشَـاهُمُ الْعَذَابُ مِن فَوْقِهِمْ وَمِن تَحْتِ أَرْجُلِهِمْ وَيِقُولُ ذُوقُواْ 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مع هذا كله؛ فإن هذا ليس بشيء بالنسبة إلى ما ينتظ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هنم بعد البعث والنش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سلامة و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فك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قوفك أمام الجبار وسؤاله لك عن هذه المظالم فهل ستعتذر أم هل ستنتصر؟ أم هل ستفتدي نفسك أم ستطلب الرجعة إلى دار الدنيا لتتخلص من المظالم؟ فكل ذلك محال وب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لماذا ت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ي قدرتك وقوتك؟ فسوف يسلط الله عليك من هو أقدر منك، أم هي عزتك ومالك وجاهك؟ فكل ذلك صائر إلى الذل والهوان، أم هو إمهال الله لك وإغراقه عليك النعم، فت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لّهَ غَافِلاً عَمَّا يَعْمَلُ الظَّالِمُونَ إِنَّمَا يُؤَخِّرُهُمْ لِيَوْمٍ تَشْخَصُ فِيهِ الأَبْ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 الله وأقلع عن ظلم المسلمين، وكف عن التعدي عليهم في أموالهم وأعراضهم ودمائهم قبل أن تلقى الله بهذا الظلم الشن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 الجار لج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ؤذي الجار جاره ويظلمه في معاشه، ويظلمه بتسليط الأغاني والأصوات المزعجة عليه، ويظلمه بمعاكسات أولاده لبناته، وغير ذلك مما يجري بين الجار وج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ع أنه قد جاء الوعيد الشديد في ذلك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ؤمن، والله لا يؤمن، والله لا ي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قد خاب وخسر، من ه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ا يأمن جاره بوائ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ستكمل الإيمان، والبوائق هي الشرور والغو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شع صور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 ذوي القربى، وأسأل القضاة في المحاكم لتقف على الحقيقة المرة، فيما يجري بين الأقارب، بل بين الأخ وأخيه على شبر من الأرض، أو حفنة قليلة من ال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قارب الذين هم أولى الناس بنصرة بعضهم البعض إلا أنهم وبسبب ما فتح الله على الناس من الدنيا تسلل الداء إلى نفوسهم، فانقطعت المودات، وانفصمت العلاقات، وتسلط القريب على قريبه إلا من رحم الله، أقلق نهاره، وأسهر ليله، وبدل سعادته همًا، وصحته سقمًا، ويسره عسرًا، حتى وصل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كيد شياطين الإنس والجن أن بعض الأقارب قد سلط على أقاربه السحرة، فيبقى القريب يتجرع ألم الحياة وغصصها إلى أن يهلك، أو يكتب الله له الشفاء والعاف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فس من وقع الحسام المهن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يتق الله أولئك؟ أما كان الأولى أن ينصر أخاه ويقف معه وقت الشدائد والمح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ظلم الشن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أب المسكين الذي يبكي بدمع الدم حرقة ولوعة، من ظلم من؟ من ظلم أقرب الناس إليه من ظلم من رباه وخرج من صلبه، من ظلم من أنفق عليه وسهر من أجله وتعب من أجل راحته حتى رآه رجلاً جلدًا يمشي على الأرض قويًا، وعندما أصبح خصمًا عنيدًا لوالده يضربه ويشتمه ويلعنه في حياته قبل مم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 عجبًا لمن ربيت ط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مه بأطراف البن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لمـه الرمايـة كل ي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شتد ساعده رم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علمته نظم القوا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ال قافية هج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قصة التي في سندها ض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 إلى رجل ملوي اليد،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يدك ملوية؟ قال إن أبي كان مشركًا وكان كثير المال فسألته شيئًا من ماله فامتنع، فلويت يده وانتزعت من ماله ما أردت، فدعا علي في شعر قا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ت يا أمير المؤمنين ملوي اليد،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دعاء آبائكم في الجاهلية فكيف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صور ال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ضل البنات عن الزواج، فبعض الآباء يمنع بناته من أغلى وأعز شيء تمتلكه، من الحب الحلال الذي أباحه الإسلام، فيمنعها من الحياة السعيدة، والحنان والأمومة، وهمه الأكبر،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الأموال، والاستيلاء على رواتب بناته، بالقوة والقهر، وكم هي القصص المأساوية في هذا الم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حصل من بعض الأزواج لزوجاتهم، وله صور ومظاهر شتى،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يرغب الزوج بمفارقة زوجته التي يكرهها، فإنه لا يسرحها بإحسان، ولكنه يلجأ إلى تنغيص حياتها، بشتى الطرق والوسائل، لكي تفدي نفسه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ءامَنُواْ لاَ يَحِلُّ لَكُمْ أَن تَرِثُواْ النّسَاء كَرْهاً وَلاَ تَعْضُلُوهُنَّ لِتَذْهَبُواْ بِبَعْضِ مَا ءاتَيْتُمُ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د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ميل إلى إحدى زوجاته، فيحيف على الأخرى، ويضر بها،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زوج، وعليك أن تمسك بمعروف، أو تسرح ب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تَفَرَّقَا يُغْنِ اللَّهُ كُلاًّ مّن سَعَتِهِ وَكَانَ اللَّهُ واسِع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ظلم المؤ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قع من أرباب العمال على عمالهم، فهؤلاء الضعفة الذين تعاقدت معهم أوف عهدك معهم، ولا تستغل ضعفهم وغربتهم، ولا تنتهز عجزهم، فإن من عمل ذلك، فإن الله توعده أن يكون هو خصمه يوم القيامة، فاتق الله وأعط الأجير أجره قبل أن يجف عرقه، ولا تمنعه حقه وتبخسه راتبه، حتى وإ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ثل هذا الظلم هو ما دفع بعض العمالة إلى السرقة، أو قتل كفيله، أو الزنا بمحارمه، أو قتل الأسرة بكاملها كما نسمع في وسائل الإعلام، بل بعضهم يصل به الحال إلى أن يقتل نفسه، فيأتي ذلك العامل المسكين من بلاده الفقيرة، وقد باع ما يملك حتى وصل إلى هذه البلاد المباركة، ويفاجأ بالظلم المرير والبخس للحقوق، فيصل به الأمر إلى الانتح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ياذًا ب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مسئول عن هذا؟ إنه 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بخستهم حقوقهم، فا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ن تحت كفالتك من العم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هل وأن الأيام دول، فيوم لك ويوم عليك، فأعط كل ذي حق 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لع عن ظلم المسلمين، وظلم العباد، وكف عن التعدي عليهم في أموالهم وأعراضهم ودمائهم قبل أن تلقى الله بهذا الظلم الشنيع، فتندم في ساعة لا ينفع فيها الندم،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مظلمة لأخيه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إنا نعوذ بك من الظلم، اللهم نعوذ بك من الظلم، اللهم لا تجعلنا من القوم الظالمين، ولا مع القوم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ذروا الظلم بجميع صوره وأشكاله، ومن أعظم الظلم وأشنعه وأفظعه،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جاوز العبد تجا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أن يشرك بربه غيره، وأن يجعل الإنسان لله ندًا، وهو خلقه،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لُقْمَانُ لابْنِهِ وَهُوَ يَعِظُهُ يا بُنَيَّ لاَ تُشْرِكْ بِاللَّهِ إِنَّ الشّرْكَ لَظُلْمٌ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من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دي في حدود الله، وانتهاك محارمه،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حُدُودُ اللَّهِ فَلاَ تَعْتَدُوهَا 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عد الله عني وعنكم الظلم بجميع أشكاله وصور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9:00Z</dcterms:created>
  <dc:creator>الشيخ/ حمد بن إبراهيم الحريقي</dc:creator>
  <dc:description/>
  <dc:language>en-US</dc:language>
  <cp:lastModifiedBy>ahmed</cp:lastModifiedBy>
  <cp:lastPrinted>2011-04-02T16:45:00Z</cp:lastPrinted>
  <dcterms:modified xsi:type="dcterms:W3CDTF">2014-03-06T14:29:00Z</dcterms:modified>
  <cp:revision>3</cp:revision>
  <dc:subject>1/تفشي الظلم في المجتمع 2/حرمة الظلم وشناعته 3/احذر دعوة المظلوم 4/تذكير الظالم بعاقبة ظلمه في الدنيا والآخرة 6/ظلم الجار لجاره 7/ظلم القريب لقريبه 8/ظلم الأبناء للآباء 9/ظلم عضل البنات عن الزواج 10/بعض صور ظلم الأزواج لزوجاتهم 11/بعض مظاهر ظلم أرباب العمل للعمال 12/كيفية التوبة من ظلم الخلق 13/بعض صور ظلم العبد في حق الخالق</dc:subject>
  <dc:title>الظلم وصوره</dc:title>
</cp:coreProperties>
</file>