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با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م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رو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2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الم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لَّ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َّ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ب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ز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و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لّ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07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5T15:09:00Z</dcterms:modified>
  <cp:revision>5</cp:revision>
  <dc:subject>1/حرمة الظلم وذمه  2/عاقبة الظلم الدنيوية والأخروية  3/أنواع الظلم</dc:subject>
  <dc:title>الظلم وسوء عقباه </dc:title>
</cp:coreProperties>
</file>