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ك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ا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يِ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أَوْلِي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ْ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ِ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ْطَ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ُ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ف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وِع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كِاَ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ر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ص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نْح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س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ب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ن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ز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ئ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ت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احِريِ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َاي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َاث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رِّث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ق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ض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اص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حَابّ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ن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ع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أ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ُّ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َي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ي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ش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لْ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ث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ج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قُو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َّ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َاج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قُوبِ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لَاع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رِ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وِّ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تَوِي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ص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ل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صَرّ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ص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صِ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لَا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ق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زي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ا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ن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س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ِق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و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زي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س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ا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كُ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َ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ز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َا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ق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و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ك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تَنَ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ْتِغ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َ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جَّ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يّ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ُك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َ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ْ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هِ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اَد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تَه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د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حَاي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ر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سْق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مَاط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ْتِ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اي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نَا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َ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ُ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ِف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ِ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ِ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ص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ذْك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ل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أ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ع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ص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ّ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ق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عِف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َو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ك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ص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َاج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اغَض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ل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ئِ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ْ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َا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طِ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ّ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ْق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وَانَ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8:00Z</dcterms:created>
  <dc:creator>الشيخ محمد بن مبارك الشرافي</dc:creator>
  <dc:description/>
  <dc:language>en-US</dc:language>
  <cp:lastModifiedBy>ahmed</cp:lastModifiedBy>
  <cp:lastPrinted>2025-01-08T11:29:00Z</cp:lastPrinted>
  <dcterms:modified xsi:type="dcterms:W3CDTF">2025-01-08T09:29:00Z</dcterms:modified>
  <cp:revision>3</cp:revision>
  <dc:subject>1/تحريم الظلم بكافة أشكاله 2/تحريم الظلم في قسمة المواريث 3/عدالة التشريع الإلهي في توزيع المواريث 4/من أشكال التلاعب بالتركات والظلم في توزيع المواريث 5/تحري العدل في تقسيم التركات.</dc:subject>
  <dc:title>الظلم في الميراث</dc:title>
</cp:coreProperties>
</file>