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ظلم</w:t>
            </w:r>
            <w:r>
              <w:rPr>
                <w:b/>
                <w:b/>
                <w:bCs/>
                <w:rtl w:val="true"/>
              </w:rPr>
              <w:t xml:space="preserve"> </w:t>
            </w:r>
            <w:r>
              <w:rPr>
                <w:rFonts w:cs="Traditional Arabic"/>
                <w:b/>
                <w:b/>
                <w:bCs/>
                <w:rtl w:val="true"/>
              </w:rPr>
              <w:t>ظلم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عد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يام</w:t>
            </w:r>
            <w:r>
              <w:rPr>
                <w:b/>
                <w:b/>
                <w:bCs/>
                <w:rtl w:val="true"/>
              </w:rPr>
              <w:t xml:space="preserve"> </w:t>
            </w:r>
            <w:r>
              <w:rPr>
                <w:rFonts w:cs="Traditional Arabic"/>
                <w:b/>
                <w:b/>
                <w:bCs/>
                <w:rtl w:val="true"/>
              </w:rPr>
              <w:t>السماوات</w:t>
            </w:r>
            <w:r>
              <w:rPr>
                <w:b/>
                <w:b/>
                <w:bCs/>
                <w:rtl w:val="true"/>
              </w:rPr>
              <w:t xml:space="preserve"> </w:t>
            </w:r>
            <w:r>
              <w:rPr>
                <w:rFonts w:cs="Traditional Arabic"/>
                <w:b/>
                <w:b/>
                <w:bCs/>
                <w:rtl w:val="true"/>
              </w:rPr>
              <w:t>والأرض</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د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يأمر</w:t>
            </w:r>
            <w:r>
              <w:rPr>
                <w:b/>
                <w:b/>
                <w:bCs/>
                <w:rtl w:val="true"/>
              </w:rPr>
              <w:t xml:space="preserve"> </w:t>
            </w:r>
            <w:r>
              <w:rPr>
                <w:rFonts w:cs="Traditional Arabic"/>
                <w:b/>
                <w:b/>
                <w:bCs/>
                <w:rtl w:val="true"/>
              </w:rPr>
              <w:t>بالعدالة</w:t>
            </w:r>
            <w:r>
              <w:rPr>
                <w:b/>
                <w:b/>
                <w:bCs/>
                <w:rtl w:val="true"/>
              </w:rPr>
              <w:t xml:space="preserve"> </w:t>
            </w:r>
            <w:r>
              <w:rPr>
                <w:rFonts w:cs="Traditional Arabic"/>
                <w:b/>
                <w:b/>
                <w:bCs/>
                <w:rtl w:val="true"/>
              </w:rPr>
              <w:t>المطلق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العالم</w:t>
            </w:r>
            <w:r>
              <w:rPr>
                <w:b/>
                <w:b/>
                <w:bCs/>
                <w:rtl w:val="true"/>
              </w:rPr>
              <w:t xml:space="preserve"> </w:t>
            </w:r>
            <w:r>
              <w:rPr>
                <w:rFonts w:cs="Traditional Arabic"/>
                <w:b/>
                <w:b/>
                <w:bCs/>
                <w:rtl w:val="true"/>
              </w:rPr>
              <w:t>العدل</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بالإس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نتائج</w:t>
            </w:r>
            <w:r>
              <w:rPr>
                <w:b/>
                <w:b/>
                <w:bCs/>
                <w:rtl w:val="true"/>
              </w:rPr>
              <w:t xml:space="preserve"> </w:t>
            </w:r>
            <w:r>
              <w:rPr>
                <w:rFonts w:cs="Traditional Arabic"/>
                <w:b/>
                <w:b/>
                <w:bCs/>
                <w:rtl w:val="true"/>
              </w:rPr>
              <w:t>السيئة</w:t>
            </w:r>
            <w:r>
              <w:rPr>
                <w:b/>
                <w:b/>
                <w:bCs/>
                <w:rtl w:val="true"/>
              </w:rPr>
              <w:t xml:space="preserve"> </w:t>
            </w:r>
            <w:r>
              <w:rPr>
                <w:rFonts w:cs="Traditional Arabic"/>
                <w:b/>
                <w:b/>
                <w:bCs/>
                <w:rtl w:val="true"/>
              </w:rPr>
              <w:t>للظل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شرك</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الأكب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خبط</w:t>
            </w:r>
            <w:r>
              <w:rPr>
                <w:b/>
                <w:b/>
                <w:bCs/>
                <w:rtl w:val="true"/>
              </w:rPr>
              <w:t xml:space="preserve"> </w:t>
            </w:r>
            <w:r>
              <w:rPr>
                <w:rFonts w:cs="Traditional Arabic"/>
                <w:b/>
                <w:b/>
                <w:bCs/>
                <w:rtl w:val="true"/>
              </w:rPr>
              <w:t>الظا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ظلمات</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ضياع</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المظلوم</w:t>
            </w:r>
            <w:r>
              <w:rPr>
                <w:b/>
                <w:b/>
                <w:bCs/>
                <w:rtl w:val="true"/>
              </w:rPr>
              <w:t xml:space="preserve"> </w:t>
            </w:r>
            <w:r>
              <w:rPr>
                <w:rFonts w:cs="Traditional Arabic"/>
                <w:b/>
                <w:b/>
                <w:bCs/>
                <w:rtl w:val="true"/>
              </w:rPr>
              <w:t>البت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6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حكم العدل، ولكمال عدله، وجلال فضله، أقام السماوات والأرض وما فيهن علىٰ العدل، وارتضاه لنفسه، وتسمىٰ به، واتصف به، وأحب أهله، وامتن علىٰ الأمة المحمدية بمنَّتَين في العدل، الأولىٰ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مَّتْ كَلِمَتُ رَبِّكَ صِدْقًا وَعَدْلًا لَا مُبَدِّلَ لِكَلِمَاتِهِ وَ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يمتن علىٰ هذه الأمة بأنه أتم لها الدين، وأكمل لها المنهج، وحفظه من التحريف، هو منهاج قام علىٰ الصدق في الأخبار، والعدل في الأحك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منة الثانية فتتجلىٰ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مَّنْ خَلَقْنَا أُمَّةٌ يَهْدُونَ بِالْحَقِّ وَبِهِ يَعْدِ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ascii="Traditional Arabic" w:hAnsi="Traditional Arabic" w:cs="Traditional Arabic"/>
          <w:sz w:val="36"/>
          <w:sz w:val="36"/>
          <w:szCs w:val="36"/>
        </w:rPr>
        <w:t>١٨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هذه الأمة، فإن من فضل الله عليها أن جعل فيها مَن يظل قائما بالعدل، ناطقا بالحق إلىٰ قيام الس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قسط هو الله تعالىٰ، وهو يحب المقسط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حِبُّ الْمُقْسِ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بمعنىٰ العدل، وقد شهد علىٰ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القائم بالقسط، والفرق بين العادل والمقسط أن العادل لا يظلم ولا يجور، ويعطي كل ذي حق حقه، والمقسط يزيد علىٰ ذلك بأن ينتصف للمظلوم من الظالم، ويعدل بينهما، وهذا غاية العدل، ولا يقدر عليه إلا الملك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آخذ للمظلوم حقه، وناصر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مح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في الدنيا، وإما 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حكم العدل المقسط سبحانه يضع موازين العدل يوم القيامة، فلا يظلم الناس مثقال ذرة أو حبة من خردل، فاستمع إليه تعالىٰ 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ضَعُ الْمَوَازِينَ الْقِسْطَ لِيَوْمِ الْقِيَامَةِ فَلَا تُظْلَمُ نَفْسٌ شَيْئًا وَإِنْ كَانَ مِثْقَالَ حَبَّةٍ مِنْ خَرْدَلٍ أَتَيْنَا بِهَا وَكَفَى بِنَا حَاسِ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دل هو الذي يتصرف في عباده بالحق، فهو عدل في قوله، وفعله، وقضائه، وقدَره، وأمره، ونهيه، وثوابه، وعقابه، أوضح السبل، وأرسل الرسل، وأنزل الكتب، وأزاح العلل، وأظهر الحجج؛ ليقوم الناس بالقسط، وتسير الأمم بالعدل، وقد 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ه المؤمنين أن يحكموا بالعدل، وأن يأخذوا بالقس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كُمْ أَنْ تُؤَدُّوا الْأَمَانَاتِ إِلَى أَهْلِهَا وَإِذَا حَكَمْتُمْ بَيْنَ النَّاسِ أَنْ تَحْكُمُوا بِالْعَدْ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فرق بين مسلم وكافر، وكبير وصغير، ورجل وامرأة، وصديق وعدو في مبدأ تطبيق العد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ر بالعدل، والحكم بالحق، حتىٰ لو كان ذلك علىٰ الإنسان نفسه، أو أقريب قريب 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قَوَّامِينَ بِالْقِسْطِ شُهَدَاءَ لِلَّهِ وَلَوْ عَلَى أَنْفُسِكُمْ أَوِ الْوَالِدَيْنِ وَالْأَقْرَ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فرق بين مسلم وكافر، وكبير وصغير، ورجل وامرأة، وصديق وعدو في مبدأ تطبيق 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نادىٰ عباده جل وعلا وأمرهم بالقسط والعدل، حتىٰ مع من لا يحبهم ولا يسير علىٰ نهج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س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رواحة يقدر علىٰ أهل خيبر من اليهود محصولهم بعد فتح خيبر، فحاول اليهود رشوته ليرفق بهم ولا يجور عليهم،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قد جئتكم من عند أحب الناس إليَّ، ولأنتم أبغض إليَّ من عدتكم من القردة والخنازير، ولا يحملني بغضي إياكم وحبي إياه علىٰ أن لا أعدل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قامت السم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بن حبان في صحي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هي العدالة الحق التي لم تعرفها الدنيا علىٰ حقيقتها إلاٰ في منهاج الإسلام؛ فكم من مذاهب وفرق ودول وأمم تضع قوانين للعدالة، وترسم خططا للمساواة، وتكتب مجلدات في الإنصاف، وتتبجح بأنها تحب العدل أو تحمي العدل، أو ترعي العدل، ولكنها مزاعم كاذبة يدحضها التاريخ، ويكذبها الواقع، لأنها مجرد أفكار وآراء تطرح لكنه ليس لها قلوب زكية، وأنفس تقية تتمثلها وتعمل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إسلام فإنه طهر القلوب، وزكىٰ الأنفس، ونقىٰ الضمائر، وأنار الأفئدة، فسعت إلىٰ العدل، وهفت للقسط، وعشقت المث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ح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لم علىٰ نفسه، وحرمه علىٰ عباده، وجعله بينهم محرما، فقال تعالىٰ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ي حرمت الظلم علىٰ نفسي وجعلته بينكم محرما فلا تظا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مسلم، ون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فسه الظلم في آيات كث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ظْلِمُ النَّاسَ شَيْئًا وَلَكِنَّ النَّاسَ أَنْفُسَهُمْ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ظْلِمُ مِثْقَالَ ذَ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Pr>
        <w:t>٤٠</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فالظلم ذنب أعظم، وجرم أكبر، وداء أخطر، أبيدت بسببه أمم، ومحقت دول، وأفنيت م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لْكَ الْقُرَى أَهْلَكْنَاهُمْ لَمَّا ظَلَمُوا وَجَعَلْنَا لِمَهْلِكِهِمْ مَوْعِ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أَيِّنْ مِنْ قَرْيَةٍ أَهْلَكْنَاهَا وَهِيَ ظَالِمَةٌ فَهِيَ خَاوِيَةٌ عَلَى عُرُوشِهَا وَبِئْرٍ مُعَطَّلَةٍ وَقَصْرٍ مَشِ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هله ملعو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ملته ممحوقون، وأتباعه ممقوت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عْنَةُ اللَّهِ عَلَى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ظلم علىٰ الخالق، وجور علىٰ المخلوق، ومخالفة للقوانين، ومضادة للشرائع، ومحادة للحق، وتمكين للبا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محق البركات، ويطيش بالحسنات، ويؤدي للهلكات؛ لا يسلم أصحابه من شؤمه، ولا ينجو أتباعه من لؤمه، مرتعه وخيم، ومصير أهله أليم، وعذابه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ن من أقبح الظلم، وأظلم الظلم، الشرك بالله تعالىٰ، ف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رْكَ لَظُلْ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ظلم؛ لأنه وضع للشيء في غير موض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ظلم؛ لأنه تعد علىٰ الخالق، وتنكر للباري، وكفران للم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الظ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شتىٰ أنواعه، وجميع صنو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رم في الدين، ممنوع في الإسلام، تزل به القدم، ونهايته الن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غَرُّ الظالم بإمهال الله له، فيتمادىٰ في ظلمه، ويزيد في بغيه، ويتباهىٰ في جوره، ويمكرون، ويم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مْلِي للظالم، حتىٰ إذا أخذه لم يف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رأ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ظلمَ هو بمعنىٰ وضْع الشيء في غير موضعه، سواء بزيادة أو نقص، إنه الخروج عن الاعتدال في جميع الأمور، وهو ظلمه علىٰ صاحبه، وطمس لبصيرت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ظلم ظلمات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صححه الحاكم وابن ح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لك لأن الظلم إنما ينشأ عن ظلمة القلب، ولو استنار بنور الهدىٰ لفاز وأفلح، فإذا سعىٰ المتقون بنور إيمانهم، وضياء عدلهم يوم القيامة، اكتنفت ظلمات الظلم الظالمين، وتردت بهم في أوديه جهنم، ورد في بعض الآث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يوم القيامة يجتمع الظلَمة وأعوانهم، ومَنْ قَرَّبَ لهم دواة، وبرىٰ لهم قلما، فيُجْعَلون في تابوت، ويُلقَوْنَ في جهنَّ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أعظم ما يُسَلِّي المظلومين أن دعواتهم لا ترد، ومظالمهم لا تضيع، ونداءهم لا يخيب؛ إن الظلم قهرٌ للنفس، وتمزيق للروح، وتشتيت للذهن، وترويع للقلب، وسحق للمشاعر؛ وغالبا ما يقع علىٰ الضعيف الذي لا يجد مَن ينصره، ولا يقدر علىٰ رفع الظلم عنه، وهنا تتدخل القوة الربانية، والحكمة الإلهية، والعدالة السماوية، لترفع الظلم، وتخفف الهم، وتأسو الجرح، وتطيب الخاطر، وترد الكرامة، فلا يموت المظلوم غالبا قبل أن يرىٰ في ظالمه ما يشفي غلته، ويبرد حرق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لم يتم له ذلك فسوف يُقْتَصُّ له في موقف عصيب، ويوم مه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يْلٌ لِلَّذِينَ ظَلَمُوا مِنْ عَذَابِ يَوْمٍ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سَبَنَّ اللَّهَ غَافِلًا عَمَّا يَعْمَلُ الظَّالِمُونَ إِنَّمَا يُؤَخِّرُهُمْ لِيَوْمٍ تَشْخَصُ فِيهِ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لِكُلِّ نَفْسٍ ظَلَمَتْ مَا فِي الْأَرْضِ لَافْتَدَتْ بِهِ وَأَسَرُّوا النَّدَامَةَ لَمَّا رَأَوُا الْعَذَابَ وَقُضِيَ بَيْنَهُمْ بِالْقِسْطِ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دعوة المظلوم فإنه ليس بينها وبين الله ح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بخاري، وإن من كمال عد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بل دعوة المظلوم وينتصر له وإن كان كافر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دعوة المظلوم وإن كان كافراً؛ فإنه ليس دونها 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ة المظلوم مستجابة، وإن كان فاجرا ففجوره علىٰ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حسَّنه المنذ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فإن الله تعالىٰ ينصر الدولة العادلة وإن كانت كافرة، ويمحق الظالمة وإن كانت مسل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دعوة المظلوم، فإنها تحمل علىٰ الغ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زتي وجلالي لَأَنْصُرَنَّكَ ولو بعد 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ترد دع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ئم حتىٰ يفطر، والإمام العادل، ودعوة المظ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وصححه ابن خزيمة وابن ح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كثيرا من الظلَّمَة يهتكون الأستار، ويغتصبون الحقوق، وينتهكون الحرمات، ويبتزون الضعفاء، ويسحقون الفقراء، ثم ينامون فرحين مسرورين بما حققوا، ولم يعلموا أن هنالك قلوبا تتقطع، وأنفساً تتحسر، ودمعات تنثر، وآهات تصعد، وأكفاً ترفعُ دعاءً ورجاء، وحرقة وبكاء؛ وأنظاراً تتطلع إلىٰ السماء، فلن تذهب سدىٰ، أو تمضي هدرا، سيأتيها النصر ولو بعد 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اللهُ مِنْ كُلِّ الكَبِيرِينَ أَ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قُوَّةُ العُظْمَى الَّتي ليسَ تُقْهَ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اللهُ مَهْما اشتدَّ للظُّلم سا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هُ يوماً مِن الدَّهْرِ يُكسَ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اللهُ مَنْ يأْوِي إلى ظِلِّ عَدْ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لَّى بأفْنانِ العطَايا ويُنْصَ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مَرِّغُ أَنْفَ البَغْيِ مَهْمَا تبجَّحَ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ولاتُهُ أَوْ قام يزهو ويَفْخَ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د في ال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مسٌ مَن كُنَّ فيه كن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كث، والمكر، والخداع، والبغي، والظلم، أما النكث ف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نَكَثَ فَإِنَّمَا يَنْكُثُ عَلَى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الخداع ف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ادِعُونَ اللَّهَ وَالَّذِينَ آمَنُوا وَمَا يَخْدَعُونَ إِلَّا أَنْفُسَهُمْ وَمَ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البغي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مَا بَغْيُكُمْ عَلَى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الظلم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كَانَ اللَّهُ لِيَظْلِمَهُمْ وَلَكِنْ كَانُوا أَنْفُسَهُمْ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المكر ف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يقُ الْمَكْرُ السَّيِّئُ إِلَّا بِأَ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ظلم شر أكيد، وداء مبيد، وإنه من كبائر الذنوب، وعظائم المعاصي، وإن المسلم أخو المسلم، لا يظلمه ولا يسلمه، كما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لا يرضىٰ أن يظلمه، ولا يسلمه، ولا يتركه لأحد يظلمه وهو يقدر علىٰ نص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ظلم داء مهلك، ووباء فاتك، إنه دليل علىٰ سوء الطبع، وخبث النفس، وخسة الهمة؛ إنه خروج علىٰ قوانين الكون، وشذوذ عن نواميس الطبيعة، ومعاكسة للفطرة السليمة؛ إن أهله وحوش ضارية، وسباع فات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ظالم مختل عن إنسانيته، عابد لأنانيته، مظلم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تم ف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ئَ كِبْراً، وتاه بطراً، وشُحن غروراً، لا تنفعه العِبَر، ولا تُفيده المواعظ، ولا يستفيد من الأحداث؛ وإن الأمم إذا وصل بها الحال أن تسكت للظلم، وترضىٰ بالجور، وترضخ للبغي، دون نصح للظالم، أو تنبيه للباغي، فقد أهلت نفسها؛ لمقت الله وغضبه وسحقه وهلاك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حذر الله تعالىٰ إمام العادلين، وسيد المقسطين من الظلم والطغيان، أو الركون إلىٰ أهله، والمخالطة لأرباب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سْتَقِمْ كَمَا أُمِرْتَ وَمَنْ تَابَ مَعَكَ وَلَا تَطْغَوْا إِنَّهُ بِمَا تَعْمَلُونَ بَصِيرٌ </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رْكَنُوا إِلَى الَّذِينَ ظَلَمُوا فَتَمَسَّكُمُ النَّارُ وَمَا لَكُمْ مِنْ دُونِ اللَّهِ مِنْ أَوْلِيَاءَ ثُمَّ لَا تُ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cs="Traditional Arabic" w:ascii="Traditional Arabic" w:hAnsi="Traditional Arabic"/>
          <w:sz w:val="36"/>
          <w:szCs w:val="36"/>
        </w:rPr>
        <w:t>1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يْلٌ لِمنْ يَسْتَمْرِئُ الظُّلْمَ 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مامٌ على هَامَاتِهم سوفَ يُمْطِ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غَرَّ عاداً قوَّةٌ في عتا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ارَتْ بِهَا رِيحٌ مِن اللهِ صَرْصَرُ</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8:58:00Z</dcterms:created>
  <dc:creator>الدكتور: ناصر بن مسفر الزهراني</dc:creator>
  <dc:description/>
  <cp:keywords/>
  <dc:language>en-US</dc:language>
  <cp:lastModifiedBy>USER</cp:lastModifiedBy>
  <cp:lastPrinted>2011-04-02T16:45:00Z</cp:lastPrinted>
  <dcterms:modified xsi:type="dcterms:W3CDTF">2011-08-11T19:00:00Z</dcterms:modified>
  <cp:revision>4</cp:revision>
  <dc:subject>1/ الله تعالى هو العدل 2/ قيام السماوات والأرض على العدل 3/ الإسلام يأمر بالعدالة المطلقة 4/ عدم معرفة العالم العدل إلا بالإسلام 5/ النتائج السيئة للظلم 6/ الشرك هو الظلم الأكبر 7/ تخبط الظالم في الظلمات يوم القيامة 8/ عدم ضياع حق المظلوم البتة</dc:subject>
  <dc:title>الظلم ظلمات</dc:title>
</cp:coreProperties>
</file>