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ظ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ظل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يا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ا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ت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س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64</w:t>
            </w:r>
          </w:p>
        </w:tc>
      </w:tr>
    </w:tbl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ل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ُ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خالف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ق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َّ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َّ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مأن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بُ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ت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يا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دي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س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رَّم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م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رَّم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ظَالَمو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ر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ولان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ث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كبتَيْ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ِ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ط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ب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ظَّا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صَار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لِّ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سِب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سلِّ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ه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نتق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غيِه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عَّ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ُ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قلَ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قَلَ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قَلِب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ي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ظل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ظا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ود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هِلُ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ج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ُ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ّ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دوا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طا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ْ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لِ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شَأ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حق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ّ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وجِب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ك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ق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فره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غيان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بالغت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حارب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لُّ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و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ت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غ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ْع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يَ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ضْع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ئِف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َبّ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نَاء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تَحْي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َاء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فْسِد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او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ك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لَى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زع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تخ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رَي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َي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ْ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ص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ه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ِي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ِرص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هِ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مِ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رق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ك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نَجّ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دَن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ف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ةً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ط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ُو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َذ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ك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ُو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ِبْ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شَى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زع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شُع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كْي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ِيز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ِسْ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خَس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يَاء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ث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ْسِد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خِ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لَات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مُر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ْر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ب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َاؤ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ل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ل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شِيد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س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رقَ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رق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سبُ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ظُّ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َذ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َّة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رِ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ز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ٍ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ثم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ي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س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َّع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َ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خف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ا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اه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ف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ي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َ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ك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لي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نْتَص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بْل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عْض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اف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ُ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َاف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كّ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ج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فظ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لؤ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صُره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دافَ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لا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ِي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اف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يّ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ِ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نصُ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ُد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ظ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ِز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ّ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ص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صُر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ثَبِّ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دَامَك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َج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ب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ق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ّ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صُر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ل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ذُل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صُر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تَوَكّ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وح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ز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َاز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فْش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ذْ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حُك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ص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َ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أك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ح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ائ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ّ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جابٌ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ج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ظ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ُرعة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فَ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ت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وصِ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ُر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وذ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ك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خرِج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ِ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حِ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جِبُ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ألُ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ُ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ٌ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قِ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ك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مَس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ُد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لَب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ائ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ذِ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ل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ُ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تاد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ئ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ل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ئ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ذ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ظ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ت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ِيز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ُر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ع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ضِ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رُج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ظَن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نِعَت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صُون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تَا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تَس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ذ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عْب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س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تد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ره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يش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طح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لّ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ور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ليل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را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ُدٍ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اق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صْب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قِ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تَّق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َئ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ذ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تصِ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تِ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ِب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ِّ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يَّد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ُذِ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ِ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م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ُضْعِ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جْعَ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جْعَ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رِث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ُمَك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ُر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ْع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ا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ُنُود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ذَ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ِ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ِظ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ِب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خ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َوادِ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ص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ُ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عِ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ِي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ر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ق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آل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ل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ن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ص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يْح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سَف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ْرَق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ظْلِم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ْلِ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ها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ي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َرَ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ُس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ُ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ر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س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س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ْ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ِ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ث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م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مئ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ع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ُك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ر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عا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ز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عتب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ظ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تَّعِظ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د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0:32:00Z</dcterms:created>
  <dc:creator>الشيخ عبد المحسن القاسم</dc:creator>
  <dc:description/>
  <cp:keywords/>
  <dc:language>en-US</dc:language>
  <cp:lastModifiedBy>Compu Market</cp:lastModifiedBy>
  <cp:lastPrinted>2011-04-02T16:45:00Z</cp:lastPrinted>
  <dcterms:modified xsi:type="dcterms:W3CDTF">2012-03-26T20:33:00Z</dcterms:modified>
  <cp:revision>3</cp:revision>
  <dc:subject>1/ تكريم الله للإنسان 2/ العدل بين العباد أساس الدين 3/ عاقبة الظلم 4/ نماذج من الظالمين في القرآن 5/ أخذ المسلم بأسباب النصر ودفع الظلم 6/ نهاية كل ظالم وإن طالت آتية</dc:subject>
  <dc:title>الظلم ظلمات يوم القيامة</dc:title>
</cp:coreProperties>
</file>