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ُرُ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ن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َّ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الم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َّ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َّ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عد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ث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بالظ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تْ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 "</w:t>
      </w:r>
      <w:r>
        <w:rPr>
          <w:rFonts w:cs="Traditional Arabic"/>
          <w:szCs w:val="36"/>
          <w:rtl w:val="true"/>
        </w:rPr>
        <w:t>يَح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ّ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ل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لَم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لَمَةٍ</w:t>
      </w:r>
      <w:r>
        <w:rPr>
          <w:rFonts w:cs="Traditional Arabic"/>
          <w:szCs w:val="36"/>
          <w:rtl w:val="true"/>
        </w:rPr>
        <w:t>".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ط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لط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ـــــــ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ـــــــ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ــــــــ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كـــــــ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ذنبـ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ــ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ــــــــ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ـــــــــــ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ـــــــــــــ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ـــــــ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ـــــــــ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ل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ــــــــــــ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اكـــــــــ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قبـــ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ــ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وتـ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كـــــــــــــــــــــ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م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سّ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لِ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ع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حَر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عْبَانَ</w:t>
      </w:r>
      <w:r>
        <w:rPr>
          <w:rFonts w:cs="Traditional Arabic"/>
          <w:szCs w:val="36"/>
          <w:rtl w:val="true"/>
        </w:rPr>
        <w:t xml:space="preserve">" .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ر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ُ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َ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ُ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ُمات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عد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ظُلُ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ُ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ا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آ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أز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 (</w:t>
      </w:r>
      <w:r>
        <w:rPr>
          <w:rFonts w:cs="Traditional Arabic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لم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اءَ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ْو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ْراض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حُرْ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د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تف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ع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قَتْل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ِ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َرْ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ت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ه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ِّ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65125940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ق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ك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ْ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دا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وَ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وَ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طوَ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ص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ُ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ُ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س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جتم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ِ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ر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 (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َّ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ْ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ٍ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دَام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َقِ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".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م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ا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نَّج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بيَّ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ي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تَحَلّ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زّ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ش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ْر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ك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ـــــ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ف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َ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ج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ـ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ـــــ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اك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ُرج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مـــــ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محمد سرندح – المسجد الأقصى</dc:creator>
  <dc:description/>
  <cp:keywords/>
  <dc:language>en-US</dc:language>
  <cp:lastModifiedBy>c.expert</cp:lastModifiedBy>
  <cp:lastPrinted>2018-02-22T14:05:00Z</cp:lastPrinted>
  <dcterms:modified xsi:type="dcterms:W3CDTF">2021-02-25T08:06:00Z</dcterms:modified>
  <cp:revision>5</cp:revision>
  <dc:subject>1/فضيلة العدل والعاقبة السيئة للظلم 2/للأشهر الحرم حرمة وفضيلة عن غيرها 3/بعض أنواع الظلم ووجوب تجنبها 4/الفرح بالغيث ووجوب شكر الله تعالى 5/اتخاذ الإجراءات الاحترازية لا ينافي التوكل على الله</dc:subject>
  <dc:title>الظلم ظلمات ... وحرمة الأشهر الحُرُم</dc:title>
</cp:coreProperties>
</file>