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ت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34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ق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ْتَق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و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َل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َ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خ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. 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الَم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74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268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صُرَ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22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ـ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ـ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0:00Z</dcterms:created>
  <dc:creator>الشيخ عصام بن هاشم الجفري </dc:creator>
  <dc:description/>
  <cp:keywords/>
  <dc:language>en-US</dc:language>
  <cp:lastModifiedBy>User</cp:lastModifiedBy>
  <dcterms:modified xsi:type="dcterms:W3CDTF">2011-03-07T11:30:00Z</dcterms:modified>
  <cp:revision>2</cp:revision>
  <dc:subject>1/ الدنيا دار امتحان واختبار 2/ الابتلاء بالخير أعظم من الابتلاء بالشر 3/ أسباب الظلم 4/ كيف يسلب الظلم السلطة والمُلك 5/ مهما طال الظلم فمصيره الزوال 6/ التحذير من مغبة الظلم</dc:subject>
  <dc:title>الظلم سبب زوال السلطة</dc:title>
</cp:coreProperties>
</file>