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ظلم</w:t>
            </w:r>
            <w:r>
              <w:rPr>
                <w:b/>
                <w:b/>
                <w:bCs/>
                <w:rtl w:val="true"/>
                <w:lang w:bidi="ar-EG"/>
              </w:rPr>
              <w:t xml:space="preserve"> </w:t>
            </w:r>
            <w:r>
              <w:rPr>
                <w:rFonts w:cs="Traditional Arabic"/>
                <w:b/>
                <w:b/>
                <w:bCs/>
                <w:rtl w:val="true"/>
                <w:lang w:bidi="ar-EG"/>
              </w:rPr>
              <w:t>الاجتماع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تحريم</w:t>
            </w:r>
            <w:r>
              <w:rPr>
                <w:b/>
                <w:b/>
                <w:bCs/>
                <w:rtl w:val="true"/>
              </w:rPr>
              <w:t xml:space="preserve"> </w:t>
            </w:r>
            <w:r>
              <w:rPr>
                <w:rFonts w:cs="Traditional Arabic"/>
                <w:b/>
                <w:b/>
                <w:bCs/>
                <w:rtl w:val="true"/>
              </w:rPr>
              <w:t>الظلم</w:t>
            </w:r>
            <w:r>
              <w:rPr>
                <w:b/>
                <w:b/>
                <w:bCs/>
                <w:rtl w:val="true"/>
              </w:rPr>
              <w:t xml:space="preserve">  </w:t>
            </w:r>
            <w:r>
              <w:rPr>
                <w:rFonts w:cs="Traditional Arabic"/>
                <w:b/>
                <w:bCs/>
              </w:rPr>
              <w:t>2</w:t>
            </w:r>
            <w:r>
              <w:rPr>
                <w:rFonts w:cs="Traditional Arabic"/>
                <w:b/>
                <w:bCs/>
                <w:rtl w:val="true"/>
              </w:rPr>
              <w:t>/</w:t>
            </w:r>
            <w:r>
              <w:rPr>
                <w:rFonts w:cs="Traditional Arabic"/>
                <w:b/>
                <w:b/>
                <w:bCs/>
                <w:rtl w:val="true"/>
              </w:rPr>
              <w:t>ظلم</w:t>
            </w:r>
            <w:r>
              <w:rPr>
                <w:b/>
                <w:b/>
                <w:bCs/>
                <w:rtl w:val="true"/>
              </w:rPr>
              <w:t xml:space="preserve"> </w:t>
            </w:r>
            <w:r>
              <w:rPr>
                <w:rFonts w:cs="Traditional Arabic"/>
                <w:b/>
                <w:b/>
                <w:bCs/>
                <w:rtl w:val="true"/>
              </w:rPr>
              <w:t>الأبناء</w:t>
            </w:r>
            <w:r>
              <w:rPr>
                <w:b/>
                <w:b/>
                <w:bCs/>
                <w:rtl w:val="true"/>
              </w:rPr>
              <w:t xml:space="preserve"> </w:t>
            </w:r>
            <w:r>
              <w:rPr>
                <w:rFonts w:cs="Traditional Arabic"/>
                <w:b/>
                <w:b/>
                <w:bCs/>
                <w:rtl w:val="true"/>
              </w:rPr>
              <w:t>لآبائهم</w:t>
            </w:r>
            <w:r>
              <w:rPr>
                <w:b/>
                <w:b/>
                <w:bCs/>
                <w:rtl w:val="true"/>
              </w:rPr>
              <w:t xml:space="preserve">  </w:t>
            </w:r>
            <w:r>
              <w:rPr>
                <w:rFonts w:cs="Traditional Arabic"/>
                <w:b/>
                <w:bCs/>
              </w:rPr>
              <w:t>3</w:t>
            </w:r>
            <w:r>
              <w:rPr>
                <w:rFonts w:cs="Traditional Arabic"/>
                <w:b/>
                <w:bCs/>
                <w:rtl w:val="true"/>
              </w:rPr>
              <w:t>/</w:t>
            </w:r>
            <w:r>
              <w:rPr>
                <w:rFonts w:cs="Traditional Arabic"/>
                <w:b/>
                <w:b/>
                <w:bCs/>
                <w:rtl w:val="true"/>
              </w:rPr>
              <w:t>ظلم</w:t>
            </w:r>
            <w:r>
              <w:rPr>
                <w:b/>
                <w:b/>
                <w:bCs/>
                <w:rtl w:val="true"/>
              </w:rPr>
              <w:t xml:space="preserve"> </w:t>
            </w:r>
            <w:r>
              <w:rPr>
                <w:rFonts w:cs="Traditional Arabic"/>
                <w:b/>
                <w:b/>
                <w:bCs/>
                <w:rtl w:val="true"/>
              </w:rPr>
              <w:t>الآباء</w:t>
            </w:r>
            <w:r>
              <w:rPr>
                <w:b/>
                <w:b/>
                <w:bCs/>
                <w:rtl w:val="true"/>
              </w:rPr>
              <w:t xml:space="preserve"> </w:t>
            </w:r>
            <w:r>
              <w:rPr>
                <w:rFonts w:cs="Traditional Arabic"/>
                <w:b/>
                <w:b/>
                <w:bCs/>
                <w:rtl w:val="true"/>
              </w:rPr>
              <w:t>لأبنائهم</w:t>
            </w:r>
            <w:r>
              <w:rPr>
                <w:b/>
                <w:b/>
                <w:bCs/>
                <w:rtl w:val="true"/>
              </w:rPr>
              <w:t xml:space="preserve">  </w:t>
            </w:r>
            <w:r>
              <w:rPr>
                <w:rFonts w:cs="Traditional Arabic"/>
                <w:b/>
                <w:bCs/>
              </w:rPr>
              <w:t>4</w:t>
            </w:r>
            <w:r>
              <w:rPr>
                <w:rFonts w:cs="Traditional Arabic"/>
                <w:b/>
                <w:bCs/>
                <w:rtl w:val="true"/>
              </w:rPr>
              <w:t>/</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ظلم</w:t>
            </w:r>
            <w:r>
              <w:rPr>
                <w:b/>
                <w:b/>
                <w:bCs/>
                <w:rtl w:val="true"/>
              </w:rPr>
              <w:t xml:space="preserve"> </w:t>
            </w:r>
            <w:r>
              <w:rPr>
                <w:rFonts w:cs="Traditional Arabic"/>
                <w:b/>
                <w:b/>
                <w:bCs/>
                <w:rtl w:val="true"/>
              </w:rPr>
              <w:t>الزوجة</w:t>
            </w:r>
            <w:r>
              <w:rPr>
                <w:b/>
                <w:b/>
                <w:bCs/>
                <w:rtl w:val="true"/>
              </w:rPr>
              <w:t xml:space="preserve">  </w:t>
            </w:r>
            <w:r>
              <w:rPr>
                <w:rFonts w:cs="Traditional Arabic"/>
                <w:b/>
                <w:bCs/>
              </w:rPr>
              <w:t>5</w:t>
            </w:r>
            <w:r>
              <w:rPr>
                <w:rFonts w:cs="Traditional Arabic"/>
                <w:b/>
                <w:bCs/>
                <w:rtl w:val="true"/>
              </w:rPr>
              <w:t>/</w:t>
            </w:r>
            <w:r>
              <w:rPr>
                <w:rFonts w:cs="Traditional Arabic"/>
                <w:b/>
                <w:b/>
                <w:bCs/>
                <w:rtl w:val="true"/>
              </w:rPr>
              <w:t>من</w:t>
            </w:r>
            <w:r>
              <w:rPr>
                <w:b/>
                <w:b/>
                <w:bCs/>
                <w:rtl w:val="true"/>
              </w:rPr>
              <w:t xml:space="preserve"> </w:t>
            </w:r>
            <w:r>
              <w:rPr>
                <w:rFonts w:cs="Traditional Arabic"/>
                <w:b/>
                <w:b/>
                <w:bCs/>
                <w:rtl w:val="true"/>
              </w:rPr>
              <w:t>الظلم</w:t>
            </w:r>
            <w:r>
              <w:rPr>
                <w:b/>
                <w:b/>
                <w:bCs/>
                <w:rtl w:val="true"/>
              </w:rPr>
              <w:t xml:space="preserve"> </w:t>
            </w:r>
            <w:r>
              <w:rPr>
                <w:rFonts w:cs="Traditional Arabic"/>
                <w:b/>
                <w:b/>
                <w:bCs/>
                <w:rtl w:val="true"/>
              </w:rPr>
              <w:t>ظلم</w:t>
            </w:r>
            <w:r>
              <w:rPr>
                <w:b/>
                <w:b/>
                <w:bCs/>
                <w:rtl w:val="true"/>
              </w:rPr>
              <w:t xml:space="preserve"> </w:t>
            </w:r>
            <w:r>
              <w:rPr>
                <w:rFonts w:cs="Traditional Arabic"/>
                <w:b/>
                <w:b/>
                <w:bCs/>
                <w:rtl w:val="true"/>
              </w:rPr>
              <w:t>العمال</w:t>
            </w:r>
            <w:r>
              <w:rPr>
                <w:b/>
                <w:b/>
                <w:bCs/>
                <w:rtl w:val="true"/>
              </w:rPr>
              <w:t xml:space="preserve">  </w:t>
            </w:r>
            <w:r>
              <w:rPr>
                <w:rFonts w:cs="Traditional Arabic"/>
                <w:b/>
                <w:bCs/>
              </w:rPr>
              <w:t>6</w:t>
            </w:r>
            <w:r>
              <w:rPr>
                <w:rFonts w:cs="Traditional Arabic"/>
                <w:b/>
                <w:bCs/>
                <w:rtl w:val="true"/>
              </w:rPr>
              <w:t>/</w:t>
            </w:r>
            <w:r>
              <w:rPr>
                <w:rFonts w:cs="Traditional Arabic"/>
                <w:b/>
                <w:b/>
                <w:bCs/>
                <w:rtl w:val="true"/>
              </w:rPr>
              <w:t>صو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ظلم</w:t>
            </w:r>
            <w:r>
              <w:rPr>
                <w:b/>
                <w:b/>
                <w:bCs/>
                <w:rtl w:val="true"/>
              </w:rPr>
              <w:t xml:space="preserve"> </w:t>
            </w:r>
            <w:r>
              <w:rPr>
                <w:rFonts w:cs="Traditional Arabic"/>
                <w:b/>
                <w:b/>
                <w:bCs/>
                <w:rtl w:val="true"/>
              </w:rPr>
              <w:t>المديرين</w:t>
            </w:r>
            <w:r>
              <w:rPr>
                <w:b/>
                <w:b/>
                <w:bCs/>
                <w:rtl w:val="true"/>
              </w:rPr>
              <w:t xml:space="preserve">  </w:t>
            </w:r>
            <w:r>
              <w:rPr>
                <w:rFonts w:cs="Traditional Arabic"/>
                <w:b/>
                <w:bCs/>
              </w:rPr>
              <w:t>7</w:t>
            </w:r>
            <w:r>
              <w:rPr>
                <w:rFonts w:cs="Traditional Arabic"/>
                <w:b/>
                <w:bCs/>
                <w:rtl w:val="true"/>
              </w:rPr>
              <w:t>/</w:t>
            </w:r>
            <w:r>
              <w:rPr>
                <w:rFonts w:cs="Traditional Arabic"/>
                <w:b/>
                <w:b/>
                <w:bCs/>
                <w:rtl w:val="true"/>
              </w:rPr>
              <w:t>توجهات</w:t>
            </w:r>
            <w:r>
              <w:rPr>
                <w:b/>
                <w:b/>
                <w:bCs/>
                <w:rtl w:val="true"/>
              </w:rPr>
              <w:t xml:space="preserve"> </w:t>
            </w:r>
            <w:r>
              <w:rPr>
                <w:rFonts w:cs="Traditional Arabic"/>
                <w:b/>
                <w:b/>
                <w:bCs/>
                <w:rtl w:val="true"/>
              </w:rPr>
              <w:t>للمعلمين</w:t>
            </w:r>
            <w:r>
              <w:rPr>
                <w:b/>
                <w:b/>
                <w:bCs/>
                <w:rtl w:val="true"/>
              </w:rPr>
              <w:t xml:space="preserve">  </w:t>
            </w:r>
            <w:r>
              <w:rPr>
                <w:rFonts w:cs="Traditional Arabic"/>
                <w:b/>
                <w:bCs/>
              </w:rPr>
              <w:t>8</w:t>
            </w:r>
            <w:r>
              <w:rPr>
                <w:rFonts w:cs="Traditional Arabic"/>
                <w:b/>
                <w:bCs/>
                <w:rtl w:val="true"/>
              </w:rPr>
              <w:t>/</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دعوة</w:t>
            </w:r>
            <w:r>
              <w:rPr>
                <w:b/>
                <w:b/>
                <w:bCs/>
                <w:rtl w:val="true"/>
              </w:rPr>
              <w:t xml:space="preserve"> </w:t>
            </w:r>
            <w:r>
              <w:rPr>
                <w:rFonts w:cs="Traditional Arabic"/>
                <w:b/>
                <w:b/>
                <w:bCs/>
                <w:rtl w:val="true"/>
              </w:rPr>
              <w:t>المظلوم</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0" w:name="_Hlk298879277"/>
            <w:bookmarkStart w:id="11" w:name="OLE_LINK78"/>
            <w:bookmarkStart w:id="12" w:name="OLE_LINK77"/>
            <w:bookmarkEnd w:id="10"/>
            <w:bookmarkEnd w:id="11"/>
            <w:bookmarkEnd w:id="1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سعو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شم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6440</w:t>
            </w:r>
          </w:p>
        </w:tc>
      </w:tr>
    </w:tbl>
    <w:p>
      <w:pPr>
        <w:pStyle w:val="Normal"/>
        <w:jc w:val="both"/>
        <w:rPr>
          <w:rFonts w:cs="Traditional Arabic"/>
          <w:sz w:val="36"/>
          <w:szCs w:val="36"/>
        </w:rPr>
      </w:pPr>
      <w:r>
        <w:rPr>
          <w:rFonts w:cs="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حقَّ التقوى، وتمسّكوا من الإسلام بالعروةِ الوثق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بَتَ في صَحيح مسلمٍ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يما يَروِيه عن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حديث القدسيِّ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 إني حرَّمتُ الظلمَ على نفسِي، وجعلتُه بينَكم محرَّمًا فلا تَظَالم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جَليل يتَوَجّه إلى البشَريّة حين يجورُ بها الطّريق، ويحذِّر الأفرادَ حين يُغرِيها الجشَعُ والطمَعُ العمي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وجيهٌ ربَّاني يحذِّر فيه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ه من أن يتغَالبوا، ويأكلَ قويُّهم ضعيفَهم، ويعتَدي كبيرُهم على صغيرهم، ويحتقر ذكرهم أنثاهم، ويستغل غنيهم فقيرهم، ويسيء التجار والصناع لمن ولاهم الله أمر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جيهٌ إِلَهيٌّ ينبِّه العقلَ أن يزلَّ به الهوَى فيَقَع في الظلم على الضّعَفَ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يةٌ من الب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وقها رسولُه المجتبَى ليتحاشَى الخلقُ كلُّهم الظلمَ والعدوانَ والطّغيان، ويتجنَّبوا ظلمَ العباد أيًا كانت صلتهم بهم، ويحرم التعدِّي على حقوقهم والتَّجنّي على مقدَّراتهم والاعتداء على أنفسِهم وأموالهم وأعراضِ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بتي في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بشع أنواع الظلم على الإطلاق ظلم الولد لوالديه، كيف لا وهما اللذان قرن الله تعالى برهم بعبادته في أكثر من آية كقوله تعالى</w:t>
      </w:r>
      <w:r>
        <w:rPr>
          <w:rFonts w:cs="Traditional Arabic" w:ascii="Traditional Arabic" w:hAnsi="Traditional Arabic"/>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بُدُوا اللَّهَ وَلا تُشْرِكُوا بِهِ شَيْئًا وَبِالْوَالِدَيْنِ إِحْسَا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يجرؤ أحد على ظلم من حمله ورباه وتعب من أج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لشيء عجاب، وما أكثر صورَ الظلم التي تقع من الأولاد لآبائهم، فهذا بخيل عليهما بماله، وذاك لا يحترم قول أبيه، وثالث يضيق بهما حينما يكبران ويضعف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عجوز طاعن في السن يحتاج إلى أبنائه كي يقوموا بالنفقة عليه وعلى من بقي من أسرته، فيطلب من أبنائه أن يرسلوا له نفقة شهرية فيأبون، وبعد مشاكل كثيرة افتعلها الأبناء حتى لا ينفقوا على أبيهم اضطر الأب للمحكمة، فقضى له القاضي بمرتب شهري من أبنائه، فيقول أحد الأب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و توقفت حياتك على أن أزيدك عما حكم لك القاضي لما أعطي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قلة الدين، فيا لله كم من قلوب جاحدة لمن لا يستحق النكر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ذا ذكر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اني في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لم بعض الأبناء لآبائهم فإنا نذكر ظلم بعض الآباء لأبنائهم، فإن من الآباء من يستعمل مع ابنه أو بنته أنواعًا من القسوة التي تعدّ من الظلم، كأن يهمل تربيتهم وقلةِ الإنفاق عليهم وتركهم عالة على غيره وقلة متابعته لهم في مدارسهم، فتراهم يعيشون في فقر مع غناه، وفي يُتم مع وجوده، حتى إن بعض الآباء قد يكون سببًا في وقوع أبنائه في أنواع السرقات بسبب بخله عليهم،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فى بالمرء إثما أن يضيع من يق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عل من أفظع ما سمعت به في هذا أنّ زوجة الأب تضرِب بنتَ زوجها وهو يعلم، بل وصل بها أن تعاقبها عقابًا لا يعاقبه إلا من قست قلوبهم من الجبابرة، فصارت تستعمل معها كل صنوف العقاب حتى الحرق بالنار، فويل لهذه القلوب القاسية، ألا تخاف من الله تعالى أن يصبّ عليها العذاب صبًا في الدنيا والآخ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تح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عمل على حرمان ابنتك من الزواج الذي هو من أهم حقوقها، ولا تتّخِذ البنتَ المسكينة عاملة لديك تجلب لك الأموال من وظيفتها على حساب دينها وحيائها وشبابها، فإن ذلك من أعظم الظلم، فسهل لها الزواج فإنه خير لك ولها، فهي لا تقل عن الرجل في احتياجها إلى الزوا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جب على كل زوج أن يعلم حقوق زوجته ليؤدّيها كما أمر الله، فإن الخير في أداء حقوق الأهل وخاصة الزوجة، وينبغي على الزوج أن ينظر لزوجته على أنها شريكته في بناء الأسرة، وأنها رفيقة حياته، يأنس بها، ويسعد بسعادتها، ويشقى لما يصيبها، عَنْ 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يْرُكُمْ خَيْرُكُمْ لأَهْلِهِ، وَأَنَا خَيْرُكُمْ لأَهْ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عجيب أن ترى بعد هذا أزواجًا قلّ دينهم واضمحلت مروءتهم ونقصت شهامتهم، فصاروا يعاملون زوجاتهم على أنهنّ من متاع البيت الذي يداس أو أنهن خدم في البيوت، ولقد اشتكت زوجة من زوجها وسوء تعامله معها وضربه لها حتى إنها تشتكي من كثرة ضربه الذي ترك أثرًا في صفحة عنقها، وما علم الغبي أنه ليس أكثر رجولة ولا قوامة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عن إياس بن أبي ذبا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ضربوا إماء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ذئ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شَز</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ساء وساءت أخلاقهنّ على أزواجهنّ، فقال عمر بن الخط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ئر النساء وساءت أخلاقهن على أزواجهن منذ نهيتَ عن ضربهن،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ضرب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ضرب الناس نساءهم تلك الليلة، فأتى نساءٌ كثير يشتكين الضربَ،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ين أصب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طاف بآل محمّد الليلةَ سبعون امرأة كلّهنّ يشتكين الضربَ، وايم الله لا تجدون أولئك خيار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النسائي وصحّحه ابن حبان، و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ضَرَ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يئا قَطُّ بيده، ولا امْرَأَةً ولا خَادِمًا، إلا أَنْ يُجَاهِدَ في سَبِيلِ اللَّهِ، وما نِيلَ منه شَيْءٌ قَطُّ فَيَنْتَقِمَ من صَاحِبِهِ، إلا أَنْ يُنْتَهَكَ شَيْءٌ من مَحَارِمِ اللَّهِ فَيَنْتَقِمَ 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نواع الظلم ظلم العمّال وعدم إعطائهم حقوقهم في وقتها والمماطلة في ذلك والتأخير،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ف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ة أنا خصمهم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أعطى بي ثم غدر، ورجل باع حرًا فأكل ثمنه، ورجل استأجر أجيرا فاستوفى منه ولم يعطه أج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قوقهم واجبة في وقتها، وتحرم المماطلة بها وتأخيرها وظلمهم واستغلالهم بغير 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ى البخاري ومسلم عن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خوانكم خولكم، جعلهم الله تحت أيديكم، فمن كان أخوه تحت يده فليطعمه مما يأكل، وليلبسه مما يلبس، ولا تكلّفوهم ما يغلبهم، فإن كلّفتموهم ما يغلبهم فأعينو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عامل يأتي من بلاد بعيدة وفقيرة، وقد باع ما يملك حتى وصل إلى هذه البلاد، ويفاجأ بالظلم المرير والبخس للحقوق، عياذًا ب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 الله تعالى فيمن تحت كفالتك من العمالة، واعلم أن الله تعالى يمهل ولا يهمل، وأن الأيام دول، فيوم لك ويوم ع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رزقنا العدل مع أنفسنا والناس أجمعين، اللهم إنا نعوذ من الظلم وأهله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فعني الله وإياكم بالقرآن والسنة، وأستغفر الله لي ولكم وللمسلمين والمسلمات، فاستغفروه إنه كان غفارا</w:t>
      </w:r>
      <w:r>
        <w:rPr>
          <w:rFonts w:cs="Traditional Arabic" w:ascii="Traditional Arabic" w:hAnsi="Traditional Arabic"/>
          <w:sz w:val="36"/>
          <w:szCs w:val="36"/>
          <w:rtl w:val="true"/>
        </w:rPr>
        <w:t>.</w:t>
      </w:r>
      <w:r>
        <w:br w:type="page"/>
      </w:r>
    </w:p>
    <w:p>
      <w:pPr>
        <w:pStyle w:val="Normal"/>
        <w:jc w:val="left"/>
        <w:rPr/>
      </w:pPr>
      <w:r>
        <w:rPr>
          <w:rFonts w:ascii="Traditional Arabic" w:hAnsi="Traditional Arabic" w:cs="Traditional Arabic"/>
          <w:sz w:val="36"/>
          <w:sz w:val="36"/>
          <w:szCs w:val="36"/>
          <w:rtl w:val="true"/>
        </w:rPr>
        <w:t>الخطــــبة الثانــي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حمد لله معزِّ من أطاعه واتّقاه، ومذلِّ من خالف أمرَه وعَصاه، وأشهد أن لا إله إلا الله وحدَه لا شريك له ولا إلهَ سواه، وأشهد أنّ نبيّنا وسيّدنا محمّدًا عبده ورسوله اصطفاه ربّه واجتباه، اللهمّ صلِّ وسلّم وبارك على عبدك ورسولِك محمّد، وعلى آله وأصحابِه ومن اتّبع هد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نا ونحن نحذّر من الظلم لَنُحذّر مما قد يفعله بعض الناس من أنواع الظلم بحجة التربية أو الأمر بالمعروف والنهي عن المنكر، أو لأجل المصلحة، وأحيانًا بدعوى الحفاظ على الأما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مسؤول في دائرته أو مدير في مؤسسته تراه يهضم بعض زملائه حقوقَهم بزعم المحافظة على هيبة الإدارة والمؤسسة، حتى لقد نجد بعض المدراء يحرم بعض زملائه بعض حقوقهم من دورات أو مشاركات يسمح بها النظام بحجة الأمانة ومصلحة العمل، ولو اجتهد في الجمع بين المصلحتين لكان خيرًا لمؤسسته وله ولزملائه، بل قد يفرق المدير بين زملائه مع أنه لا فرقَ بينهم، أو يأتي بما يسوّي بينهم مع أنهم يتفاوتون في الجهد والمواظبة، روى مسلم عن عائشة مرفو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من ولي من أمر أمتي شيئا فشقّ عليهم فاشقق عليه، ومن ولي من أمر أمتي شيئا فرفق بهم فارفق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قسطين عند الله على منابر من نور عن يمين الرحمن، وكلتا يديه يمين؛ الذين يعدلون في حكمهم وأهليهم ما و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مسلم،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هل الجنة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و سلطان مقسط موفق، ورجل رحيم رقيق القلب لكل ذي قربى ومسلم، وعفيف متعفف ذو عي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إمام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قبح ما يصدر من بعض المدراء أنهم يستخدمون صغار الموظفين لديهم في قضاء حوائجهم الشخصية التي لا علاقة لها بالعمل، وهذا لا يجوز من جان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انب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استغلال لوظائف الدولة في أغراض لا يسمح بها النظام، ومن جانب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استذلال لأولئك الذين لا يستطيعون رفض طلبات مسؤو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ا لنحذر إخواننا المعلمين والمعلمات من الشدة التي تنفّر الطالب وتجعله كارهًا للمدرسة، وهذا من أسباب انحراف كثير من الطلاب وتراجعهم عن تفوقهم؛ لأن ذلك يدخل الإحباط إلى نفوسهم ويصيبهم بالملل من الدراسة، ولو أنّ المعلمين والمعلمات غلّبوا جانب التشجيع والمكافأة على جانب العقاب لوجدنا لذلك أثرًا طيبًا في نفوس الطّل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جدر ذكره أن بعض المعلّمين والمعلّمات هداهم الله يطلبون من الطلاب طلبات قد تثقل كواهلهم أحيانا، وأحيانا ينفذونها حياء من معلميهم، حتى صار بعضهم يرى أن على الطالب خدمة أستاذه فيما يخصّه داخل المدرسة أو خارج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نت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سوؤنا رؤيته يوم القيامة، ولنجتنب دعوات المظلومين، ففي الصحيحين قال </w:t>
      </w: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عاذ –</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 دعوة المظلم؛ فإنه ليس بينها وبين الله حج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حديث ال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رفعها فوق الغمام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زتي وجلالي، لأنصرنك ولو بعد 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لوا وسلموا على من أمركم الله تعالى بالصلاة والسلام علي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1:53:00Z</dcterms:created>
  <dc:creator>الشيخ سعود بن عبد الرحمن الشمراني</dc:creator>
  <dc:description/>
  <dc:language>en-US</dc:language>
  <cp:lastModifiedBy>ahmed</cp:lastModifiedBy>
  <cp:lastPrinted>2011-04-02T16:45:00Z</cp:lastPrinted>
  <dcterms:modified xsi:type="dcterms:W3CDTF">2013-07-23T11:56:00Z</dcterms:modified>
  <cp:revision>3</cp:revision>
  <dc:subject>1/تحريم الظلم  2/ظلم الأبناء لآبائهم  3/ظلم الآباء لأبنائهم  4/التحذير من ظلم الزوجة  5/من الظلم ظلم العمال  6/صور من ظلم المديرين  7/توجهات للمعلمين  8/التحذير من دعوة المظلوم.</dc:subject>
  <dc:title>الظلم الاجتماعي</dc:title>
</cp:coreProperties>
</file>