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الطيرة</w:t>
            </w:r>
            <w:r>
              <w:rPr>
                <w:sz w:val="36"/>
                <w:sz w:val="36"/>
                <w:szCs w:val="36"/>
                <w:rtl w:val="true"/>
              </w:rPr>
              <w:t xml:space="preserve"> </w:t>
            </w:r>
            <w:r>
              <w:rPr>
                <w:rFonts w:cs="Traditional Arabic"/>
                <w:sz w:val="36"/>
                <w:sz w:val="36"/>
                <w:szCs w:val="36"/>
                <w:rtl w:val="true"/>
              </w:rPr>
              <w:t>والتشاؤ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يزان</w:t>
            </w:r>
            <w:r>
              <w:rPr>
                <w:sz w:val="36"/>
                <w:sz w:val="36"/>
                <w:szCs w:val="36"/>
                <w:rtl w:val="true"/>
              </w:rPr>
              <w:t xml:space="preserve"> </w:t>
            </w:r>
            <w:r>
              <w:rPr>
                <w:rFonts w:cs="Traditional Arabic"/>
                <w:sz w:val="36"/>
                <w:sz w:val="36"/>
                <w:szCs w:val="36"/>
                <w:rtl w:val="true"/>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صفاء</w:t>
            </w:r>
            <w:r>
              <w:rPr>
                <w:sz w:val="36"/>
                <w:sz w:val="36"/>
                <w:szCs w:val="36"/>
                <w:rtl w:val="true"/>
                <w:lang w:bidi="ar-EG"/>
              </w:rPr>
              <w:t xml:space="preserve"> </w:t>
            </w:r>
            <w:r>
              <w:rPr>
                <w:rFonts w:cs="Traditional Arabic"/>
                <w:sz w:val="36"/>
                <w:sz w:val="36"/>
                <w:szCs w:val="36"/>
                <w:rtl w:val="true"/>
                <w:lang w:bidi="ar-EG"/>
              </w:rPr>
              <w:t>العقيدة</w:t>
            </w:r>
            <w:r>
              <w:rPr>
                <w:sz w:val="36"/>
                <w:sz w:val="36"/>
                <w:szCs w:val="36"/>
                <w:rtl w:val="true"/>
                <w:lang w:bidi="ar-EG"/>
              </w:rPr>
              <w:t xml:space="preserve"> </w:t>
            </w:r>
            <w:r>
              <w:rPr>
                <w:rFonts w:cs="Traditional Arabic"/>
                <w:sz w:val="36"/>
                <w:sz w:val="36"/>
                <w:szCs w:val="36"/>
                <w:rtl w:val="true"/>
                <w:lang w:bidi="ar-EG"/>
              </w:rPr>
              <w:t>وسلامت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نحراف</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تطير</w:t>
            </w:r>
            <w:r>
              <w:rPr>
                <w:sz w:val="36"/>
                <w:sz w:val="36"/>
                <w:szCs w:val="36"/>
                <w:rtl w:val="true"/>
                <w:lang w:bidi="ar-EG"/>
              </w:rPr>
              <w:t xml:space="preserve"> </w:t>
            </w:r>
            <w:r>
              <w:rPr>
                <w:rFonts w:cs="Traditional Arabic"/>
                <w:sz w:val="36"/>
                <w:sz w:val="36"/>
                <w:szCs w:val="36"/>
                <w:rtl w:val="true"/>
                <w:lang w:bidi="ar-EG"/>
              </w:rPr>
              <w:t>والتشاؤم</w:t>
            </w:r>
            <w:r>
              <w:rPr>
                <w:sz w:val="36"/>
                <w:sz w:val="36"/>
                <w:szCs w:val="36"/>
                <w:rtl w:val="true"/>
                <w:lang w:bidi="ar-EG"/>
              </w:rPr>
              <w:t xml:space="preserve"> </w:t>
            </w:r>
            <w:r>
              <w:rPr>
                <w:rFonts w:cs="Traditional Arabic"/>
                <w:sz w:val="36"/>
                <w:sz w:val="36"/>
                <w:szCs w:val="36"/>
                <w:rtl w:val="true"/>
                <w:lang w:bidi="ar-EG"/>
              </w:rPr>
              <w:t>عادة</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جاهلية</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حريم</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للتطير</w:t>
            </w:r>
            <w:r>
              <w:rPr>
                <w:sz w:val="36"/>
                <w:sz w:val="36"/>
                <w:szCs w:val="36"/>
                <w:rtl w:val="true"/>
                <w:lang w:bidi="ar-EG"/>
              </w:rPr>
              <w:t xml:space="preserve"> </w:t>
            </w:r>
            <w:r>
              <w:rPr>
                <w:rFonts w:cs="Traditional Arabic"/>
                <w:sz w:val="36"/>
                <w:sz w:val="36"/>
                <w:szCs w:val="36"/>
                <w:rtl w:val="true"/>
                <w:lang w:bidi="ar-EG"/>
              </w:rPr>
              <w:t>والتشاؤم</w:t>
            </w:r>
            <w:r>
              <w:rPr>
                <w:sz w:val="36"/>
                <w:sz w:val="36"/>
                <w:szCs w:val="36"/>
                <w:rtl w:val="true"/>
                <w:lang w:bidi="ar-EG"/>
              </w:rPr>
              <w:t xml:space="preserve"> </w:t>
            </w:r>
            <w:r>
              <w:rPr>
                <w:rFonts w:cs="Traditional Arabic"/>
                <w:sz w:val="36"/>
                <w:sz w:val="36"/>
                <w:szCs w:val="36"/>
                <w:rtl w:val="true"/>
                <w:lang w:bidi="ar-EG"/>
              </w:rPr>
              <w:t>والحك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تطير</w:t>
            </w:r>
            <w:r>
              <w:rPr>
                <w:sz w:val="36"/>
                <w:sz w:val="36"/>
                <w:szCs w:val="36"/>
                <w:rtl w:val="true"/>
                <w:lang w:bidi="ar-EG"/>
              </w:rPr>
              <w:t xml:space="preserve"> </w:t>
            </w:r>
            <w:r>
              <w:rPr>
                <w:rFonts w:cs="Traditional Arabic"/>
                <w:sz w:val="36"/>
                <w:sz w:val="36"/>
                <w:szCs w:val="36"/>
                <w:rtl w:val="true"/>
                <w:lang w:bidi="ar-EG"/>
              </w:rPr>
              <w:t>والتشاؤم</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تطير</w:t>
            </w:r>
            <w:r>
              <w:rPr>
                <w:sz w:val="36"/>
                <w:sz w:val="36"/>
                <w:szCs w:val="36"/>
                <w:rtl w:val="true"/>
                <w:lang w:bidi="ar-EG"/>
              </w:rPr>
              <w:t xml:space="preserve"> </w:t>
            </w:r>
            <w:r>
              <w:rPr>
                <w:rFonts w:cs="Traditional Arabic"/>
                <w:sz w:val="36"/>
                <w:sz w:val="36"/>
                <w:szCs w:val="36"/>
                <w:rtl w:val="true"/>
                <w:lang w:bidi="ar-EG"/>
              </w:rPr>
              <w:t>والتشاؤم</w:t>
            </w:r>
            <w:r>
              <w:rPr>
                <w:sz w:val="36"/>
                <w:sz w:val="36"/>
                <w:szCs w:val="36"/>
                <w:rtl w:val="true"/>
                <w:lang w:bidi="ar-EG"/>
              </w:rPr>
              <w:t xml:space="preserve"> </w:t>
            </w:r>
            <w:r>
              <w:rPr>
                <w:rFonts w:cs="Traditional Arabic"/>
                <w:sz w:val="36"/>
                <w:sz w:val="36"/>
                <w:szCs w:val="36"/>
                <w:rtl w:val="true"/>
                <w:lang w:bidi="ar-EG"/>
              </w:rPr>
              <w:t>سوء</w:t>
            </w:r>
            <w:r>
              <w:rPr>
                <w:sz w:val="36"/>
                <w:sz w:val="36"/>
                <w:szCs w:val="36"/>
                <w:rtl w:val="true"/>
                <w:lang w:bidi="ar-EG"/>
              </w:rPr>
              <w:t xml:space="preserve"> </w:t>
            </w:r>
            <w:r>
              <w:rPr>
                <w:rFonts w:cs="Traditional Arabic"/>
                <w:sz w:val="36"/>
                <w:sz w:val="36"/>
                <w:szCs w:val="36"/>
                <w:rtl w:val="true"/>
                <w:lang w:bidi="ar-EG"/>
              </w:rPr>
              <w:t>أدب</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تفشي</w:t>
            </w:r>
            <w:r>
              <w:rPr>
                <w:sz w:val="36"/>
                <w:sz w:val="36"/>
                <w:szCs w:val="36"/>
                <w:rtl w:val="true"/>
                <w:lang w:bidi="ar-EG"/>
              </w:rPr>
              <w:t xml:space="preserve"> </w:t>
            </w:r>
            <w:r>
              <w:rPr>
                <w:rFonts w:cs="Traditional Arabic"/>
                <w:sz w:val="36"/>
                <w:sz w:val="36"/>
                <w:szCs w:val="36"/>
                <w:rtl w:val="true"/>
                <w:lang w:bidi="ar-EG"/>
              </w:rPr>
              <w:t>التطير</w:t>
            </w:r>
            <w:r>
              <w:rPr>
                <w:sz w:val="36"/>
                <w:sz w:val="36"/>
                <w:szCs w:val="36"/>
                <w:rtl w:val="true"/>
                <w:lang w:bidi="ar-EG"/>
              </w:rPr>
              <w:t xml:space="preserve"> </w:t>
            </w:r>
            <w:r>
              <w:rPr>
                <w:rFonts w:cs="Traditional Arabic"/>
                <w:sz w:val="36"/>
                <w:sz w:val="36"/>
                <w:szCs w:val="36"/>
                <w:rtl w:val="true"/>
                <w:lang w:bidi="ar-EG"/>
              </w:rPr>
              <w:t>والتشاؤ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غرب</w:t>
            </w:r>
            <w:r>
              <w:rPr>
                <w:sz w:val="36"/>
                <w:sz w:val="36"/>
                <w:szCs w:val="36"/>
                <w:rtl w:val="true"/>
                <w:lang w:bidi="ar-EG"/>
              </w:rPr>
              <w:t xml:space="preserve"> </w:t>
            </w:r>
            <w:r>
              <w:rPr>
                <w:rFonts w:cs="Traditional Arabic"/>
                <w:sz w:val="36"/>
                <w:szCs w:val="36"/>
                <w:lang w:bidi="ar-EG"/>
              </w:rPr>
              <w:t>7</w:t>
            </w:r>
            <w:r>
              <w:rPr>
                <w:rFonts w:cs="Traditional Arabic"/>
                <w:sz w:val="36"/>
                <w:szCs w:val="36"/>
                <w:rtl w:val="true"/>
                <w:lang w:bidi="ar-EG"/>
              </w:rPr>
              <w:t>/</w:t>
            </w:r>
            <w:r>
              <w:rPr>
                <w:rFonts w:cs="Traditional Arabic"/>
                <w:sz w:val="36"/>
                <w:sz w:val="36"/>
                <w:szCs w:val="36"/>
                <w:rtl w:val="true"/>
                <w:lang w:bidi="ar-EG"/>
              </w:rPr>
              <w:t>الهدي</w:t>
            </w:r>
            <w:r>
              <w:rPr>
                <w:sz w:val="36"/>
                <w:sz w:val="36"/>
                <w:szCs w:val="36"/>
                <w:rtl w:val="true"/>
                <w:lang w:bidi="ar-EG"/>
              </w:rPr>
              <w:t xml:space="preserve"> </w:t>
            </w:r>
            <w:r>
              <w:rPr>
                <w:rFonts w:cs="Traditional Arabic"/>
                <w:sz w:val="36"/>
                <w:sz w:val="36"/>
                <w:szCs w:val="36"/>
                <w:rtl w:val="true"/>
                <w:lang w:bidi="ar-EG"/>
              </w:rPr>
              <w:t>النبو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فع</w:t>
            </w:r>
            <w:r>
              <w:rPr>
                <w:sz w:val="36"/>
                <w:sz w:val="36"/>
                <w:szCs w:val="36"/>
                <w:rtl w:val="true"/>
                <w:lang w:bidi="ar-EG"/>
              </w:rPr>
              <w:t xml:space="preserve"> </w:t>
            </w:r>
            <w:r>
              <w:rPr>
                <w:rFonts w:cs="Traditional Arabic"/>
                <w:sz w:val="36"/>
                <w:sz w:val="36"/>
                <w:szCs w:val="36"/>
                <w:rtl w:val="true"/>
                <w:lang w:bidi="ar-EG"/>
              </w:rPr>
              <w:t>التطير</w:t>
            </w:r>
            <w:r>
              <w:rPr>
                <w:sz w:val="36"/>
                <w:sz w:val="36"/>
                <w:szCs w:val="36"/>
                <w:rtl w:val="true"/>
                <w:lang w:bidi="ar-EG"/>
              </w:rPr>
              <w:t xml:space="preserve"> </w:t>
            </w:r>
            <w:r>
              <w:rPr>
                <w:rFonts w:cs="Traditional Arabic"/>
                <w:sz w:val="36"/>
                <w:sz w:val="36"/>
                <w:szCs w:val="36"/>
                <w:rtl w:val="true"/>
                <w:lang w:bidi="ar-EG"/>
              </w:rPr>
              <w:t>التشاؤم</w:t>
            </w:r>
            <w:r>
              <w:rPr>
                <w:sz w:val="36"/>
                <w:sz w:val="36"/>
                <w:szCs w:val="36"/>
                <w:rtl w:val="true"/>
                <w:lang w:bidi="ar-EG"/>
              </w:rPr>
              <w:t xml:space="preserve"> </w:t>
            </w:r>
            <w:r>
              <w:rPr>
                <w:rFonts w:cs="Traditional Arabic"/>
                <w:sz w:val="36"/>
                <w:sz w:val="36"/>
                <w:szCs w:val="36"/>
                <w:rtl w:val="true"/>
                <w:lang w:bidi="ar-EG"/>
              </w:rPr>
              <w:t>والوقاية</w:t>
            </w:r>
            <w:r>
              <w:rPr>
                <w:sz w:val="36"/>
                <w:sz w:val="36"/>
                <w:szCs w:val="36"/>
                <w:rtl w:val="true"/>
                <w:lang w:bidi="ar-EG"/>
              </w:rPr>
              <w:t xml:space="preserve"> </w:t>
            </w:r>
            <w:r>
              <w:rPr>
                <w:rFonts w:cs="Traditional Arabic"/>
                <w:sz w:val="36"/>
                <w:sz w:val="36"/>
                <w:szCs w:val="36"/>
                <w:rtl w:val="true"/>
                <w:lang w:bidi="ar-EG"/>
              </w:rPr>
              <w:t>م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خث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pPr>
      <w:r>
        <w:rPr>
          <w:rFonts w:ascii="Traditional Arabic" w:hAnsi="Traditional Arabic" w:cs="Traditional Arabic"/>
          <w:color w:val="000000"/>
          <w:sz w:val="36"/>
          <w:sz w:val="36"/>
          <w:szCs w:val="36"/>
          <w:rtl w:val="true"/>
        </w:rPr>
        <w:t>الحمد 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Style w:val="StrongEmphasis"/>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يَا أَيُّهَا الَّذِينَ آمَنُوا اتَّقُوا اللَّهَ حَقَّ تُقَاتِهِ وَلَا تَمُوتُنَّ إِلَّا وَأَنتُم مُّسْلِمُونَ</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يَا أَيُّهَا النَّاسُ اتَّقُوا رَبَّكُمُ الَّذِي خَلَقَكُم مِّن نَّفْسٍ وَاحِدَةٍ وَخَلَقَ مِنْهَا زَوْجَهَا وَبَثَّ مِنْهُمَا رِجَالًا كَثِيرًا وَنِسَاءً</w:t>
      </w:r>
      <w:r>
        <w:rPr>
          <w:rStyle w:val="StrongEmphasis"/>
          <w:rFonts w:ascii="Times" w:hAnsi="Times" w:cs="Times"/>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وَاتَّقُوا اللَّهَ الَّذِي تَسَاءَلُونَ بِهِ وَالْأَرْحَامَ</w:t>
      </w:r>
      <w:r>
        <w:rPr>
          <w:rStyle w:val="StrongEmphasis"/>
          <w:rFonts w:ascii="Times" w:hAnsi="Times" w:cs="Times"/>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إِنَّ اللَّهَ كَانَ عَلَيْكُمْ رَقِيبًا</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color w:val="000000"/>
          <w:sz w:val="36"/>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 xml:space="preserve">يَا أَيُّهَا الَّذِينَ آمَنُوا اتَّقُوا اللَّهَ وَقُولُوا قَوْلًا سَدِيدًا </w:t>
      </w:r>
      <w:r>
        <w:rPr>
          <w:rStyle w:val="StrongEmphasis"/>
          <w:rFonts w:cs="Traditional Arabic" w:ascii="Traditional Arabic" w:hAnsi="Traditional Arabic"/>
          <w:color w:val="0D0D0D"/>
          <w:sz w:val="36"/>
          <w:szCs w:val="36"/>
          <w:rtl w:val="true"/>
        </w:rPr>
        <w:t>*</w:t>
      </w:r>
      <w:r>
        <w:rPr>
          <w:rStyle w:val="StrongEmphasis"/>
          <w:rFonts w:cs="Traditional Arabic" w:ascii="Traditional Arabic" w:hAnsi="Traditional Arabic"/>
          <w:color w:val="0D0D0D"/>
          <w:sz w:val="36"/>
          <w:szCs w:val="36"/>
          <w:rtl w:val="true"/>
        </w:rPr>
        <w:t xml:space="preserve"> </w:t>
      </w:r>
      <w:hyperlink r:id="rId2">
        <w:r>
          <w:rPr>
            <w:rStyle w:val="InternetLink"/>
            <w:rFonts w:ascii="Traditional Arabic" w:hAnsi="Traditional Arabic" w:cs="Traditional Arabic"/>
            <w:b/>
            <w:b/>
            <w:bCs/>
            <w:color w:val="0D0D0D"/>
            <w:sz w:val="36"/>
            <w:sz w:val="36"/>
            <w:szCs w:val="36"/>
            <w:rtl w:val="true"/>
          </w:rPr>
          <w:t>يُصْلِحْ لَكُمْ أَعْمَالَكُمْ وَيَغْفِرْ لَكُمْ ذُنُوبَكُمْ </w:t>
        </w:r>
      </w:hyperlink>
      <w:hyperlink r:id="rId3">
        <w:r>
          <w:rPr>
            <w:rStyle w:val="InternetLink"/>
            <w:rFonts w:ascii="Traditional Arabic" w:hAnsi="Traditional Arabic" w:cs="Traditional Arabic"/>
            <w:b/>
            <w:b/>
            <w:bCs/>
            <w:color w:val="0D0D0D"/>
            <w:sz w:val="36"/>
            <w:sz w:val="36"/>
            <w:szCs w:val="36"/>
            <w:rtl w:val="true"/>
          </w:rPr>
          <w:t>وَمَن يُطِعِ اللَّهَ</w:t>
        </w:r>
      </w:hyperlink>
      <w:r>
        <w:rPr>
          <w:rStyle w:val="InternetLink"/>
          <w:rFonts w:ascii="Traditional Arabic" w:hAnsi="Traditional Arabic" w:cs="Traditional Arabic"/>
          <w:b/>
          <w:b/>
          <w:bCs/>
          <w:color w:val="0D0D0D"/>
          <w:sz w:val="36"/>
          <w:sz w:val="36"/>
          <w:szCs w:val="36"/>
          <w:rtl w:val="true"/>
        </w:rPr>
        <w:t xml:space="preserve"> </w:t>
      </w:r>
      <w:r>
        <w:rPr>
          <w:rStyle w:val="InternetLink"/>
          <w:rFonts w:ascii="Traditional Arabic" w:hAnsi="Traditional Arabic" w:cs="Traditional Arabic"/>
          <w:b/>
          <w:b/>
          <w:bCs/>
          <w:color w:val="0D0D0D"/>
          <w:sz w:val="36"/>
          <w:sz w:val="36"/>
          <w:szCs w:val="36"/>
          <w:rtl w:val="true"/>
        </w:rPr>
        <w:t>وَرَسُولَهُ فَقَدْ فَازَ فَوْزًا عَظِيمًا</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صفاء العقيدة وسلامتها من الانحراف من أهم الأمور التي ينبغي أن يسعى المسلم إلى تحقيقها، وإ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د بعث الأنبياء والرسل إلى أمم وأقوام كانوا يعرفون أ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الخالق، الرازق، المدبر لهذا ال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 قال سبحانه</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وَلَئِن سَأَلْتَهُم مَّنْ خَلَقَهُمْ لَيَقُولُنَّ اللَّهُ</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فَأَنَّى</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يُؤْفَكُونَ</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زخرف</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قُلْ مَن يَرْزُقُكُم مِّنَ السَّمَاءِ وَالْأَرْضِ أَمَّن يَمْلِكُ السَّمْعَ وَالْأَبْصَارَ وَمَن يُخْرِجُ الْحَيَّ مِنَ الْمَيِّتِ وَيُخْرِجُ الْمَيِّتَ مِنَ الْحَيِّ وَمَن يُدَبِّرُ الْأَمْرَ</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فَسَيَقُولُونَ اللَّهُ</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فَقُلْ أَفَلَا تَتَّقُونَ</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ونس</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1</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ولكن كان عند هذه الأمم كان عندها انحراف في العقيدة فأرس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رسل، وأنزل الكتب لتصحيح عقائدهم، وتخليصها من شوائب الشرك، ومن هنا يبرز أهمية الاهتمام بسلامة العقيدة، وصفاءها، وخلوها من شوائب الشرك والبدع</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حديث في هذه الخطبة عن أمر من الأمور التي تخدش في سلامة التوحيد الخالص، وفي صفاء العقيدة، ألا وه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طير والتشاؤ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وقد كان التطير والتشاؤم عادة لكثير من الأمم السابقة قبل الإسلام، فقد ذكر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يئا ع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قال سبحانه في قصة ثمود وتشاؤمهم من نبيهم صالح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قَالُوا اطَّيَّرْنَا بِكَ وَبِمَن مَّعَكَ</w:t>
      </w:r>
      <w:r>
        <w:rPr>
          <w:rStyle w:val="StrongEmphasis"/>
          <w:rFonts w:ascii="Times" w:hAnsi="Times" w:cs="Times"/>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قَالَ طَائِرُكُمْ عِندَ اللَّهِ</w:t>
      </w:r>
      <w:r>
        <w:rPr>
          <w:rStyle w:val="StrongEmphasis"/>
          <w:rFonts w:ascii="Times" w:hAnsi="Times" w:cs="Times"/>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بَلْ أَنتُمْ قَوْمٌ تُفْتَنُونَ</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م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وفي قصة موس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 قومه</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فَإِذَا جَاءَتْهُمُ الْحَسَنَةُ قَالُوا لَنَا هَذِهِ</w:t>
      </w:r>
      <w:r>
        <w:rPr>
          <w:rStyle w:val="StrongEmphasis"/>
          <w:rFonts w:ascii="Times" w:hAnsi="Times" w:cs="Times"/>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وَإِن تُصِبْهُمْ سَيِّئَةٌ يَطَّيَّرُوا بِمُوسَى</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وَمَن مَّعَهُ</w:t>
      </w:r>
      <w:r>
        <w:rPr>
          <w:rStyle w:val="StrongEmphasis"/>
          <w:rFonts w:ascii="Times" w:hAnsi="Times" w:cs="Times"/>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أَلَا إِنَّمَا طَائِرُهُمْ عِندَ اللَّهِ وَلَكِنَّ أَكْثَرَهُمْ لَا يَعْلَمُ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عراف</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31</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وفي قصة أصحاب القرية إذ جاءها المرسلون</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قَالُ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إِنَّ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تَطَيَّرْنَ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بِكُ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ئِ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تَنْتَهُ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نَرْجُمَنَّكُ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لَيَمَسَّنَّكُ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عَذَابٌ</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لِيمٌ</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 xml:space="preserve">* </w:t>
      </w:r>
      <w:r>
        <w:rPr>
          <w:rStyle w:val="StrongEmphasis"/>
          <w:rFonts w:ascii="Traditional Arabic" w:hAnsi="Traditional Arabic" w:cs="Traditional Arabic"/>
          <w:color w:val="000000"/>
          <w:sz w:val="36"/>
          <w:sz w:val="36"/>
          <w:szCs w:val="36"/>
          <w:rtl w:val="true"/>
        </w:rPr>
        <w:t>قَالُ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طَائِرُكُ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عَكُ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ئِ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ذُكِّرْتُ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بَلْ</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نْتُ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قَوْ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سْرِفُونَ</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يس</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18</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Pr>
        <w:t>20</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shd w:fill="FFFFFF" w:val="clear"/>
        <w:bidi w:val="1"/>
        <w:spacing w:before="0" w:after="125"/>
        <w:jc w:val="both"/>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فالتطير والتشاؤم من بقايا عادات الأمم السابقة التي تبعتهم عليها العرب حتى تأصلت فيهم فصارت لهم دينا وعقيدة يسيرون عليها، ويتوسعون فيها، كان الواحد من العرب إذا رأى الطير طار يمنة تيمن به ومضى لأمره، وإن راءه طار يسرة تشاءم به ورجع</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shd w:fill="FFFFFF" w:val="clear"/>
        <w:bidi w:val="1"/>
        <w:spacing w:before="0" w:after="125"/>
        <w:jc w:val="both"/>
        <w:rPr/>
      </w:pPr>
      <w:r>
        <w:rPr>
          <w:rFonts w:ascii="Traditional Arabic" w:hAnsi="Traditional Arabic" w:cs="Traditional Arabic"/>
          <w:color w:val="000000"/>
          <w:sz w:val="36"/>
          <w:sz w:val="36"/>
          <w:szCs w:val="36"/>
          <w:rtl w:val="true"/>
        </w:rPr>
        <w:t>ثم توسعوا في ذلك حتى صاروا يتطيرون بالحيوانات والطيور ويتشاءمون من المناظر، فكان أحدهم إذا أراد سفرا فرأى في الطريق رجل أعور تشاءم وألغى سفره، ويتشاءمون ببعض الشهور، وببعض الأيام، وبالعدوى، والأمراض، وينسبون المطر والأحداث إلى الأنواء والنجوم والطوالع والدهور، واشتهر عندهم التشاؤم بشهر صفر والتطير منه، فيتوهمون فيه كثرة الحوادث، وحصول الكوارث والمصائب، وعدم التوفيق، فلا يعقدون فيه نكاحا، ولا ينشئون فيه سفرا، ولا يبد</w:t>
      </w:r>
      <w:r>
        <w:rPr>
          <w:rFonts w:ascii="Traditional Arabic" w:hAnsi="Traditional Arabic" w:cs="Traditional Arabic"/>
          <w:color w:val="000000"/>
          <w:sz w:val="36"/>
          <w:sz w:val="36"/>
          <w:szCs w:val="36"/>
          <w:rtl w:val="true"/>
        </w:rPr>
        <w:t>ؤ</w:t>
      </w:r>
      <w:r>
        <w:rPr>
          <w:rFonts w:ascii="Traditional Arabic" w:hAnsi="Traditional Arabic" w:cs="Traditional Arabic"/>
          <w:color w:val="000000"/>
          <w:sz w:val="36"/>
          <w:sz w:val="36"/>
          <w:szCs w:val="36"/>
          <w:rtl w:val="true"/>
        </w:rPr>
        <w:t>ون عملا، وكانوا يكفون عن القتال في الأشهر الحرم، فإذا دخل شهر صفر كثر القتال، وانتهكت الحرمات، وكثرة الكوارث والنكبات حتى غدا شهر صفر عندهم شهر المآتم والأحزان، وبالغ بعضهم حتى تشاءموا من أيام وشهور أخرى كشهر شوال، فلما جاء الإسلام أبطل ذلك كله، ونهى عنه، وجعل التطير والتشاؤم من الأوهام السخيفة، والخرافات الباطلة، والعقائد المذمومة التي يسعى الإسلام إلى محاربتها، واجتثاثها من جذورها</w:t>
      </w:r>
      <w:r>
        <w:rPr>
          <w:rFonts w:cs="Traditional Arabic" w:ascii="Traditional Arabic" w:hAnsi="Traditional Arabic"/>
          <w:color w:val="000000"/>
          <w:sz w:val="36"/>
          <w:szCs w:val="36"/>
          <w:rtl w:val="true"/>
        </w:rPr>
        <w:t>.   </w:t>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عن أبي هري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ا عدوى، ولا طيرة، ولا هامة، ولا صف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عن أن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ا عدوى، ولا طيرة، ويعجبني الفأل الصالح، الكلمة الحسن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وذكرت الطير عند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حسنها الفأل، ولا ترد مسلم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أحمد بسند صحيح</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ويقول بريد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ان لا يتطير من شيء، وكان إذا بعث عاملا سأل عن اسمه فإذا أعجبه اسمه فرح به ورئي بشر ذلك في وجهه، وإن كره اسمه رئي كراهية ذلك في وجهه، وإذا دخل قرية سأل عن اسمها فإن أعجبه اسمها فرح ورئي بشر ذلك في وجهه وإن كره اسمها رئي كراهية ذلك في وجه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أبو داود بإسناد صحيح</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جاء في صفات السبعين ألفا الذين يدخلون الجنة بغير حساب ولا عذاب 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هم الذين لا يسترقون، ولا يكتوون، ولا يتطيرون، وعلى ربهم يتوكلون</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ذكر من صفات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ه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يتطير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تشاءمو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إن التطير والتشاؤم ينافي كمال الإيمان، ويضاد التوكل الخالص، لا يدفع شرا ولا مكروها، ولا يجلب خيرا ولا محبوبا، بل يدعو إلى تعطيل العقل، وبلبلة الفكر، واضطراب النفس، وتعطيل المصالح، وترك السعي والتوكل، وهذا كله يقود إلى الفشل في الحياة، ولا يزال بالمرء حتى يصير عبدا للخزعبلات، وضحية للدجل والضلالات</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طيرة والتشاؤم من الشرك المنافي لكمال التوحيد الواجب، يقو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طيرة شرك، الطيرة شرك، الطيرة شرك</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في حكمة النهي عن التشاؤم والتط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يقول الإمام ابن القي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سر هذا أن الطيرة إنما تتضمن الشرك بالله، والخوف من غيره، وعدم التوكل عليه، والثقة به، فكان صاحبها غرضا لسهام الشر والبلاء، فيتسرع نفوذها فيه؛ لأنه لم يتدرع من التوحيد، والتوكل بجنة واقية، وكل من خاف شيئا غير الله سلط عليه، كما أن من أحب مع الله غيره عذب به، ومن رجا مع الله غيره خذل من جهته، وهذه أمور تجربتها تكفي عن أدلته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ع نهي الإسلام عن التطير والتشاؤم وتحريمها، وبيان فسادهما وأضرارهما إلا أنه من العادات الجاهلية التي لا تزال باقية في الناس إلى اليوم، ولقد بلغ التشاؤم والتطير في واقع بعض الناس اليوم مآخذ شتى، وضروب متعددة، فبعضهم يذهب إلى الكهان، والسحرة، والمشعوذين، ومدعي علم الغيب، وقراءة الكف، والفنجال، يسألونهم عن مستقبل أمورهم وحياتهم، فيصدقونهم فيما يقولون، فيقعون في الكفر ب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يعتقد بعضهم في الأبراج اعتقادا فاسدا، حتى علقوا مستقبل حياتهم وأحوالهم وما يجري لهم من 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 شر، على كون الواحد منهم قد ولد في برج كذا، أو في برج كذا، في سيل من الخرافات لا تنتهي، وصار بعض الناس يتشاءم ببعض الكلمات، والأفعال، والهيئات، والأشخاص، والأماكن، والأزمان، وربما ترى بعضهم قد علق في بيته، أو سيارته صورة، أو كلمات، أو خرقا بالية، أو نحو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تفاءل ببعضها، ويزعم أن بعضها يدفع عنه الحسد، والعين، والحوادث، وكل هذه الاعتقادات الفاسدة المنافي للتوكل على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إيمان بقضائه وقدره، وحسن الظن به، والتوكل عليه، وإلا فما تغني الأيام والشهور، وماذا تضر من دون الله، وما ذنب الحيوانات، والطيور، وأصحاب الأمراض والعاهات، حتى يتشاءم بها، ويتطير منها، لكنها أوهام الجاهلين، وأساطير الأولين، وألاعيب الشياطين، لعمرك ما تدري الضوارب بالحص</w:t>
      </w:r>
      <w:r>
        <w:rPr>
          <w:rFonts w:ascii="Traditional Arabic" w:hAnsi="Traditional Arabic" w:cs="Traditional Arabic"/>
          <w:color w:val="000000"/>
          <w:sz w:val="36"/>
          <w:sz w:val="36"/>
          <w:szCs w:val="36"/>
          <w:rtl w:val="true"/>
        </w:rPr>
        <w:t>ى</w:t>
      </w:r>
      <w:r>
        <w:rPr>
          <w:rFonts w:ascii="Traditional Arabic" w:hAnsi="Traditional Arabic" w:cs="Traditional Arabic"/>
          <w:color w:val="000000"/>
          <w:sz w:val="36"/>
          <w:sz w:val="36"/>
          <w:szCs w:val="36"/>
          <w:rtl w:val="true"/>
        </w:rPr>
        <w:t>، ولا زاجرة الطير ما الله صانع</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من ظن أن ذهاب طائر أو قدومه، أو صوت غراب، أو شهرا معينا، أو يوما من الأيام، أو غير 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من الأشياء والأشخاص يرد قضاء، أو يدفع مقدورا، أو يجلب خيرا ونفعا، فقد جهل قدر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ساء معه الأد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 عما يشرك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عليك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كم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تحقيق التوكل الصادق على الله، وإخلاص التوحيد 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 يكون المرء متفا</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 xml:space="preserve">لا بالخير قولا كان أو فعلا، وحسن الظن ب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جميع الأح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ظر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موقنا أن ما أصابه لم يكن ليخطئه، وما أخطأه لم يكن ليصيبه، واثقا ب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مفوضا أمره إليه، مبتعدا عن الطيرة والتشاؤم، مقتفيا آثار سلف هذه الأمة الصالحين الذين بلغوا مبلغا عظيما في إنكار الطيرة، والتشاؤم، والتحذير منهم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قال عكرمة مولى ابن عبا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نا جلوسا عند ابن عباس فمر طائر، فقال رجل من القو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ير، خير، قال ابن عب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خير ولا شر، مبادرة منه بالإنكار عليه لئلا يعتقد أن له تأثيرا في الخير أو الشر</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وخرج التابعي الجليل طاووس بن كيسا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 صاحب له في سفر، فصاح غراب، فقال الر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ير، قال طاووس</w:t>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أي خير عنده؟ والله لا تصحبني</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أقول قولي هذا، و</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ستغفر الله لي ولكم ولسائر المسلمين من كل ذنب، فاستغفروه وتوبوا إليه؛ إنه هو الغفور الرحي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Style w:val="StrongEmphasis"/>
          <w:rFonts w:ascii="Traditional Arabic" w:hAnsi="Traditional Arabic" w:cs="Traditional Arabic"/>
          <w:b w:val="false"/>
          <w:b w:val="false"/>
          <w:bCs w:val="false"/>
          <w:color w:val="000000"/>
          <w:sz w:val="36"/>
          <w:szCs w:val="36"/>
        </w:rPr>
      </w:pPr>
      <w:r>
        <w:rPr>
          <w:rFonts w:cs="Traditional Arabic"/>
          <w:color w:val="000000"/>
          <w:sz w:val="36"/>
          <w:szCs w:val="36"/>
          <w:rtl w:val="true"/>
        </w:rPr>
      </w:r>
    </w:p>
    <w:p>
      <w:pPr>
        <w:pStyle w:val="Style15"/>
        <w:shd w:fill="FFFFFF" w:val="clear"/>
        <w:bidi w:val="1"/>
        <w:spacing w:before="0" w:after="125"/>
        <w:jc w:val="both"/>
        <w:rPr>
          <w:b/>
          <w:b/>
          <w:bCs/>
          <w:color w:val="000000"/>
          <w:sz w:val="36"/>
          <w:szCs w:val="36"/>
        </w:rPr>
      </w:pPr>
      <w:r>
        <w:rPr>
          <w:rStyle w:val="StrongEmphasis"/>
          <w:rFonts w:ascii="Traditional Arabic" w:hAnsi="Traditional Arabic" w:cs="Traditional Arabic"/>
          <w:color w:val="000000"/>
          <w:sz w:val="36"/>
          <w:sz w:val="36"/>
          <w:szCs w:val="36"/>
          <w:rtl w:val="true"/>
        </w:rPr>
        <w:t>الخطبة الثانية</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b/>
          <w:b/>
          <w:bCs/>
          <w:color w:val="000000"/>
          <w:sz w:val="36"/>
          <w:szCs w:val="36"/>
        </w:rPr>
      </w:pPr>
      <w:r>
        <w:rPr>
          <w:b/>
          <w:bCs/>
          <w:color w:val="000000"/>
          <w:sz w:val="36"/>
          <w:szCs w:val="36"/>
          <w:rtl w:val="true"/>
        </w:rPr>
      </w:r>
    </w:p>
    <w:p>
      <w:pPr>
        <w:pStyle w:val="Style15"/>
        <w:shd w:fill="FFFFFF" w:val="clear"/>
        <w:bidi w:val="1"/>
        <w:spacing w:before="0" w:after="125"/>
        <w:jc w:val="both"/>
        <w:rPr>
          <w:b/>
          <w:b/>
          <w:bCs/>
          <w:color w:val="000000"/>
          <w:sz w:val="36"/>
          <w:szCs w:val="36"/>
        </w:rPr>
      </w:pPr>
      <w:r>
        <w:rPr>
          <w:rFonts w:ascii="Traditional Arabic" w:hAnsi="Traditional Arabic" w:cs="Traditional Arabic"/>
          <w:color w:val="000000"/>
          <w:sz w:val="36"/>
          <w:sz w:val="36"/>
          <w:szCs w:val="36"/>
          <w:rtl w:val="true"/>
        </w:rPr>
        <w:t xml:space="preserve">الحمد لله وكفى، وسلام على عباده الذين اصطفى، والتابعين لهم بإحسان ومن اقتفى، أحمد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شكره، وأثني عليه وأستغف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 xml:space="preserve">فإن خير الحديث كتاب الله، وخير الهدي هدي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شر الأمور محدثاتها، وكل محدثة بدعة</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طيرة والتشاؤم ذكرهم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بعض الأمم السابقة، وكانت موجودة عند العرب قبل البعثة فأبطلها الإسلام، ولكن لا تزال تعشعش في نفوس بعض الناس اليوم، رغم التقدم العلمي في علوم المادة، وكلما كان المجتمع أكثر بعدا عن نور الوحي والنبوة كثرت فيه أمور الدجل، والشعوذة، والتطير، والتشاؤم، ففي كثير من بلدان الغرب اليوم يضرب التشاؤم والتطير أطنابه في مجالات كثيرة، فعندهم التشاؤم ببعض الحيوانات، وفي بعض المسابقات الكروية يضعون حيوانا إذا تحرك حركة معينة قالوا إن هذا الفريق سيفوز، وإذا تحرك حركة أخرى قالوا إنه سيخسر، وعندهم تشاؤم من بعض الأيام كيوم الثلاثاء ويسميه بعض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وم الثلاثاء الأسود، بل بلغ الأمر بالتشاؤم عند بعضهم أنهم يتشاءمون حتى بالأرقام كالرقم ثلاثة عشر، قد رأيت بنفسي مصعدا في عمارة مكونة من عدة طوابق، وإذا بالمصعد يخلو من الرقم ثلاثة عشر فسألت عن السبب، ف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هم يتشاءمون بهذا الرقم، فلا يضعونه في أرقام المصاعد ولا في غيرها، وليس العجب أن يقع هذا منهم لبعدهم عن نور الوحي والنبوة، ولكن العجب أن يقع هذا من بعض أبناء المسلمين، مما تربى ونشأ على التوحيد، ثم يقع منهم هذا التشاؤم والتطير بأمور لا تستند إلى دين، ولا إلى عقل، ولا إلى منطق، بل إلا خزعبلات وخرافات وأمور جاهلية، قد بلغني أن بعض الناس اليوم لا زال لا يعقد عقدا النكاح في شهر صفر، وبعض التجار لا يعقدون الصفقات التجارية في شهر صفر، ويتشاءمون بأمور معينة، يتشاءمون بأوقات وأزمان وأماكن وأمور ما أنزل الله بها من سلطان، إن هذا الأمر ليؤثر في كمال التوحيد الواجب، وإنه يدل على ضعف الإيمان، وضعف تحقيق التوكل على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إلا فما علاقة الأيام والشهور والأماكن والأشخاص بما يقدره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قضيه، هذه من خرافات، وخزعبلات الجاهلية، لكنها لا تزال باقية لدى بعض الناس اليوم</w:t>
      </w:r>
      <w:r>
        <w:rPr>
          <w:rFonts w:cs="Traditional Arabic" w:ascii="Traditional Arabic" w:hAnsi="Traditional Arabic"/>
          <w:color w:val="000000"/>
          <w:sz w:val="36"/>
          <w:szCs w:val="36"/>
          <w:rtl w:val="true"/>
        </w:rPr>
        <w:t>.    </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إذا وقع في قلب الإنسان شيء من التطير أو التشاؤم فقد أرشد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لى دفعه بالتوكل على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تيان بهذا ال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عن ابن مسعو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طيرة شرك، الطيرة شرك، الطيرة شرك، وما منا إلا ولكن الله يذهبه بالتوكل</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تطير قد يخطر ببال كل حد من غير أن يقصد، لكنه إذا توكل على الله، وسلم أمره إليه، ولم يعمل بذلك الخاطر غفر الله له، ولم يؤاخذ به</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وعند أحمد بسند صحيح 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ردته الطيرة عن حاجة فقد أشرك</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كفارة ذلك؟ 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 يقول أحده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اللهم لا خير إلا خيرك، ولا طير إلا طيرك، ولا إله غيرك</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فاتقو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احرصوا على تحقيق التوحيد، وتحقيق التوكل على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صفاء العقيدة، والبعد عن التطير والتشاؤم بجميع أشكاله، وصوره</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ألا وأكثروا من الصلاة والسلام على البشير النذير والسراج المنير، فقد أمركم الله ب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 سبحانه</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إِنَّ اللَّهَ وَمَلَائِكَتَهُ يُصَلُّونَ عَلَى النَّبِيِّ يَ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يُّهَا الَّذِينَ آمَنُوا صَلُّوا عَلَيْهِ وَسَلِّمُوا تَسْلِيمًا</w:t>
      </w:r>
      <w:r>
        <w:rPr>
          <w:rStyle w:val="StrongEmphasi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6</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صل وسلم وبارك على عبدك ورسولك محمد، وارض اللهم عن صحابة نبيك أجمعين،</w:t>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عن التابعين ومن تبعهم بإحسان إلى يوم الدين، وعنا معهم بعفوك وكرمك  يا رب العالم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أعز الإسلام والمسلمين، اللهم أذل الكفر والكافرين، اللهم أذل النفاق والمنافق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من أرادنا أو أراد الإسلام والمسلمين بسوء اللهم فأشغله في نفسه، اللهم اجعل كيده في نحره، اللهم اجعل تدميره تدميرا عليه، يا قوي يا عزيز</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انصر من نصر دين الإسلام في كل مكان، واخذل من خذل دين الإسلام في كل مكان، يا حي يا قيوم، يا ذا الجلال والإك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أصلح أحوال المسلمين في كل مكان، وهيئ لأمة الإسلام أمرا رشدا، يعز فيه أهل طاعتك، ويهدى فيه أهل معصيتك، ويؤمر فيه بالمعروف، وينهى فيه عن المنكر</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اللهم وفق ولاة أمور المسلمين لتحكيم شرعك، والعمل بكتابك، وسنة نبيك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اجعلهم رحمة لرعاياهم، ووفق إمامنا وولي أمرنا لما تحب وترضى، وخذ بناصيته للبر والتقوى، وارزقه البطانة الصالحة الناصحة، يا حي يا قيوم، يا ذا الجلال والإك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أصلح لنا ديننا الذي هو عصمة أمرنا، وأصلح لنا دنيانا التي فيها معاشنا، وأصلح لنا أخرتنا التي إليها معادنا، واجعل الحياة زيادة لنا في كل خير، واجعل الموت راحة لنا من كل شر</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إنا نعوذ بك من زوال نعمت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حول عافيت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جاءة نقمت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ميع سخطك</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shd w:fill="FFFFFF" w:val="clear"/>
        <w:bidi w:val="1"/>
        <w:spacing w:before="0" w:after="125"/>
        <w:jc w:val="both"/>
        <w:rPr>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تِ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نْ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سَ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آخِ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سَ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ذَ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0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نسألك اللهم من الخير كله عاجله و</w:t>
      </w:r>
      <w:r>
        <w:rPr>
          <w:rFonts w:ascii="Traditional Arabic" w:hAnsi="Traditional Arabic" w:cs="Traditional Arabic"/>
          <w:color w:val="000000"/>
          <w:sz w:val="36"/>
          <w:sz w:val="36"/>
          <w:szCs w:val="36"/>
          <w:rtl w:val="true"/>
        </w:rPr>
        <w:t>آ</w:t>
      </w:r>
      <w:r>
        <w:rPr>
          <w:rFonts w:ascii="Traditional Arabic" w:hAnsi="Traditional Arabic" w:cs="Traditional Arabic"/>
          <w:color w:val="000000"/>
          <w:sz w:val="36"/>
          <w:sz w:val="36"/>
          <w:szCs w:val="36"/>
          <w:rtl w:val="true"/>
        </w:rPr>
        <w:t>جله ما علمنا منه وما لم نعلم، ونعوذ بك من الشر كله عاجله و</w:t>
      </w:r>
      <w:r>
        <w:rPr>
          <w:rFonts w:ascii="Traditional Arabic" w:hAnsi="Traditional Arabic" w:cs="Traditional Arabic"/>
          <w:color w:val="000000"/>
          <w:sz w:val="36"/>
          <w:sz w:val="36"/>
          <w:szCs w:val="36"/>
          <w:rtl w:val="true"/>
        </w:rPr>
        <w:t>آ</w:t>
      </w:r>
      <w:r>
        <w:rPr>
          <w:rFonts w:ascii="Traditional Arabic" w:hAnsi="Traditional Arabic" w:cs="Traditional Arabic"/>
          <w:color w:val="000000"/>
          <w:sz w:val="36"/>
          <w:sz w:val="36"/>
          <w:szCs w:val="36"/>
          <w:rtl w:val="true"/>
        </w:rPr>
        <w:t>جله ما علمنا منه وما لم نعل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إِخْوَانِ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قُو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إِيمَ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جْعَ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و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مَ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ءُو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حِي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ش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cs="Traditional Arabic"/>
          <w:color w:val="000000"/>
          <w:sz w:val="36"/>
          <w:szCs w:val="36"/>
        </w:rPr>
      </w:pPr>
      <w:r>
        <w:rPr>
          <w:rFonts w:cs="Traditional Arabic"/>
          <w:color w:val="000000"/>
          <w:sz w:val="36"/>
          <w:szCs w:val="36"/>
          <w:rtl w:val="true"/>
        </w:rPr>
      </w:r>
    </w:p>
    <w:sectPr>
      <w:headerReference w:type="default" r:id="rId4"/>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tabary/sura33-aya71.html" TargetMode="External"/><Relationship Id="rId3" Type="http://schemas.openxmlformats.org/officeDocument/2006/relationships/hyperlink" Target="http://quran.ksu.edu.sa/tafseer/tabary/sura33-aya71.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5:39:00Z</dcterms:created>
  <dc:creator>الشيخ سعد الخثلان</dc:creator>
  <dc:description/>
  <dc:language>en-US</dc:language>
  <cp:lastModifiedBy>abo malak</cp:lastModifiedBy>
  <cp:lastPrinted>2018-02-22T14:05:00Z</cp:lastPrinted>
  <dcterms:modified xsi:type="dcterms:W3CDTF">2019-07-01T15:40:00Z</dcterms:modified>
  <cp:revision>3</cp:revision>
  <dc:subject>1/أهمية صفاء العقيدة وسلامتها من الانحراف 2/التطير والتشاؤم عادة أهل الجاهلية قبل الإسلام 3/تحريم الإسلام للتطير والتشاؤم والحكمة في ذلك 4/بعض صور التطير والتشاؤم 5/التطير والتشاؤم سوء أدب مع الله 6/تفشي التطير والتشاؤم في الغرب 7/الهدي النبوي في دفع التطير التشاؤم والوقاية منه</dc:subject>
  <dc:title>الطيرة والتشاؤم في ميزان الإسلام</dc:title>
</cp:coreProperties>
</file>